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恋爱心理】</w:t>
      </w:r>
    </w:p>
    <w:p>
      <w:pPr>
        <w:pStyle w:val="Normal"/>
        <w:jc w:val="center"/>
        <w:rPr>
          <w:rFonts w:ascii="新宋体" w:hAnsi="新宋体" w:eastAsia="新宋体"/>
          <w:sz w:val="44"/>
          <w:szCs w:val="44"/>
        </w:rPr>
      </w:pPr>
      <w:r>
        <w:rPr>
          <w:rFonts w:ascii="新宋体" w:hAnsi="新宋体" w:eastAsia="新宋体"/>
          <w:sz w:val="44"/>
          <w:szCs w:val="44"/>
        </w:rPr>
        <w:t xml:space="preserve">用力过猛的爱情 </w:t>
      </w:r>
    </w:p>
    <w:p>
      <w:pPr>
        <w:pStyle w:val="Normal"/>
        <w:jc w:val="center"/>
        <w:rPr>
          <w:rFonts w:ascii="楷体_GB2312" w:hAnsi="楷体_GB2312" w:eastAsia="楷体_GB2312"/>
          <w:szCs w:val="32"/>
        </w:rPr>
      </w:pPr>
      <w:r>
        <w:rPr>
          <w:rFonts w:ascii="楷体_GB2312" w:hAnsi="楷体_GB2312" w:eastAsia="楷体_GB2312"/>
          <w:szCs w:val="32"/>
        </w:rPr>
        <w:t>（一院官丽兰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看到这篇文章，不由让我想起我上一段无疾而终的爱情。现在回头寻找原因，竟是如同文中所说的一样</w:t>
      </w:r>
      <w:r>
        <w:rPr>
          <w:rFonts w:eastAsia="楷体_GB2312" w:ascii="楷体_GB2312" w:hAnsi="楷体_GB2312"/>
          <w:szCs w:val="32"/>
        </w:rPr>
        <w:t>,</w:t>
      </w:r>
      <w:r>
        <w:rPr>
          <w:rFonts w:ascii="楷体_GB2312" w:hAnsi="楷体_GB2312" w:eastAsia="楷体_GB2312"/>
          <w:szCs w:val="32"/>
        </w:rPr>
        <w:t>那个时候的我对待爱情用力过猛。不可否认，认真地对待爱情是对感情最基本的尊重，但是很多时候真的要注意方式。而且，当我看完这篇文章自己静下心来思考的时候，我发现同样的道理在许多事情上都是相通的。就像如果有一个坏消息和一个好消息要宣布，那么先听到好消息再听到坏消息和先听到坏消息再听到好消息的感觉是截然不同的。不能用力过猛的不止是爱情。</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szCs w:val="32"/>
          <w:lang w:val="en-US" w:eastAsia="en-US"/>
        </w:rPr>
        <w:drawing>
          <wp:inline distT="0" distB="0" distL="0" distR="0">
            <wp:extent cx="561467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614670" cy="3108960"/>
                    </a:xfrm>
                    <a:prstGeom prst="rect">
                      <a:avLst/>
                    </a:prstGeom>
                  </pic:spPr>
                </pic:pic>
              </a:graphicData>
            </a:graphic>
          </wp:inline>
        </w:drawing>
      </w:r>
    </w:p>
    <w:p>
      <w:pPr>
        <w:pStyle w:val="Style15"/>
        <w:shd w:fill="FFFFFF" w:val="clear"/>
        <w:spacing w:lineRule="atLeast" w:line="419" w:before="0" w:after="0"/>
        <w:ind w:firstLine="632"/>
        <w:rPr/>
      </w:pPr>
      <w:r>
        <w:rPr>
          <w:rFonts w:ascii="黑体;SimHei" w:hAnsi="黑体;SimHei" w:cs="黑体;SimHei" w:eastAsia="黑体;SimHei"/>
          <w:sz w:val="32"/>
          <w:szCs w:val="32"/>
        </w:rPr>
        <w:t>导语：</w:t>
      </w:r>
      <w:r>
        <w:rPr>
          <w:rFonts w:ascii="楷体_GB2312" w:hAnsi="楷体_GB2312" w:eastAsia="楷体_GB2312"/>
          <w:sz w:val="32"/>
          <w:szCs w:val="32"/>
        </w:rPr>
        <w:t>在众人眼中，她是出了名的好妻子，结婚一年多，把家里各个方面打理得一清二楚。</w:t>
      </w:r>
    </w:p>
    <w:p>
      <w:pPr>
        <w:pStyle w:val="Style15"/>
        <w:shd w:fill="FFFFFF" w:val="clear"/>
        <w:spacing w:lineRule="atLeast" w:line="419" w:before="0" w:after="0"/>
        <w:ind w:firstLine="630"/>
        <w:rPr>
          <w:rFonts w:ascii="楷体_GB2312" w:hAnsi="楷体_GB2312" w:eastAsia="楷体_GB2312"/>
          <w:sz w:val="32"/>
          <w:szCs w:val="32"/>
        </w:rPr>
      </w:pPr>
      <w:r>
        <w:rPr>
          <w:rFonts w:ascii="楷体_GB2312" w:hAnsi="楷体_GB2312" w:eastAsia="楷体_GB2312"/>
          <w:sz w:val="32"/>
          <w:szCs w:val="32"/>
        </w:rPr>
        <w:t>可偏偏在几个月前，丈夫和她大吵了一架。</w:t>
      </w:r>
    </w:p>
    <w:p>
      <w:pPr>
        <w:pStyle w:val="Style15"/>
        <w:shd w:fill="FFFFFF" w:val="clear"/>
        <w:spacing w:lineRule="atLeast" w:line="419" w:before="0" w:after="0"/>
        <w:ind w:firstLine="63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吵架的原因几乎不值一提。前一天晚上，丈夫本和她说好第二天要吃红烧茄子，可她当天很忙，路过菜市场的时候，死活没想起来这回事。</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丈夫回来前，老实说她也想起来了，只是她觉得，说明原因他一定会原谅自己。</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然而等丈夫回来，看到桌上没有红烧茄子的时候，他居然用质问的语气问她：“我昨天不是刚跟你说过了么？”</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听到这语气，她早已不爽，心想，难道你说吃啥就必须做啥不成么？</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可停顿了几秒之后，她还是强颜欢笑地说：“是啊。但我路过菜市场的时候，真的，忘得死死的。”</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忘、忘、忘，天天做饭这点破事你都能忘了？”他继续得理不饶人。</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白天我不还上班呢吗？”她语气开始变得激动。</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就你上班，我天天就闲着了吗？”听她一说，他开始强词夺理起来。</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几番论战以后，丈夫竟然气急败坏，脱门而出，在外面逛了一整晚。</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第二天，她请假在家没有上班。她一整晚都在担心丈夫会不会醉酒，会不会出事。</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而丈夫的心里却似乎并没有她，快到中午的时候，他才拖着重重的脚步回来，浑身酒气。</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依着平日里伺候人的惯性，她把老公搀扶进屋，伺候躺下，再到厨房冲好蜂蜜，静静地坐在旁边，等他睡醒。　　</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半梦半醒间，丈夫的嘴里却不停念叨着：“要是我老婆这么对我，我就知足了。”</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于是带着种种困惑，她跑过来问我，为什么她每天做饭做菜，他都不知道感激，而稍有一顿不合胃口，他就恶言相向？为什么明明坐在他身边的人就是她，他却丝毫感受不到自己的爱意？</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我告诉她，错就错在你用力过猛了。</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许多人和她一样，都习惯自作多情自以为是，原本以为越是对他好，他越会感激你，可事实上，你越对他好，他反倒越发觉得你爱他理所当然。</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因为你越是对他好，他的期望值越高，期望你对他更好。</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当你对他的好到达了一个峰值，俗话讲“好到不能再好了”，此刻你们的感情并没有达到最高峰，而是到了极度危险的谷底。</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这种用力过猛的好，将使你未来所做的一切，不再令他感动；而一旦你做得比往常差，哪怕一点点不好，他都会对你失望。</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在情人节就剩两个月的时间里，一位意大利的心理学家，曾做了一个送玫瑰花的经典实验。</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实验对象是两对具有大体相同的成长背景、年龄阶段和交往过程的恋人。</w:t>
      </w:r>
    </w:p>
    <w:p>
      <w:pPr>
        <w:pStyle w:val="Style15"/>
        <w:shd w:fill="FFFFFF" w:val="clear"/>
        <w:spacing w:lineRule="atLeast" w:line="419" w:before="0" w:after="0"/>
        <w:rPr/>
      </w:pPr>
      <w:r>
        <w:rPr>
          <w:rFonts w:ascii="仿宋_GB2312" w:hAnsi="仿宋_GB2312" w:eastAsia="仿宋_GB2312"/>
          <w:sz w:val="32"/>
          <w:szCs w:val="32"/>
        </w:rPr>
        <w:t>　　其中一对恋人中的男孩儿，每个周末都给自己心爱的姑娘送一束红玫瑰；而另一对恋人中的男孩儿，只在情人节那一天向自己心爱的姑娘送去一束红玫瑰。</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你猜结果会怎样？</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按理说，每个周末都收到红玫瑰的姑娘，因为男友送的玫瑰花更多一点儿，应该会更加兴奋；而从来没有接过红玫瑰的姑娘，因为男友只送了那么一束，所以她可能不会有太激动的表现。</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而事实却是，两个女孩儿的反应恰恰截然相反。</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那个在每个周末收到红玫瑰的姑娘，表现得相当平静。尽管没有大的不满意，但她还是忍不住说了一句：“我看到有的男生送给自己女友大把的蓝色妖姬，比这普通的红玫瑰漂亮多了！”</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那个从来没接过红玫瑰的姑娘，当手捧着男友送来的红玫瑰花时，表现出了被呵护、被关爱的极度甜蜜，随后竟然旁若无人、欣喜若狂地与男友紧紧拥吻在一起。</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同样的刺激，一个被忽视，一个被铭记。为什么？</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答案很简单，因为相比于前者，后者的一束玫瑰花更能让人感知到“差别”的存在。而这种对“差别”的感知，无论对男人还是对女人，效果都是一样的。</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事实上，爱一个人的时候，我们都会不经意地对他好。无错。</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只是他能否对等地感知到你对他的爱，这很重要。一开始用力过猛，快速到达爱的波峰，只会让彼此的感情透支，让对方今后都感知不到你的好。</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平日里，你需要一定的距离感和神秘感，只在关键的时刻，给他那么一点点惊喜，让他感觉到你对他有那么一点点不一样，他才会更加爱你。　　</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电视剧里常有一些乡村妇女，整天对老伴非打即骂，老伴非但不记恨，反而常常很顺从。</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镜头最多的场面，是男人坐在炕桌上，闷闷不乐。突然间镜头转向女主人，再给女主人手里的一个特写。</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女主人一只手拿着酒杯，一只手拿着酒瓶子，走近饭桌，把它们使劲儿摆在老伴眼前，再恶狠狠地来上一句：死鬼！</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瞬间，一瓶子的酒香化作一股无比和谐的力量，洋溢满屋。</w:t>
      </w:r>
    </w:p>
    <w:p>
      <w:pPr>
        <w:pStyle w:val="Style15"/>
        <w:shd w:fill="FFFFFF" w:val="clear"/>
        <w:spacing w:lineRule="atLeast" w:line="419" w:before="0" w:after="0"/>
        <w:rPr>
          <w:rFonts w:ascii="仿宋_GB2312" w:hAnsi="仿宋_GB2312" w:eastAsia="仿宋_GB2312"/>
          <w:sz w:val="32"/>
          <w:szCs w:val="32"/>
        </w:rPr>
      </w:pPr>
      <w:r>
        <w:rPr>
          <w:rFonts w:ascii="仿宋_GB2312" w:hAnsi="仿宋_GB2312" w:eastAsia="仿宋_GB2312"/>
          <w:sz w:val="32"/>
          <w:szCs w:val="32"/>
        </w:rPr>
        <w:t>　　“一个巴掌一把枣”，这种力度刚刚好。在我看来，这些乡村妇女，才是真正的御夫高手。</w:t>
      </w:r>
    </w:p>
    <w:p>
      <w:pPr>
        <w:pStyle w:val="Normal"/>
        <w:ind w:firstLine="630"/>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新浪女性</w:t>
      </w:r>
      <w:r>
        <w:rPr>
          <w:rFonts w:eastAsia="楷体_GB2312" w:ascii="楷体_GB2312" w:hAnsi="楷体_GB2312"/>
          <w:szCs w:val="32"/>
        </w:rPr>
        <w:t>-</w:t>
      </w:r>
      <w:r>
        <w:rPr>
          <w:rFonts w:ascii="楷体_GB2312" w:hAnsi="楷体_GB2312" w:eastAsia="楷体_GB2312"/>
          <w:szCs w:val="32"/>
        </w:rPr>
        <w:t>情感爱恋</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r>
        <w:rPr>
          <w:rFonts w:eastAsia="楷体_GB2312" w:ascii="楷体_GB2312" w:hAnsi="楷体_GB2312"/>
          <w:szCs w:val="32"/>
        </w:rPr>
        <w:t>,</w:t>
      </w:r>
      <w:r>
        <w:rPr>
          <w:rFonts w:ascii="楷体_GB2312" w:hAnsi="楷体_GB2312" w:eastAsia="楷体_GB2312"/>
          <w:szCs w:val="32"/>
        </w:rPr>
        <w:t>作者：老丑）</w:t>
      </w:r>
    </w:p>
    <w:p>
      <w:pPr>
        <w:pStyle w:val="Normal"/>
        <w:rPr/>
      </w:pPr>
      <w:r>
        <w:rPr>
          <w:rFonts w:eastAsia="楷体_GB2312" w:cs="楷体_GB2312" w:ascii="楷体_GB2312" w:hAnsi="楷体_GB2312"/>
          <w:szCs w:val="32"/>
        </w:rPr>
        <w:t xml:space="preserve">    </w:t>
      </w: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25</w:t>
      </w:r>
      <w:r>
        <w:rPr>
          <w:rFonts w:ascii="楷体_GB2312" w:hAnsi="楷体_GB2312" w:cs="黑体;SimHei"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72785</wp:posOffset>
              </wp:positionH>
              <wp:positionV relativeFrom="paragraph">
                <wp:posOffset>-134620</wp:posOffset>
              </wp:positionV>
              <wp:extent cx="8293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47:00Z</dcterms:created>
  <dc:creator>new</dc:creator>
  <dc:description/>
  <cp:keywords/>
  <dc:language>en-US</dc:language>
  <cp:lastModifiedBy>WIN</cp:lastModifiedBy>
  <dcterms:modified xsi:type="dcterms:W3CDTF">2015-09-23T00:50: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