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其仰视别人的光环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如埋头走好脚下的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黄爱媚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一向总是仰视着别人的光环，看着别人在讲台上谈吐自如时、在舞台上尽情地翩翩起舞时、在领奖台上接收表彰时，我都十分羡慕，想着什么时候我会成为别人。但其实我并不需要成为别人，我是我，别人是别人。与其羡慕别人的光鲜，哀叹自己的生活，不如将更多的精力用在创建更好的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/>
        <w:t>一年前，一个朋友对我说：“我很讨厌现在的生活，每天按部就班两点一线，去到同样的地方，吃着一样的</w:t>
      </w:r>
      <w:r>
        <w:rPr/>
        <w:t>食物</w:t>
      </w:r>
      <w:r>
        <w:rPr/>
        <w:t>，复制昨天的生活，还要忍受父母的唠叨</w:t>
      </w:r>
      <w:r>
        <w:rPr/>
        <w:t>……</w:t>
      </w:r>
      <w:r>
        <w:rPr/>
        <w:t>毕业之后我最大的遗憾就是没有出去闯一闯，去看看外面的世界。”在她说话的时候，冒着热气的茶杯躺在手边，水木年华的歌正循环播放，在斜阳浅照的小奶茶店。</w:t>
      </w:r>
    </w:p>
    <w:p>
      <w:pPr>
        <w:pStyle w:val="Normal"/>
        <w:ind w:firstLine="632"/>
        <w:rPr/>
      </w:pPr>
      <w:r>
        <w:rPr/>
        <w:t>一年来，我的一些奔走在北上广的同学，那些生活在经济中心，享有最丰富的机会和职业种类等各种资源的人们。翻看他们的说说或博客，出现最多却是：“累，烦，孤独，想家，落泪……”这样令人心酸的字眼。</w:t>
      </w:r>
    </w:p>
    <w:p>
      <w:pPr>
        <w:pStyle w:val="Normal"/>
        <w:ind w:firstLine="632"/>
        <w:rPr/>
      </w:pPr>
      <w:r>
        <w:rPr/>
        <w:t>我们究竟想过一种怎样的生活？</w:t>
      </w:r>
    </w:p>
    <w:p>
      <w:pPr>
        <w:pStyle w:val="Normal"/>
        <w:ind w:firstLine="632"/>
        <w:rPr/>
      </w:pPr>
      <w:r>
        <w:rPr/>
        <w:t>每个年轻人在工作的最初都会遇见一个孤独的时刻。青春将尽，少年们站在人生的十足路口，抬头看是美丽宁静的天空，低头看是泥泞不堪的土地。不管往哪一个方向去行走都有着无限的可能性，但，也同时同危险和不确定性相伴而行。</w:t>
      </w:r>
    </w:p>
    <w:p>
      <w:pPr>
        <w:pStyle w:val="Normal"/>
        <w:ind w:firstLine="632"/>
        <w:rPr/>
      </w:pPr>
      <w:r>
        <w:rPr/>
        <w:t>如果有一辆开往终点的公交车，车上已拥挤不堪，第一种选择是你挤上去，公交车会以最迅速的方式送你去到想去的地方，但你需要去奋力同别人争夺有限的空间，甚至可能发生与别人发生冲突或不可预知的其它危险；第二</w:t>
      </w:r>
      <w:r>
        <w:rPr/>
        <w:t>种</w:t>
      </w:r>
      <w:r>
        <w:rPr/>
        <w:t>选择：跑步去目的地，这样做的好处是空气清新风景美好，但要慢</w:t>
      </w:r>
      <w:r>
        <w:rPr/>
        <w:t>得</w:t>
      </w:r>
      <w:r>
        <w:rPr/>
        <w:t>多，并且要忍受很多的风吹日晒。</w:t>
      </w:r>
    </w:p>
    <w:p>
      <w:pPr>
        <w:pStyle w:val="Normal"/>
        <w:ind w:firstLine="632"/>
        <w:rPr/>
      </w:pPr>
      <w:r>
        <w:rPr/>
        <w:t>你会选择怎样的一种生活？</w:t>
      </w:r>
    </w:p>
    <w:p>
      <w:pPr>
        <w:pStyle w:val="Normal"/>
        <w:ind w:firstLine="632"/>
        <w:rPr/>
      </w:pPr>
      <w:r>
        <w:rPr/>
        <w:t>记得在小的时候，不管妈妈在我小熊猫书包里塞了再多的零食，我还是会盯着别的小朋友手中的好吃的流口水——自己的总是比不上别人的。</w:t>
      </w:r>
    </w:p>
    <w:p>
      <w:pPr>
        <w:pStyle w:val="Normal"/>
        <w:ind w:firstLine="632"/>
        <w:rPr/>
      </w:pPr>
      <w:r>
        <w:rPr/>
        <w:t>所有漂泊的人生都梦想着平静、童年的小院儿和金黄的油菜花，正如所有看上去安逸的人生都幻想着女儿红、江湖和醉生梦死。</w:t>
      </w:r>
    </w:p>
    <w:p>
      <w:pPr>
        <w:pStyle w:val="Normal"/>
        <w:ind w:firstLine="632"/>
        <w:rPr/>
      </w:pPr>
      <w:r>
        <w:rPr/>
        <w:t>飘在北上广的人们总是念着“此心安处是吾乡”。留在家乡的小城市的人们总是抱怨环境的单一和限制，憧憬着外面的世界。</w:t>
      </w:r>
    </w:p>
    <w:p>
      <w:pPr>
        <w:pStyle w:val="Normal"/>
        <w:ind w:firstLine="632"/>
        <w:rPr/>
      </w:pPr>
      <w:r>
        <w:rPr/>
        <w:t>曾经有人说，别人的生活，就如同被他自己</w:t>
      </w:r>
      <w:r>
        <w:rPr/>
        <w:t>P</w:t>
      </w:r>
      <w:r>
        <w:rPr/>
        <w:t>过的照片一样。只是“看上去很美”。我听到后猛烈地点头。其实，我们所向往的，另一种人生，其实真的只是“看上去很美”的一种生活，其中滋味，甜苦自知。而无论怎样的生活都是普通人的五味杂陈，所有的光鲜亮丽都是一种经历，不是幸福感。</w:t>
      </w:r>
    </w:p>
    <w:p>
      <w:pPr>
        <w:pStyle w:val="Normal"/>
        <w:ind w:firstLine="632"/>
        <w:rPr/>
      </w:pPr>
      <w:r>
        <w:rPr/>
        <w:t>不管你选择了哪一种生活，都要承担选择的代价，你会得到一些，同时失去一些，这是必然的。</w:t>
      </w:r>
    </w:p>
    <w:p>
      <w:pPr>
        <w:pStyle w:val="Normal"/>
        <w:ind w:firstLine="632"/>
        <w:rPr/>
      </w:pPr>
      <w:r>
        <w:rPr/>
        <w:t>那么这仅有一次的生命，我们该怎样去度过？</w:t>
      </w:r>
    </w:p>
    <w:p>
      <w:pPr>
        <w:pStyle w:val="Normal"/>
        <w:ind w:firstLine="632"/>
        <w:rPr/>
      </w:pPr>
      <w:r>
        <w:rPr/>
        <w:t>你内心真正渴望的是什么？是追逐成功路上流汗的快乐？是温暖客厅里面一盏橙色的灯？是外面世界的精彩？还是别人的认同？是精神的自由？还是地位和名声？</w:t>
      </w:r>
    </w:p>
    <w:p>
      <w:pPr>
        <w:pStyle w:val="Normal"/>
        <w:ind w:firstLine="632"/>
        <w:rPr/>
      </w:pPr>
      <w:r>
        <w:rPr/>
        <w:t>这些问题，在外面找不到答案的时候，请记得回到自己，去问问自己的心——所有的答案，其实就在那。我们本足具有的资源，已经足够让我们幸福一生，原本无须再向外去探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与其羡慕别人的光鲜，哀叹自己的生活，不如将更多的精力用在创建更好的自己。他人口中的价值观，别人眼中的光环，真的只是梦幻泡影而已。生活，究其根本是自己的事情，经营好自己的青春。请不要负了仅有一次的人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精英生涯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赵亮</w:t>
      </w:r>
      <w:r>
        <w:rPr>
          <w:rFonts w:eastAsia="楷体_GB2312" w:ascii="楷体_GB2312" w:hAnsi="楷体_GB2312"/>
          <w:szCs w:val="32"/>
        </w:rPr>
        <w:t>-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新精英生涯规划师</w:t>
        </w:r>
      </w:hyperlink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y.cn/p/daosh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5:00Z</dcterms:created>
  <dc:creator>new</dc:creator>
  <dc:description/>
  <cp:keywords/>
  <dc:language>en-US</dc:language>
  <cp:lastModifiedBy>WinXP</cp:lastModifiedBy>
  <dcterms:modified xsi:type="dcterms:W3CDTF">2014-05-25T23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