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所谓教养，就是不管是何出身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都可以选择做一个更好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工谢延岩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无意间看到这篇文章，感触颇深。作者通过几个小故事为我们传达了“所谓教养，就是不管是何出身，都可以选择做一个更好的人”的理念。做一次好人容易，做一辈子好人就难了。作者娓娓道来，希望这篇文章能带给你一些感触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62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博上看到过一个热门话题，一个网友自己家里收藏的价值上万的手办，被亲戚家来玩的孩子给全拆了，不知道该不该跟孩子的家长要求赔偿，那段时间网络上一片对熊孩子的讨伐，各种义愤填膺为主人公出谋划策该怎么治一治这一类孩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总是会想太多，种种发散到将来万一自己有了孩子以后该如何养育他，因为我身边很多亲戚的例子都告诉我，小孩都是捣蛋鬼，没有一个是不淘气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到这个说法，一开始我很震惊，因为据我妈说我一出生就是那种很安静的孩子，按时吃饭睡觉拉撒，也是因为这样，所以我害怕自己不能面对养育以及教导孩子这一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又睡不着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我跟死党讨教，死党就回了一句：你想多了，很多熊孩子之所以成为熊孩子，是因为他们在出生之前自己的父母就已经是这个社会的熊孩子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啧啧，听完这一句，我释怀了，于是睡过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工作的第一家公司是个大集团，公司的茶水间很大，每天早上刚到办公室的那半个小时，茶水间很是热闹，年轻人喜欢泡咖啡，年长的姐姐们喜欢泡花茶，每次洗杯子的时候，他们总是喜欢把杯子里前一天的茶叶跟各种花茶叶还有枸杞红枣，直接往水槽里一倒，不用几个人，水槽就堵住了，于是有人开始大喊：清洁阿姨，你倒是过来啊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洁阿姨正在清洁厕所，于是赶忙出来，用手把茶叶一类的东西掏出来，冲洗一下水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下一拨人来清洗杯子，不一会又堵住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天我用一个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打印出一张告示：麻烦大家先把茶叶倒进垃圾桶里再清洗杯子，多谢合作，祝你今天有个好心情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告示果然有效，第二天早上水槽堵住的情况少了很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没有持续多久，又回到原来的状态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事</w:t>
      </w:r>
      <w:r>
        <w:rPr>
          <w:rFonts w:ascii="仿宋_GB2312" w:hAnsi="仿宋_GB2312"/>
          <w:szCs w:val="32"/>
        </w:rPr>
        <w:t>YOYO</w:t>
      </w:r>
      <w:r>
        <w:rPr>
          <w:rFonts w:ascii="仿宋_GB2312" w:hAnsi="仿宋_GB2312"/>
          <w:szCs w:val="32"/>
        </w:rPr>
        <w:t>给我出了个主意，说你在告示上面写上“倒茶叶进水槽的人都是猪头”，我说不合适，而且行政办公室也是不允许这样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这一次的温馨提示就以失败告终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司中午包午饭，聘请了一家餐饮公司，每天都会把菜送到办公室门前的大走廊，午饭不是盒饭，而是十几个大菜盘摆在那里，大家自己拿碟子去自助取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到中午十二点半，就是大家陆陆续续差不多吃完饭的时候，餐饮公司提供了两个很大的箱子，用来收集用过的餐具，大部分人的习惯是把剩下的米饭先倒进垃圾桶，然后再把碟子放到箱子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天看到一男生，连饭带菜外加一碗没喝过的汤，直接一股脑丢进了箱子里，外加还丢了一大团刚擦过嘴的纸巾，纸巾被泡进汤汤水水里，马上就融化成一小坨一小坨的，菜油在上面漂浮着，我那天看到这一幕，差点把刚吃的午饭吐了出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几天，那个男生依旧如此，有天我实在忍不住了，于是半开玩笑说道，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你怎么懒成这样呀，垃圾桶就在旁边，你把剩饭剩菜倒进去了再放碟子也行呀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为他能听懂我的话，结果他哈哈一笑，说道：我要这么勤快，那清洁阿姨就没活干了啊，她是要失业的呀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心里一片震惊，因为他是他们部门老大亲自面试进来的研究生，工作起来风生水起积极热情，甚得领导喜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天早上茶水间装开水，一年纪大的姐姐装了半杯开水，打算用来清洗杯子，摇晃了杯子几下之后，她不想走到水槽边倒水，于是隔着好一阵距离把开水泼了过去，结果直接泼到了后面的清洁阿姨身上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大叫：你干吗啊！在这挡我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洁阿姨赶忙道歉，说正准备走过去清洗水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踩个高跟鞋咯咯地离开了，脸上一副今天倒霉到家了的表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洁阿姨走进厕所，蹲在角落里，拉起裤脚看自己的脚踝，红肿了好大一片，我跟着进去看见了，触目惊心，建议清洁阿姨赶紧去看看医生，阿姨说走不开，保洁就她一人，临时找不到人可以替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我去跟人力同事说一声，阿姨赶忙拒绝：你要这么一说，我可能工作都保不住了，谁会信是你们那个女同事干的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难过，清洁阿姨用凉水不停地浇着烫伤处，然后用一块抹布稍稍包扎一下，就继续干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个月后，扔饭菜的那个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适应期刚过要转正了，因为我们两个部门之间有工作交叉接触，所以人力同事让我给他做一个评价，我直接就写了一句：我不认为此人可以很好的处理目前的工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心想着还有很多人给他评价打分，我的评价也不会有多大的分量，结果几天后，这个男生被辞退了，他走的那一天还跑去跟自己的直系领导求情，说自己很委屈，莫名其妙就这么被赶走了，太不公平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于是去打听，原来好多同事写的评语跟我一样，还有写得更狠的，有一老同事吃饭的时候跟我们透露：我不管他工作能力怎么样，就他中午吃完饭那样，我就不喜欢这样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我觉得自己太偏激了，没有客观公平地去对他作出职业评价，结果听完老同事这番话，我反而心安理得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这也是我第一次真正意识到，身在职场，你的一举一动，别人都会看在眼里的，别人不提起并不代表他们不在意，但是一旦在关键时刻，你种种所作所为的积累口碑，就会在那个关口，显示出不可思议的力量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来自南方城市的一个小城镇，因为处于江河边上，每年夏天家里都会发洪涝，所以我们家家户户都会有一条小船，用来防止洪涝水淹没到大街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忆里很小的时候，有一年洪水来得特别猛，大水把小城镇很远处的山坡都推翻了，我们家家户户都提前把家里的一切东西搬迁到了二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果然，一夜醒来，稍微低一点的第一层房子都被淹没了，夸张的是，很多不知道从什么地方漂过来了一堆鸡鸭鱼，一大片一大片，场景很是壮观，附近的人家都一片欢呼划着小船出去捞鱼，白花花的一大条，估计是哪家的鱼塘被推翻了，要不然不会有这么大的个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水到下午还没有退去，而且又漂过来新的一轮东西，近了仔细才看清，原来是好大两大母猪，我哥说时迟那时快，赶紧就把两头猪就搞定了，赶到角落里，把两个在我当时看起来巨大的动物安抚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洪水退去，前一天我们邻居们捞上来的鸡鸭鱼都拿去集市上卖了，我们家那两只庞然大物，嗯，就是母猪，还在角落里待着，不一会有人来我们家问询，说你们把猪给我吧，我给你们一笔钱，我妈想了想就拒绝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到了晚上，终于有人来到我们家找猪来了，原来猪的主人就是不远处一户人家的，他们的儿子居然是我哥的班上同学，而且是很好的哥们，我哥的同学家境不好，于是来找这两头猪的时候特别焦急，到了我们家，死活要给我们家一点钱表示感谢，我哥二话不说就把钱还回去了，然后陪着同学把两头猪赶回了他们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年过去了，我一直记得这个画面，那也是我人生第一次明白，教养跟家风这件事，跟家境一点关系都没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蔡康永说过一件事，他的父亲还在上海居住的时候，去理发店剪头发，那个时候上海已经开始流行有洗剪吹外加按摩的发廊了，蔡康永说自己的父亲总是会带上一些吃的小物件给帮他按摩的师傅，有时候还有从国外带回来的护手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现在上班的互联网公司，认识了一个关系很好的姐姐，这个姐姐以前做服装生意，在一家服装品牌店做到了管理层，因为想尝试一下互联网的环境，于是她来到了现在这家公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天中午吃饭，这位姐姐收到一个陌生人的短信，是询问她对一个曾经在她手下做事的员工的评价，大姐姐说几乎都不记得这个人了，但是还是客观回复了一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件事情让我很是感慨，然后想起明道副总裁许维说过的一番话：人品是一个杠杆，它能够成倍的放大你的价值，也能成倍减少你的价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嗯，在这个大数据时代里，圈子小到你意想不到，口碑传播的速度也快到你意想不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这样的互联网公司，很多时候为了创意，或者在团队头脑风暴的时候，总会出一些脑洞大开的点子，在我的团队里，也有一些很喜欢脏话连篇的同事，我承认这里有组合词汇、描述细节和发挥创意的空间，但这只是针对工作本身而言，但是或许是用多了，他们也延伸到了生活当中，每每平时聚餐之时，总是难免这些节操有些过火的言语，久了以后，我就不爱参与这些人的饭局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还不知道怎么实践近朱者赤，但是我先尽量避免掉近墨者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阵子读到一篇文章，作者刘主编说日本有一种文化，叫做“不给别人添麻烦”的文化，比如不小心把水洒在了地铁座位上，即使下一站就要下车，也要想办法擦干净，这样下一位乘客就不会觉得麻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到了我们平常出去吃午餐后自己会把餐具放到回收处，想到了每次下班回家的时候先把自己座位区间的空调先关上，每次坐车无论是计程车司机还是滴滴</w:t>
      </w:r>
      <w:r>
        <w:rPr>
          <w:rFonts w:ascii="仿宋_GB2312" w:hAnsi="仿宋_GB2312"/>
          <w:szCs w:val="32"/>
        </w:rPr>
        <w:t>Uber</w:t>
      </w:r>
      <w:r>
        <w:rPr>
          <w:rFonts w:ascii="仿宋_GB2312" w:hAnsi="仿宋_GB2312"/>
          <w:szCs w:val="32"/>
        </w:rPr>
        <w:t>专车，我都会在下车时问候一声：师傅我上楼了给您支付，麻烦您了，谢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朋友告诉我，他们公司专门配备有一个休息区间，是给快递员喝水吃饭用的，这样的企业文化，我很是羡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别人，我想到了上班坐电梯的时候这一批人太多，总有人先帮忙拦住电梯门，让我们不慌不忙地走出去；我的男生死党每次抽烟的时候，都会先问过我们一声同不同意；还有我的闺蜜每次吃完东西剔牙，她都会拿一张纸巾遮挡住自己的嘴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人，无论是在人群中还是一个人待着，感觉他们的心里都有一面镜子，时时刻刻照亮着自己，即使他们不知道，在照亮自己的同时，其实也照亮了很多像我这般敏感而较真细节的人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和这样的人做朋友，也想着自己慢慢成为这种人，这不是一件需要很累很多提醒的事情，这只是一种习惯，一种潜意识，就像我的朋友给我微信说的那一句：教养跟穷富无关，飞欧洲的头等舱上也有没教养的行为，偏远乡村的田埂上人们也知道礼义廉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嗯，我一直知道这一点，在我那个小小年纪，深深的童年记忆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前同事静静的微信签名是“</w:t>
      </w:r>
      <w:r>
        <w:rPr>
          <w:rFonts w:ascii="仿宋_GB2312" w:hAnsi="仿宋_GB2312"/>
          <w:szCs w:val="32"/>
        </w:rPr>
        <w:t>to be a better me”</w:t>
      </w:r>
      <w:r>
        <w:rPr>
          <w:rFonts w:ascii="仿宋_GB2312" w:hAnsi="仿宋_GB2312"/>
          <w:szCs w:val="32"/>
        </w:rPr>
        <w:t>，我觉得用在这里很合适，所谓教养，简单了说，就是不管你的出身和背景，你都可以选择做个更好一点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文由作者授权转载，作者公众账号：她在江湖漂（</w:t>
      </w:r>
      <w:r>
        <w:rPr>
          <w:rFonts w:ascii="仿宋_GB2312" w:hAnsi="仿宋_GB2312"/>
          <w:szCs w:val="32"/>
        </w:rPr>
        <w:t>tazaijianghupiao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悠牛网通讯的博客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00:00Z</dcterms:created>
  <dc:creator>new</dc:creator>
  <dc:description/>
  <cp:keywords/>
  <dc:language>en-US</dc:language>
  <cp:lastModifiedBy>WIN</cp:lastModifiedBy>
  <dcterms:modified xsi:type="dcterms:W3CDTF">2015-06-01T15:4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