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召开我校</w:t>
      </w:r>
      <w:r>
        <w:rPr>
          <w:rFonts w:eastAsia="新宋体" w:cs="新宋体" w:ascii="新宋体" w:hAnsi="新宋体"/>
          <w:sz w:val="44"/>
          <w:szCs w:val="44"/>
        </w:rPr>
        <w:t>2015</w:t>
      </w:r>
      <w:r>
        <w:rPr>
          <w:rFonts w:ascii="新宋体" w:hAnsi="新宋体" w:cs="新宋体" w:eastAsia="新宋体"/>
          <w:sz w:val="44"/>
          <w:szCs w:val="44"/>
        </w:rPr>
        <w:t>年关心下一代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大会的通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关工分委，学校有关部门、单位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经主任秘书长联席会议研究，并请示学校党委得到同意，定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（星期二）下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时正在三元里校区办公楼四楼会议室举行我校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关心下一代工作总结大会。现将有关事项通知如下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一）邀请省教育系统关工委领导出席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二）本校参加人员：学校党委领导，学校关工委全体委员，尚没有学校关工委委员的关工分委主任或副主任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关工分委中的学院在职领导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“口述校史”者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捐助学基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者或累计捐助学基金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元以上而尚未参加过年度总结大会者，关工分委秘书和工作组联络员，受表彰的先进个人，学校关工委办公室专兼职人员及会议工作人员；名单详见附件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有关事项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当晚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时举行新年聚餐，地点：三元里校区杏林餐厅（学生食堂二楼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原则上出席会议和聚餐一并参加，因故无法参加聚餐者，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请事先以附件“单位”栏所列单位一一落实，并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（星期五）以前汇总到学校关工委办公室谭倩雅处（三元里校区电话短号</w:t>
      </w:r>
      <w:r>
        <w:rPr>
          <w:rFonts w:ascii="仿宋_GB2312" w:hAnsi="仿宋_GB2312"/>
        </w:rPr>
        <w:t>5191</w:t>
      </w:r>
      <w:r>
        <w:rPr>
          <w:rFonts w:ascii="仿宋_GB2312" w:hAnsi="仿宋_GB2312"/>
        </w:rPr>
        <w:t>，可传真；手机：</w:t>
      </w:r>
      <w:r>
        <w:rPr>
          <w:rFonts w:ascii="仿宋_GB2312" w:hAnsi="仿宋_GB2312"/>
        </w:rPr>
        <w:t>13556028963</w:t>
      </w:r>
      <w:r>
        <w:rPr>
          <w:rFonts w:ascii="仿宋_GB2312" w:hAnsi="仿宋_GB2312"/>
        </w:rPr>
        <w:t>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会场将编定座位，请出席会议者进场后按指定位置就座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请出席会议者提前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到场签到。</w:t>
      </w:r>
    </w:p>
    <w:p>
      <w:pPr>
        <w:pStyle w:val="Normal"/>
        <w:ind w:left="1419" w:hanging="790"/>
        <w:rPr>
          <w:rFonts w:ascii="仿宋_GB2312" w:hAnsi="仿宋_GB2312"/>
        </w:rPr>
      </w:pPr>
      <w:r>
        <w:rPr>
          <w:rFonts w:ascii="仿宋_GB2312" w:hAnsi="仿宋_GB2312"/>
        </w:rPr>
        <w:t>附件：参加人员落实情况表（略）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 w:cs="黑体;SimHei" w:ascii="楷体_GB2312" w:hAnsi="楷体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38:00Z</dcterms:created>
  <dc:creator>MC SYSTEM</dc:creator>
  <dc:description/>
  <cp:keywords/>
  <dc:language>en-US</dc:language>
  <cp:lastModifiedBy>User</cp:lastModifiedBy>
  <dcterms:modified xsi:type="dcterms:W3CDTF">2016-01-03T03:22:00Z</dcterms:modified>
  <cp:revision>17</cp:revision>
  <dc:subject/>
  <dc:title>中党关工〔2009〕45号</dc:title>
</cp:coreProperties>
</file>