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生活情趣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阳台拾缀（图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文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，赴外地出席婚礼，带回两株茶花幼苗，高约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公分，种在阳台花盆，种活一株。太太打理，淋水施肥，历时三年，结出二十一颗花苞，含苞待放，春节花开，姹紫嫣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太太追我拍摄茶花，我不太经意，漫不经心，拖拖拉拉。近日，茶花盛开，娇艳欲滴，映照阳台，春意正浓。“门巷欢呼十里市，腊前风物已知春”。我拿起相机拍摄茶花，这时才发现，小小阳台，竟然培育出这么美丽的茶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阳台拾缀，小小茶花，小小图片，小小文章，以抒情怀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说明：</w:t>
      </w:r>
      <w:r>
        <w:rPr>
          <w:rFonts w:ascii="楷体_GB2312" w:hAnsi="楷体_GB2312" w:cs="新宋体" w:eastAsia="楷体_GB2312"/>
          <w:szCs w:val="32"/>
        </w:rPr>
        <w:t>图片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幅见以下诸页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00065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一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85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二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761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510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四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86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五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720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六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2:55:00Z</dcterms:created>
  <dc:creator>new</dc:creator>
  <dc:description/>
  <cp:keywords/>
  <dc:language>en-US</dc:language>
  <cp:lastModifiedBy>WinXP</cp:lastModifiedBy>
  <dcterms:modified xsi:type="dcterms:W3CDTF">2014-03-09T23:0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