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健康是一种态度，是一种品质</w:t>
      </w:r>
    </w:p>
    <w:p>
      <w:pPr>
        <w:pStyle w:val="Normal"/>
        <w:jc w:val="center"/>
        <w:rPr/>
      </w:pPr>
      <w:r>
        <w:rPr>
          <w:rFonts w:cs="仿宋_GB2312" w:ascii="仿宋_GB2312" w:hAnsi="仿宋_GB2312"/>
          <w:szCs w:val="28"/>
        </w:rPr>
        <w:t>——</w:t>
      </w:r>
      <w:r>
        <w:rPr>
          <w:szCs w:val="28"/>
        </w:rPr>
        <w:t>读“健康人生”栏目文章有感</w:t>
      </w:r>
    </w:p>
    <w:p>
      <w:pPr>
        <w:pStyle w:val="Normal"/>
        <w:jc w:val="center"/>
        <w:rPr>
          <w:rFonts w:ascii="楷体_GB2312" w:hAnsi="楷体_GB2312" w:eastAsia="楷体_GB2312"/>
          <w:szCs w:val="28"/>
        </w:rPr>
      </w:pPr>
      <w:r>
        <w:rPr>
          <w:rFonts w:ascii="楷体_GB2312" w:hAnsi="楷体_GB2312" w:eastAsia="楷体_GB2312"/>
          <w:szCs w:val="28"/>
        </w:rPr>
        <w:t>（针推常雪松，</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10</w:t>
      </w:r>
      <w:r>
        <w:rPr>
          <w:rFonts w:ascii="楷体_GB2312" w:hAnsi="楷体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szCs w:val="28"/>
        </w:rPr>
      </w:pPr>
      <w:r>
        <w:rPr>
          <w:szCs w:val="28"/>
        </w:rPr>
        <w:t>首先，很惭愧地说，对于学校“关心下一代工作”网站上的“健康人生”栏目，我是不久前刚刚开始了解的。一方面是因为平时不常上网，也不常浏览网页，另一方面也是因为生活作息繁忙。</w:t>
      </w:r>
    </w:p>
    <w:p>
      <w:pPr>
        <w:pStyle w:val="Normal"/>
        <w:ind w:firstLine="632"/>
        <w:rPr>
          <w:szCs w:val="28"/>
        </w:rPr>
      </w:pPr>
      <w:r>
        <w:rPr>
          <w:szCs w:val="28"/>
        </w:rPr>
        <w:t>进入大一下学期，生活逐渐繁忙起来，有学习上的，也有社团活动等其他方面的。平时上网，干得最多的就是收发班级或社团邮件通知或下载各个群共享的相关信息资料，其次，就是搜索一些资料，（大多是百度的）或与朋友聊天，也看过一两次电影。总之，都是些简单而琐碎事情，很少浏览网页。偶尔想看网页时，也只是看看最近的新闻之类的，很少去看关于健康养生方面的。主要是觉得关于这些方面的网页太多且难以辨清优劣，而且，许多网页上的广告信息比正经内容还多，找不到一个可信任且值得关注的网页。</w:t>
      </w:r>
    </w:p>
    <w:p>
      <w:pPr>
        <w:pStyle w:val="Normal"/>
        <w:ind w:firstLine="632"/>
        <w:rPr>
          <w:szCs w:val="28"/>
        </w:rPr>
      </w:pPr>
      <w:r>
        <w:rPr>
          <w:szCs w:val="28"/>
        </w:rPr>
        <w:t>直到知道了学校关工网站上的“健康人生”栏目。</w:t>
      </w:r>
    </w:p>
    <w:p>
      <w:pPr>
        <w:pStyle w:val="Normal"/>
        <w:ind w:firstLine="632"/>
        <w:rPr>
          <w:szCs w:val="28"/>
        </w:rPr>
      </w:pPr>
      <w:r>
        <w:rPr>
          <w:szCs w:val="28"/>
        </w:rPr>
        <w:t>首先，这是学校内部建立的网页，不带有任何商业性质，亦无任何商业色彩，当然不会出现那些乱七八糟的广告，浏览起来感到舒心；然后，栏目中的一些文章均是出自学校教授和学生之</w:t>
      </w:r>
    </w:p>
    <w:p>
      <w:pPr>
        <w:pStyle w:val="Normal"/>
        <w:tabs>
          <w:tab w:val="clear" w:pos="420"/>
          <w:tab w:val="left" w:pos="7584" w:leader="none"/>
        </w:tabs>
        <w:ind w:firstLine="632"/>
        <w:rPr/>
      </w:pPr>
      <w:r>
        <w:rPr>
          <w:rFonts w:ascii="仿宋_GB2312" w:hAnsi="仿宋_GB2312"/>
          <w:szCs w:val="28"/>
        </w:rPr>
        <w:tab/>
      </w:r>
      <w:r>
        <w:rPr>
          <w:rFonts w:ascii="仿宋_GB2312" w:hAnsi="仿宋_GB2312"/>
          <w:sz w:val="28"/>
          <w:szCs w:val="28"/>
        </w:rPr>
        <w:t>—1—</w:t>
      </w:r>
    </w:p>
    <w:p>
      <w:pPr>
        <w:pStyle w:val="Normal"/>
        <w:rPr>
          <w:szCs w:val="28"/>
        </w:rPr>
      </w:pPr>
      <w:r>
        <w:rPr>
          <w:szCs w:val="28"/>
        </w:rPr>
        <w:t>手，与我们的生活息息相关，对我们的日常健康生活有很大的指导作用。例如，栏目中刊登的文章中“健康饮食”一块连载的“二十四节气食疗方”等，读来放心又贴心；还有，近期来，栏目中来自学生的文章居多，内容也很丰富，有关于自己对于大学生活的思考方面的（《对于大学生学习生活的思考》一院林海雄），有对世界各地旅游风光的介绍的摄影（《澳洲游记系列》经管麦丹丹），有关于人生规划方面的（《意外的大学》信息陈秀娟），还有很多内容。读来既觉得亲切，也感到有所启发。大家在栏目中写文章然后与读者共享自己的心得体会、经历快乐，我想，这本身就是一种健康的生活方式。</w:t>
      </w:r>
    </w:p>
    <w:p>
      <w:pPr>
        <w:pStyle w:val="Normal"/>
        <w:ind w:firstLine="632"/>
        <w:rPr>
          <w:szCs w:val="28"/>
        </w:rPr>
      </w:pPr>
      <w:r>
        <w:rPr>
          <w:szCs w:val="28"/>
        </w:rPr>
        <w:t>如果说读教授们的文章让我觉得受益匪浅的话，那么读这些同学的文章则让我有了一份积极向上，感恩幸福的心态。健康，不仅是对于身体而言，也是对于心理而言，健康的人生除了要有健康的身体，还要有阳光的心态。甚至，我觉得，心理上的健康比身体上的健康更重要。</w:t>
      </w:r>
    </w:p>
    <w:p>
      <w:pPr>
        <w:pStyle w:val="Normal"/>
        <w:ind w:firstLine="632"/>
        <w:rPr>
          <w:szCs w:val="28"/>
        </w:rPr>
      </w:pPr>
      <w:r>
        <w:rPr>
          <w:szCs w:val="28"/>
        </w:rPr>
        <w:t>健康是一种态度，是一种品质。</w:t>
      </w:r>
    </w:p>
    <w:p>
      <w:pPr>
        <w:pStyle w:val="Normal"/>
        <w:ind w:firstLine="632"/>
        <w:rPr>
          <w:szCs w:val="28"/>
        </w:rPr>
      </w:pPr>
      <w:r>
        <w:rPr>
          <w:szCs w:val="28"/>
        </w:rPr>
        <w:t>态度，即是我们对于生活的看法认识，以及我们所做出的反应；品质，即是我们内心中对于健康生活的理解度以及坚定程度。</w:t>
      </w:r>
    </w:p>
    <w:p>
      <w:pPr>
        <w:pStyle w:val="Normal"/>
        <w:ind w:firstLine="632"/>
        <w:rPr>
          <w:szCs w:val="28"/>
        </w:rPr>
      </w:pPr>
      <w:r>
        <w:rPr>
          <w:szCs w:val="28"/>
        </w:rPr>
        <w:t>栏目中的一些同学曾举出自己或者身边同学不健康的生活习惯，例如熬夜，洗冷水澡等等。我想，这是因为这些同学或者说我们大部分同学对于健康生活的理解程度和坚定程度不够。当好不容易有了一个可以小小放松的夜晚，你是用来看电影，打游</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szCs w:val="28"/>
        </w:rPr>
      </w:pPr>
      <w:r>
        <w:rPr>
          <w:szCs w:val="28"/>
        </w:rPr>
        <w:t>戏，看小说呢，还是洗个热水澡，好好按摩一下自己劳累数日的身子，然后足足的睡一个好觉呢？当然，我们也可以说，这两者并不冲突，我可以玩会儿电脑，再好好睡觉。但是，往往就在这时会出现矛盾：要玩儿多久？你能有效高质量地睡多久？你是否能控制住自己到时间了，即使看到自己最感兴趣的东西，也能立即住手，关电脑，上床睡觉？上床后还会不会再继续玩手机？我想类似于这样的问题，我们都需要认真思考。</w:t>
      </w:r>
    </w:p>
    <w:p>
      <w:pPr>
        <w:pStyle w:val="Normal"/>
        <w:ind w:firstLine="632"/>
        <w:rPr>
          <w:rFonts w:ascii="仿宋_GB2312" w:hAnsi="仿宋_GB2312"/>
          <w:szCs w:val="28"/>
        </w:rPr>
      </w:pPr>
      <w:r>
        <w:rPr>
          <w:rFonts w:ascii="仿宋_GB2312" w:hAnsi="仿宋_GB2312"/>
          <w:szCs w:val="28"/>
        </w:rPr>
        <w:t>最后，我想关于浏览这个栏目时所发现的一些问题提一点点建议。</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栏目中页面文章的标签分类不太整齐，就是，比如“人生规划”类的放在一块，“旅游风光”类放在一起，有时看到一篇好文章，下次想起来再去找时，总要花费一些时间，这样分类放置，就方便我们查阅浏览。</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一些同学写的文章有点敷衍了事的感觉，读来没有太大的实际意义，这样的文章可以不用登在栏目中。</w:t>
      </w:r>
    </w:p>
    <w:p>
      <w:pPr>
        <w:pStyle w:val="Normal"/>
        <w:ind w:firstLine="632"/>
        <w:rPr>
          <w:rFonts w:ascii="仿宋_GB2312" w:hAnsi="仿宋_GB2312"/>
          <w:szCs w:val="28"/>
        </w:rPr>
      </w:pPr>
      <w:r>
        <w:rPr>
          <w:rFonts w:ascii="仿宋_GB2312" w:hAnsi="仿宋_GB2312"/>
          <w:szCs w:val="28"/>
        </w:rPr>
        <w:t>以上是我的两点建议。</w:t>
      </w:r>
    </w:p>
    <w:p>
      <w:pPr>
        <w:pStyle w:val="Normal"/>
        <w:ind w:firstLine="632"/>
        <w:rPr>
          <w:rFonts w:ascii="仿宋_GB2312" w:hAnsi="仿宋_GB2312"/>
          <w:szCs w:val="28"/>
        </w:rPr>
      </w:pPr>
      <w:r>
        <w:rPr>
          <w:rFonts w:ascii="仿宋_GB2312" w:hAnsi="仿宋_GB2312"/>
          <w:szCs w:val="28"/>
        </w:rPr>
        <w:t>健康的生活，是对自己的承诺，也是自己的责任。前段时间又听说有同学因为熬夜过度疲劳导致猝死，我的一个朋友说，这样是对自己的不负责，更是对自己父母的不负责。父精母血，就这样被自己作践，怎么忍心？朋友的生活作息比较规律，健康生活的理念也较强，所以听说这样的事很激愤。话虽激愤，但道理确实是这样。作为中医药大学的学生，我们更应该去积极践行。</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做一个健康的人，用积极的态度和品质去生活，书写我们的健康人生。</w:t>
      </w:r>
    </w:p>
    <w:p>
      <w:pPr>
        <w:pStyle w:val="Normal"/>
        <w:ind w:firstLine="632"/>
        <w:rPr>
          <w:rFonts w:ascii="仿宋_GB2312" w:hAnsi="仿宋_GB2312"/>
          <w:szCs w:val="28"/>
        </w:rPr>
      </w:pPr>
      <w:r>
        <w:rPr>
          <w:rFonts w:ascii="仿宋_GB2312" w:hAnsi="仿宋_GB2312"/>
          <w:szCs w:val="28"/>
        </w:rPr>
        <w:t>今后，我会一直关注“健康人生”栏目，也希望“健康人生”能带给我更多的惊喜和收获！</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6:00Z</dcterms:created>
  <dc:creator>微软用户</dc:creator>
  <dc:description/>
  <cp:keywords/>
  <dc:language>en-US</dc:language>
  <cp:lastModifiedBy>new</cp:lastModifiedBy>
  <dcterms:modified xsi:type="dcterms:W3CDTF">2012-09-28T02:15:00Z</dcterms:modified>
  <cp:revision>3</cp:revision>
  <dc:subject/>
  <dc:title>【我看健康人生】</dc:title>
</cp:coreProperties>
</file>