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书香二十载，共筑中国梦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南国书香节见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十届南国书香节，今日在琶洲隆重开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展场面积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平方米，展区近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个，参展图书超过</w:t>
      </w:r>
      <w:r>
        <w:rPr>
          <w:rFonts w:ascii="仿宋_GB2312" w:hAnsi="仿宋_GB2312"/>
          <w:szCs w:val="32"/>
        </w:rPr>
        <w:t>35</w:t>
      </w:r>
      <w:r>
        <w:rPr>
          <w:rFonts w:ascii="仿宋_GB2312" w:hAnsi="仿宋_GB2312"/>
          <w:szCs w:val="32"/>
        </w:rPr>
        <w:t>万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获诺贝尔文学奖作家莫言将出席这届书香节。新华书店展厅我注意到，购《莫言文集》可获八折优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其他著名作家前来捧场。他们包括金铁霖、余秋雨、钱文忠、蔡澜等上百位名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展区，我们看到许多宣传口号：倡导全民读书，营造书香社会。与读书做伴，与文明同行。弘扬广东精神，涵养人文素养。勤于读，善于思，明于志。等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出版集团大厅上方高悬大横幅，上书：书山有路，步步巅峰。十分醒目，十分励志。他们推出的重点图书《正道沧桑》——社会主义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年，影像资料，今日首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共筑中国梦”专题是广东出版集团精心打造。我们可以阅读到《复兴之路》、《论群众路线》、《中国梦》、《汇聚正能量，共筑中国梦》、《广州大典》等好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学教师徐四四等现场售书《当烟花冷落时》，吸引许多各种年龄的粉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才少年”，十二岁的李宗航签名售书《欢欢乐乐历险记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金铁霖首发自传《金声玉振》，当场表扬彭丽媛“最刻苦”，宋祖英“很勤奋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香港、台湾展台都很宽阔，读者反映，书是贵了一点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下是笔者现场记录的十组镜头，供读者欣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图片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又闻书香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复兴之路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数读唐诗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数码绘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714365" cy="428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心灵沟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6.</w:t>
      </w:r>
      <w:r>
        <w:rPr>
          <w:rFonts w:ascii="楷体_GB2312" w:hAnsi="楷体_GB2312" w:eastAsia="楷体_GB2312"/>
          <w:szCs w:val="32"/>
        </w:rPr>
        <w:t>笑容醉人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7.</w:t>
      </w:r>
      <w:r>
        <w:rPr>
          <w:rFonts w:ascii="楷体_GB2312" w:hAnsi="楷体_GB2312" w:eastAsia="楷体_GB2312"/>
          <w:szCs w:val="32"/>
        </w:rPr>
        <w:t>古人学问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8.</w:t>
      </w:r>
      <w:r>
        <w:rPr>
          <w:rFonts w:ascii="楷体_GB2312" w:hAnsi="楷体_GB2312" w:eastAsia="楷体_GB2312"/>
          <w:szCs w:val="32"/>
        </w:rPr>
        <w:t>姐弟赏读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9.</w:t>
      </w:r>
      <w:r>
        <w:rPr>
          <w:rFonts w:ascii="楷体_GB2312" w:hAnsi="楷体_GB2312" w:eastAsia="楷体_GB2312"/>
          <w:szCs w:val="32"/>
        </w:rPr>
        <w:t>白发童心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860" cy="4210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0.</w:t>
      </w:r>
      <w:r>
        <w:rPr>
          <w:rFonts w:ascii="楷体_GB2312" w:hAnsi="楷体_GB2312" w:eastAsia="楷体_GB2312"/>
          <w:szCs w:val="32"/>
        </w:rPr>
        <w:t>同品书香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" w:hAnsi="黑体" w:cs="新宋体" w:eastAsia="黑体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53735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1:48:00Z</dcterms:created>
  <dc:creator>new</dc:creator>
  <dc:description/>
  <dc:language>en-US</dc:language>
  <cp:lastModifiedBy>WinXP</cp:lastModifiedBy>
  <dcterms:modified xsi:type="dcterms:W3CDTF">2013-08-18T14:29:23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