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低调做人，高调做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护理蔡如意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生活上有些人为人处事很高调，喜欢过分张扬自己，把自己大大咧咧地暴露于他人面前，用高调来掩盖自己其他方面的不足，这是不成熟的表现。一个人要想鼓励自己并不难，只要姿势高人一等就足以奏效；凡事用理智来指导行动，保持自信，保持激情，认认真真把事做好足矣。这篇文章很好地向我们解释了“低调做人，高调做事”的思想，教予我们一些为人处事的法则，很值得我们细细品味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低调做人，你会一次比一次稳健；高调做事，你会一次比一次优秀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在姿态上要低调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低调中修炼自己：低调做人无论在官场、商场还是政治军事斗争中都是一种进可攻、退可守，看似平淡，实则高深的处世谋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谦卑处世人常在：谦卑是一种智慧，是为人处世的黄金法则，懂得谦卑的人，必将得到人们的尊重，受到世人的敬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大智若愚，实乃养晦之术：“大智若愚”，重在一个“若”字，“若”设计了巨大的假象与骗局，掩饰了真实的野心、权欲、才华、声望、感情。这种甘为愚钝、甘当弱者的低调做人术，实际上是精于算计的隐蔽，它鼓励人们不求争先、不露真相，让自己明明白白过一生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平和待人留余地：“道有道法，行有行规”，做人也不例外，用平和的心态去对待人和事，也是符合客观要求的，因为低调做人才是跨进成功之门的钥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时机未成熟时，要挺住：人非圣贤，谁都无法甩掉七情六欲，离不开柴米油盐，即使遁入空门，“跳出三界外，不在五行中”，也要“出家人以宽大为怀，善哉！善哉！”不离口。所以，要成就大业，就得分清轻重缓急，大小远近，该舍的就得忍痛割爱，该忍的就得从长计议，从而实现理想，成就大事，创建大业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毛羽不丰时，要懂得让步：低调做人，往往是赢取对手的资助、最后不断走向强盛、伸展势力再反过来使对手屈服的一条有用的妙计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“愚”中等待时机：大智若愚，不仅可以将有为示无为，聪明装糊涂，而且可以若无其事，装着不置可否的样子，不表明态度，然后静待时机，把自己的过人之处一下子说出来，打对手一个措手不及。但是，大智若愚，关键是心中要有对付对方的策略。常用“糊涂”来迷惑对方耳目，宁可有为而示无为，万不可无为示有为，本来糊涂反装聪明，这样就会弄巧成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主动吃亏是风度：任何时候，情分不能践踏。主动吃亏，山不转水转，也许以后还有合作的机会，又走到一起。若一个人处处不肯吃亏，则处处必想占便宜，于是，妄想日生，骄心日盛。而一个人一旦有了骄狂的态势，难免会侵害别人的利益，于是便起纷争，在四面楚歌之中，又焉有不败之理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为对手叫好是一种智慧：美德、智慧、修养，是我们处世的资本。为对手叫好，是一种谋略，能做到放低姿态为对手叫好的人，那他在做人做事上必定会成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宽容之心度他人之过：退一步海阔天空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忍一时风平浪静。对于别人的过失，必要的指责无可厚非，但能以博大的胸怀去宽容别人，就会让世界变得更精彩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在心态上要低调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功成名就更要保持平常心：高调做事是一种责任，一种气魄，一种精益求精的风格，一种执著追求的精神。所做的哪怕是细小的事、单调的事，也要代表自己的最高水平，体现自己的最好风格，并在做事中提高素质与能力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做人不要恃才傲物：当你取得成绩时，你要感谢他人、与人分享、为人谦卑，这正好让他人吃下了一颗定心丸。如果你习惯了恃才傲物，看不起别人，那么总有一天你会独吞苦果！请记住：恃才傲物是做人一大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容人之过，方显大家本色：大度睿智的低调做人，有时比横眉冷对的高高在上更有助于问题的解决。对他人的小过以大度相待，实际上也是一种低调做人的态度，这种态度会使人没齿难忘，终生感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做人要圆融通达，不要锋芒毕露：功成名就需要一种谦逊的态度，自觉地在名利场中做看客，开拓广阔心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知足者常乐：生活中如能降低一些标准，退一步想一想，就能知足常乐。人应该体会到自己本来就是无所欠缺的，这就是最大的财富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不要太把自己当回事：不要把自己太当回事，才不会产生自满心理，才能不断地充实、完善自己，缔造完善人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谦逊是终生受益的美德：一个懂得谦逊的人是一个真正懂得积蓄力量的人，谦逊能够避免给别人造成太张扬的印象，这样的印象恰好能够使一个员工在生活、工作中不断积累经验与能力，最后达到成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淡泊名利无私奉献：性格豪放者心胸必然豁达，壮志无边者思想必然激越，思想激越者必然容易触怒世俗和所谓的权威。所以，社会要求成大事者能够隐忍不发，高调做事，低调做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对待下属要宽容：作为上司，应该具有容人之量，既然把任务交代给了下属，就要充分想念下属，让其有施展才能的机会，只有这样，才能人尽其才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简朴是低调做人的根本：在生活上简朴些、低调些，不仅有助于自身的品德修炼，而且也能赢得上下的交口称誉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在行为上要低调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深藏不露，是智谋：过分的张扬自己，就会经受更多的风吹雨打，暴露在外的椽子自然要先腐烂。一个人在社会上，如果不合时宜地过分张扬、卖弄，那么不管多么优秀，都难免会遭到明枪暗箭的打击和攻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出头的椽子易烂：时常有人稍有名气就到处洋洋得意地自夸，喜欢被别人奉承，这些人迟早会吃亏的。所以在处于被动境地时一定要学会藏锋敛迹、装憨卖乖，千万不要把自己变成对方射击的靶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才大不可气粗，居功不可自傲：不可一世的年羹尧，因为在做人上的无知而落得个可悲的下场，所以，才大而不气粗，居功而不自傲，才是做人的根本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盛名之下，其实难副：在积极求取巅峰期的时候，不妨思及颜之推倡导的人生态度，试图明了知足常乐的情趣，捕捉中庸之道的精义，稍稍使生活步调快慢均衡，才不易陷入过度偏激的生活陷阱之中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做人不能太精明：低调做人，不耍小聪明，让自己始终处于冷静的状态，在“低调”的心态支配下，兢兢业业，才能做成大事业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乐不可极，乐极生悲：在生活悲欢离合、喜怒哀乐的起承转合过程中，人应随时随地、恰如其分地选择适合自己的位置，起点不要太高。正如孟子所说的：“可以仕则仕，可以止则止，可以久则久，可以速则速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做人要懂得谦逊：谦逊能够克服骄矜之态，能够营造良好的人际关系，因为人们所尊敬的是那些谦逊的人，而决不会是那些爱慕虚荣和自夸的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规避风头，才能走好人生路：老子认为“兵强则灭，木强则折”、“强梁者不得其死”。老子这种与世无争的谋略思想，深刻体现了事物的内在运动规律，已为无数事实所证明，成为广泛流传的哲理名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低调做人，便可峰回路转：在待人处世中要低调，当自己处于不利地位，或者危险之时，不妨先退让一步，这样做，不但能避其锋芒，脱离困境，而且还可以另辟蹊径，重新占据主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要想先做事，必须先做人：要想先做事，必须先做人。做好了人，才能做事。做人要低调谦虚，做事要高调有信心，事情做好了，低调做人水平就又上了一个台阶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成身退，天之道：懂得功成身退的人，是识时务的，他知道何时保全自己，何时成就别人，以儒雅之风度来笑对人生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在言辞上要低调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不要揭人伤疤：不能拿朋友的缺点开玩笑。不要以为你很熟悉对方，就随意取笑对方的缺点，揭人伤疤。那样就会伤及对方的人格、尊严，违背开玩笑的初衷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放低说话的姿态：面对别人的赞许恭贺，应谦和有礼、虚心，这样才能显示出自己的君子风度，淡化别人对你的嫉妒心理，维持和谐良好的人际关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说话时不可伤害他人自尊：讲话要有分寸，不要伤害他人。礼让不是人际关系上的怯懦，而是把无谓的攻击降到零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得意而不要忘形：得意时要少说话，而且态度要更加谦卑，这样才会赢得朋友们的尊敬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祸从口出，没必要自惹麻烦：要想在办公室中保持心情舒畅的工作，并与领导关系融洽，那就多注意你的言行。对于姿态上低调、工作上踏实的人，上司们更愿意起用他们。如果你幸运的话，还很可能被上司意外地委以重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莫逞一时口头之快：凡事三思而行，说话也不例外，在开口说话之前也要思考，确定不会伤害他人再说出口，才能起到一言九鼎的作用，你也才能受到别人的尊重和认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口出狂言者祸必至：是不是因为物欲文明的催生所致，如今社会上各类职业当中都有动辄口出狂言的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耻笑讥讽来不得：言为心声，语言受思想的支配，反应一个人的品德。不负责任，胡说八道，造谣中伤，搬弄是非等等，都是不道德的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不要总是抱怨原单位：跳槽属于人才流动，是当今社会很正常的一种现象，并不为奇，而且跳槽者屡屡能在新的团队里找到适合自己的位置，创造更佳的业绩。如果这一步还没有达到，你就急急忙忙地大耍“嘴功”，以贬低老团队的手段来抬高自己在新团队的人缘和地位的话，那你就大错特错了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说话不可太露骨：别以为如实相告，别人就会感激涕零。要知道，我们永远不能率性而为、无所顾忌，话语出口前，考虑一下别人的感受，是一种成熟的人处世方法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沉默是金：沉默，并不是让大家永不说话，该说的时候还是要说的。就像佛祖那样境界的人，也还是会与人说话，传授佛法，适度的语言本身也是一种沉默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在思想上要高调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给自己一个希望：不论你遇到了多揪心的挫折，都应当以坚持不懈的信心和毅力，感动自己，感动他人，把自己锤炼成一个做大事的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保持向上的激情：我们需要激情，需要开拓，让我们从现在做起，兢兢业业，开拓创新，扎扎实实做好本职工作，在平凡的工作中燃烧激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自信是高调做事的秘诀：信心对于做事成功者具有重要意义，成功的欲望是创造和拥有财富的源泉。人一旦有了这种欲望，并经由自我暗示和潜意识的激发后形成一种自信心，这种信心就会转化成一种“积极的感情”，它能帮助人们释放出无穷的热情、智慧和精力，进而帮助人们获得财富与事业上的巨大成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别让借口“吃掉”你的希望：无论什么时候，我们都不要为自己寻找借口，只有尽职尽责，勇往直前，不找借口，才能实现理想，创造辉煌人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丑小鸭也能变成白天鹅：一个人有希望，再加上坚忍不拔的决心，就会产生创造的能力；一个人有希望，再加上持之以恒的努力，就会达到目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点燃希望之火：一颗充满希望的心灵，具有极大的创造力，这种创造力会激发人的潜能，实现人的理想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成功需要付出代价：从古到今，凡成事者，成大事者，莫不受尽磨难，在磨难中完成自我教育，如此也水到渠成地成就了事业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主动去做应该做的事：只有气服懒惰，积极进取的人，才能不断成功，不断取得好成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不要轻言放弃，坚持就能成功：抱定任何都不放弃的信念，即使在一片懊悔或叹息、宽容或指责的氛围中也要坚持。是的，任何时候都不要放弃，无论条件多么的困难，只要能坚持到底，成功就一定属于你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学会自己鼓励自己：能自己鼓励自己的人就算不是一个成功者，但绝对不会是一个失败者，你还是趁早练练这“功夫”吧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永远保持好心情：突破困境的方法，首先在于要肃清胸中快乐和成功的仇敌，其次要集中思想，坚定意识。只有运用正确的思想，并抱定坚定的精神，才能从逆境中突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激发自己的潜能：倘若你和一般失败者面谈，你就会发现：他们之所以失败，是因为他们从来不曾走进足以激发人、鼓励人的环境中，是因为他们的潜能从来不曾被激发，是因为他们没有力量从不良的环境中振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不要畏惧贫穷和困苦：行走于人生丛林中的每个人都应该记住，如果你正在遭受困苦，这并不是完全是件坏事，“天将大任于斯人也，必先苦其心志，劳其筋骨，饿其体肤，空乏其身，行拂乱其所为”。因为老天要把重任交给你，必先磨炼和考验你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发掘出自身的强项：当巨大的压力、非常的变故和重大责任压在一个人身上时，隐伏在他生命最深处的种种能力，才会突然涌现出来，使他成就大业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坚定生活的信念：困境可以检验一个人的品质。如果一个人敢于直面困境，积极主动寻求解决问题的办法，能在任何不利的环境中始终充满热情，坚定对生活的信念，那么他迟早会成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把挫折当成垫脚石：在生活中，有的人被挫折打倒，有的人却把挫折当成垫脚石，不断前进。只要我们正视坎坷，永不放弃自己的追求，生活的艰辛将被我们踩在脚下，生命将会永放光芒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生活充满热情：有了热情，就能把额外的工作视作机遇，就能把陌生人变成朋友，就能真诚地宽容别人。有了热情，就能充分利用余暇时间来完成自己的兴趣爱好。有了热情，就会抛弃怨恨，变得心胸宽广。有了热情，就会战胜困难，取得成功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在细节上要高调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注重细节，从小事做起：看不到细节，或者不把细节当回事的人，对工作缺乏认真的态度，对事情只能是敷衍了事。而注重细节的人，不仅认真地对待工作，将小事做细，并且能在做细的过程中找到机会，从而使自己走上成功之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工作中没有小事：点石成金，滴水成河，只有认真对待自己所做的一切事情，才能克服万难，取得成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认真对待每一次训练：那些在平时训练和准备过程中认真对待的人则相反，由于一直接受了高强度的模拟训练，他们更容易在关键的比赛中表现出镇定的心态，因为在他们心目中，这无异于平时的一场简单的比赛和训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悄悄地为他人做点好事：试着去真心真意地帮助别人，当这一切完全发自你的意愿时，你将会感觉到这是件多么快乐的事，你的心灵就会得到回报—一种和平、安静、温暖的感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敬业精神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脚踏实地</w:t>
      </w:r>
      <w:r>
        <w:rPr>
          <w:rFonts w:ascii="仿宋_GB2312" w:hAnsi="仿宋_GB2312"/>
          <w:szCs w:val="32"/>
        </w:rPr>
        <w:t>=</w:t>
      </w:r>
      <w:r>
        <w:rPr>
          <w:rFonts w:ascii="仿宋_GB2312" w:hAnsi="仿宋_GB2312"/>
          <w:szCs w:val="32"/>
        </w:rPr>
        <w:t>成功：敬业，不仅仅是事业成功的保障，更是实现人生价值的手段，有的人在生活中，总是不满意目前的职业，希望改变自己的处境。但世界上绝对没有不劳而获的事情，人们的成功无一不是按部就班、脚踏实地努力的结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相信自己，正视开端：任何大的成功，都是从小事一点一滴累积而来的。没有做不到的事，只有不肯做的人。想想你曾经历过的失败，当时的你真的用尽全力试过各种办法了吗？困难不会是成功的障碍，只有你自己才可能是一个最大的绊脚石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扎实的基础是成功的法宝：如果一味地追求过高远的目标，丧失了眼前可以成功的机会，就会成为高远目标的牺牲品。许多年轻人不满意现在的工作，羡慕那些大款或高级白领人员，不安心本职工作，总是想跳槽。其实，没有十分的本领，就不应有些妄想。我们还是多向成功之人学习，脚踏实地，做好基础工作，一步一个脚印地走上成功之途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实干才能脱颖而出：那些充满乐观精神、积极向上的人，总有一股使不完的劲，神情专注，心情愉快，并且主动找事做，在实干中实现自己的理想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不为薪水而工作：想要获得成功，实现人生目标，就不要为薪水而工作。当一个人积极进取，尽心尽力时，他就能实现更高的人生价值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要征服世界，先战胜自己：要想成功，就要战胜自己的感情，培养自己控制命运的能力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用心做事，尽职尽责：以积极主动的心态对待你的工作、你的公司，你就会充满活力与创造性的完成工作，你就会成为一个值得信赖的人，一个老板乐于雇用的人，一个拥有自己事业的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待小事也要倾注全部热情：倾注全部热情对待每件小事，不去计较它是多么的“微不足道”，你就会发现，原来每天平凡的生活竟是如此的充实、美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2008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4:00Z</dcterms:created>
  <dc:creator>new</dc:creator>
  <dc:description/>
  <cp:keywords/>
  <dc:language>en-US</dc:language>
  <cp:lastModifiedBy>WinXP</cp:lastModifiedBy>
  <dcterms:modified xsi:type="dcterms:W3CDTF">2013-10-17T13:56:00Z</dcterms:modified>
  <cp:revision>4</cp:revision>
  <dc:subject/>
  <dc:title>【如正式引用，须自行核实】</dc:title>
</cp:coreProperties>
</file>