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事实胜于雄辩  踏实彰显正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州市白云区人民法院旁听感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向媛薇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的认识里，法院是非常庄严肃穆的地方，是公正严明、彰显正义的场所。律师都具有非常扎实的专业知识且口齿伶俐的。在法庭上，最让人期待的应该是辩论环节，原、被告的代理律师就事实证据展开激烈的辩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到达广州市白云区人民法院前，我对法庭上案件审理的想象始终围绕着几个关键词：辩论、交锋、严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我便带着无限期待走进了白云区人民法院。在进入法庭前发生了一些小插曲，我们中途进入厅内旁听。当时原告代理律师正在陈诉请求。第一次进入法院旁听案件，感觉与以往电视上看见的针锋相对滔滔不绝的雄辩场面很不一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起交通事故赔偿案件，原告就一系列损失提出了经济赔偿请求，包括车辆损失、拖车费、车辆损失评估费、车辆拆检费、原告的治疗费、住院餐费、营养费、二级伤残赔偿金、生活费、误工费、护理费、交通费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项费用赔偿请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这是法庭调查环节，在原告陈诉每项请求后，法官询问被告（代理律师）是否有异议。被告就原告的请求一一作出答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接下来法官宣布法庭辩论环节，双方代理律师认为无需法庭辩论。紧接法官根据案件的审理情况对争议焦点和当事人各方举证、质证和辩论的情况进行简要总结，并就是否同意调解征询当事人的意见。经法官解释后双方接受调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此，本案休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后，我们还到第六法庭旁听了一起刑事案件审理，与民事案件不同，此案不允许旁听人员纪录。被告因贩毒被提起公诉，被告以远程视频的方式出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短短的一次法院之行，我们旁听了民事、刑事案件，同时也了解了不同的出庭方式，也算是一举多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以往的认识中，法庭上原、被告及代理律师双方应该是针锋相对水火不容的。但是在那起交通事故赔偿案件中，双方代理律师在法庭上心平气和地陈述请求、答辩，旨在理清赔偿项目和数目并达成协议，双方之间气氛友好。许多同学在旁听后戏称：“现实中律师间那么友好，这么多年来都被</w:t>
      </w:r>
      <w:r>
        <w:rPr>
          <w:rFonts w:ascii="仿宋_GB2312" w:hAnsi="仿宋_GB2312"/>
        </w:rPr>
        <w:t>TVB</w:t>
      </w:r>
      <w:r>
        <w:rPr>
          <w:rFonts w:ascii="仿宋_GB2312" w:hAnsi="仿宋_GB2312"/>
        </w:rPr>
        <w:t>的律师剧集骗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开始我也有同样的疑问。但是后来仔细想想“事实胜于雄辩，踏实彰显正义”用在律师们身上是再合适不过了。电视剧是一种艺术创作，会增加一些娱乐和夸张成份使节目具有观赏性，与现实会有一些差距。而且白云区人民法院是基层人民法院，受理的案件一般不会太复杂，相对来说，事实证据因果关系等清楚简单和明确。由上两点看来，现实和电视中的差距是可以理解的。“事实胜于雄辩，踏实彰显正义”是说明，有时候精彩绝伦的法庭辩论可以让人赏心悦目，给人带来听觉盛宴，但是事实并不一定要通过华美的辩论外衣来体现，朴实无华的语言，谦和礼让的态度也能够理清真相。律师们的重心应放在彰显社会公正和正义，而不是盲目地追求锋芒毕露地在众人面前表现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法院不是舞台，律师们不是演员。踏踏实实地为人们解决问题纠纷才是正道。所谓“雄辩”也是为彰显社会公平、司法公正、解决纠纷问题服务的，当现实不需要如此大费周章时，踏踏实实地解决问题就显得难能可贵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4:00Z</dcterms:created>
  <dc:creator>new</dc:creator>
  <dc:description/>
  <cp:keywords/>
  <dc:language>en-US</dc:language>
  <cp:lastModifiedBy>WinXP</cp:lastModifiedBy>
  <dcterms:modified xsi:type="dcterms:W3CDTF">2014-05-28T03:47:00Z</dcterms:modified>
  <cp:revision>4</cp:revision>
  <dc:subject/>
  <dc:title>【如正式引用，须自行核实】</dc:title>
</cp:coreProperties>
</file>