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朋辈辅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感于做一名朋辈辅导员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信息李燕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这是我第二次担任朋辈辅导员。作为一名朋辈辅导员我感受颇深。我希望作为朋辈辅导员能帮助师弟师妹们，我也真心希望师弟师妹能把我当成一个只是稍年长他们几岁的哥哥、朋友来看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也许我在自己的专业知识上还不算是一个高手，也许我在生活上依旧为这为那困惑着、迷茫着。但我总觉得我以前走的弯路，不能让师弟师妹也走。每次我想为师弟师妹提供一些生活、学习上的帮助，尽管我的专业知识依旧不够强，但我希望给予师弟师妹一些我个人的想法和意见，给予他们一些借鉴，让他们尽可能的少走弯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进入大学之前电脑几乎没怎么用过，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账号也是高考完听同学说过才申请的，对一些软硬件的知识也不甚了解，简直就是电脑中的文盲。一进到大学觉得这个要学，那个也要学。因为我也算是计算机专业的过来人了，也比较熟悉我们这个专业应该学什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作为学生，你会听到老师这样说，你是计算机专业的，应该样样都会，其实你不必在意，老师只是希望你多学点知识。就算是计算机专业的，也得慢慢学起，不学谁会一开始就知道呢？一切要按计划才行。作为朋辈辅导员要给师弟师妹提一些学习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生活上的建议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一精通；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关键是多动手使用软件；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专业基础不落下；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时间允许，多参与课外活动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其实，我们计算机专业是有很多内容要去学，却不能够样样精通，除非你本来就很有天赋。我觉得，我们专业主要有四个方向可以让我们去精通：第一，精通一门编程语言（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语言、</w:t>
      </w:r>
      <w:r>
        <w:rPr>
          <w:rFonts w:ascii="仿宋_GB2312" w:hAnsi="仿宋_GB2312"/>
        </w:rPr>
        <w:t>C++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#</w:t>
      </w:r>
      <w:r>
        <w:rPr>
          <w:rFonts w:ascii="仿宋_GB2312" w:hAnsi="仿宋_GB2312"/>
        </w:rPr>
        <w:t>或</w:t>
      </w:r>
      <w:r>
        <w:rPr>
          <w:rFonts w:ascii="仿宋_GB2312" w:hAnsi="仿宋_GB2312"/>
        </w:rPr>
        <w:t>Java</w:t>
      </w:r>
      <w:r>
        <w:rPr>
          <w:rFonts w:ascii="仿宋_GB2312" w:hAnsi="仿宋_GB2312"/>
        </w:rPr>
        <w:t>），以后做一个程序员；第二，网络工程师，需要对网络的各方面有很深的了解；第三，精通应用一门数据库软件（</w:t>
      </w:r>
      <w:r>
        <w:rPr>
          <w:rFonts w:ascii="仿宋_GB2312" w:hAnsi="仿宋_GB2312"/>
        </w:rPr>
        <w:t>SQL Server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Oracle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Mysql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[Access</w:t>
      </w:r>
      <w:r>
        <w:rPr>
          <w:rFonts w:ascii="仿宋_GB2312" w:hAnsi="仿宋_GB2312"/>
        </w:rPr>
        <w:t>比较易学到现在大公司比较少用到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>），可从事数据库系统管理员；第四，网站设计和制作，需要精通</w:t>
      </w:r>
      <w:r>
        <w:rPr>
          <w:rFonts w:ascii="仿宋_GB2312" w:hAnsi="仿宋_GB2312"/>
        </w:rPr>
        <w:t>Dreamweaver</w:t>
      </w:r>
      <w:r>
        <w:rPr>
          <w:rFonts w:ascii="仿宋_GB2312" w:hAnsi="仿宋_GB2312"/>
        </w:rPr>
        <w:t>静态网页制作软件或者</w:t>
      </w:r>
      <w:r>
        <w:rPr>
          <w:rFonts w:ascii="仿宋_GB2312" w:hAnsi="仿宋_GB2312"/>
        </w:rPr>
        <w:t>JSP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SP.NET</w:t>
      </w:r>
      <w:r>
        <w:rPr>
          <w:rFonts w:ascii="仿宋_GB2312" w:hAnsi="仿宋_GB2312"/>
        </w:rPr>
        <w:t>动态网站制作编程语言等等。当然，这些事情是因人而异的，谁说计算机专业的以后不可以销售员、公务员、老师等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上面所提我们至少精通某一方面，当然样样精通谁也想啊，但要量力而行，以免只是这个知道一点，那个知道一点，而无所长。俗话说，三百六十行行行出状元。只要有所长，就不怕以后找不到工作。精通一行是必需的，但我们的专业基础知识也不能落下，毕竟学多一点知识没有坏处，只会更加提升综合能力和自我价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软件的应用，要谨记多多使用就会的，不明白多参考书或教程（可以在图书馆里借书看或网上下载视频教程）。对于</w:t>
      </w:r>
      <w:r>
        <w:rPr>
          <w:rFonts w:ascii="仿宋_GB2312" w:hAnsi="仿宋_GB2312"/>
        </w:rPr>
        <w:t>officer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ccess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excel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）要熟练用、</w:t>
      </w:r>
      <w:r>
        <w:rPr>
          <w:rFonts w:ascii="仿宋_GB2312" w:hAnsi="仿宋_GB2312"/>
        </w:rPr>
        <w:t>flash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photoshop</w:t>
      </w:r>
      <w:r>
        <w:rPr>
          <w:rFonts w:ascii="仿宋_GB2312" w:hAnsi="仿宋_GB2312"/>
        </w:rPr>
        <w:t>、会声会影等等在空闲时间可以多多学学、用用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对于加入学生会、社团活动等等，如果时间允许就应该多参加，多参加活动可以提高交际能力、懂得如何更好地与人沟通，提高组织策划能力等等。多多体会集体生活，融入集体生活，就会发现自己会锻炼很多，学到书本上没有的知识。当然要兼顾学习，绝对不能挂科的。当然，如果师弟师妹觉得自己要专攻学习，那不加入学生会、社团不是不可以。然而，对于班级中的集体活动那就要多多参加，加深彼此的友谊，不要使自己脱离了集体。毕竟，长时间学习，偶尔参加活动，就当是放松放松身心，毕竟休息也是为了更好地投入学习和工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朋辈辅导员，与其说是帮助师弟师妹，还不如说是互相帮助。因为在帮助师弟师妹的同时也帮助了自己，帮助师弟师妹解决困难的同时也为自己解决了许多困惑；坚定师弟师妹的学好专业决心的同时，也让自己更加有了明确的方向；在说服师弟师妹别轻言放弃的同时，也让自己找到了些许的勇气、些许的坚强。我们这些师兄师姐应该认真地辅导好师弟师妹，真心帮助他们解决切实问题，密切联系师弟师妹，主动帮助师弟师妹。同时，也应该不断提高自己的综合能力，加强学习，从而更好地为师弟师妹提供帮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希望朋辈辅导多结合新生内心，从他们的角度来看问题，知道他们缺什么，迷茫什么，从而更好地给师弟师妹提出建议。也希望师弟师妹有什么困惑和问题及时提问，朋辈辅导员当然会很乐意去帮助你们的。如果不敢当面提问，那就飞信、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聊天、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邮件，反正我们是计算机的，你想到什么方法就用什么方法吧。其实，当面提问也没什么可怕的，是害羞、内向吗？其实，我更害羞、更内向的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01:00Z</dcterms:created>
  <dc:creator>Administrator</dc:creator>
  <dc:description/>
  <cp:keywords/>
  <dc:language>en-US</dc:language>
  <cp:lastModifiedBy>new</cp:lastModifiedBy>
  <dcterms:modified xsi:type="dcterms:W3CDTF">2012-05-14T08:57:00Z</dcterms:modified>
  <cp:revision>4</cp:revision>
  <dc:subject/>
  <dc:title>我朋辈，我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