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大雪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3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日是大雪。到了大雪这个时候，我国黄河流域一带渐有积雪，北方则呈现万里雪飘的迷人景观。有句农谚：“大雪冬至雪花飞，搞好副业多积肥。”人们盼着在大雪节气中看到“瑞雪兆丰年”的好兆头。可见大雪节气的到来，预示着来年的吉祥与否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大雪时节肾气正旺，饮食宜增苦忌咸，补理肺胃。可多吃羊肉、牛肉、鸡肉、鹌鹑、墨鱼、章鱼、北芪、党参、熟地、黄精、枸杞子、玉蜀黍、芋头、花生、山药、栗子及杏脯等食物或药食两用之品。另外，因为大雪时节降水较少，天气干燥，易伤津液，宜多食新鲜蔬菜、水果，如橘子、苹果、冬枣等以生津润燥。同时，冬天是进补的好时机，大雪时节可以结合药膳进补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一、菟丝子粥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菟丝子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白糖适量。将菟丝子洗净并捣碎，放入沙锅中，加适量清水，小火煎汤，去渣取汁，再加淘净的粳米煮粥；待粥快好时调入白糖，稍煮片刻，便可食用。有补肾益精、养肝明目、益脾止泻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二、枸杞（或红枣）山药粥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枸杞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、红枣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个、山药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、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先把枸杞、红枣洗干净，山药去皮洗净切块，粳米淘洗后一同煮熟烂即可食用。枸杞有滋肾养肝的作用，山药有益肾健脾的功能；红枣、山药健脾补肾，老少皆宜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大枣肉桂糕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白术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干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克，北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肉桂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面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白糖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发面、碱水各适量。将白术、北芪、干姜、大枣、肉桂放入沙锅内，加适量清水，用大火烧沸后，转用小火煮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去渣留汁；再将面粉、白糖、发面放入盆内，加药汁和适量清水，揉成面团，待面团发酵后，加碱水，试好酸碱度，然后做成糕坯；将糕坯上笼用大火蒸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即可。有健脾温肾、和胃益气的功效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山药枸杞鸡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母鸡半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，精盐适量。母鸡洗净切块，与怀山药、枸杞子、生姜一同放入沙锅，加适量清水，先用大火煮沸，再用小火熬煮</w:t>
      </w:r>
      <w:r>
        <w:rPr>
          <w:rFonts w:cs="新宋体" w:ascii="仿宋_GB2312" w:hAnsi="仿宋_GB2312"/>
        </w:rPr>
        <w:t>1.5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入精盐即成。有养阴健脾、益肾补虚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五、芪枣合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黄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、大枣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、百合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一起下锅炖，时间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分钟，之后连汤带料一起吃，每周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这三味原料中黄芪性温热，有补气的功能，大枣是补血补气、健脾胃的佳品，百合能够滋阴养肺。三者结合，对气血两虚的病人大有好处，能够缓解乏力、怕冷症状，也能够滋润皮肤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六、木耳冬瓜三鲜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冬瓜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水发木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海米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鸡蛋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食盐、水淀粉、味精、麻油适量。冬瓜去皮洗净切片；木耳、海米洗净备用；鸡蛋打匀摊成蛋皮切宽片备用；锅内加鲜汤上火烧开，下海米、木耳煮沸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分钟，再将冬瓜放入，开锅后撒入食盐、淀粉；起锅前倒入蛋皮，淋上麻油几成。有生津除烦、清胃涤肠、滋补强身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七、龙眼鸡片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鸡胸肉</w:t>
      </w:r>
      <w:r>
        <w:rPr>
          <w:rFonts w:cs="新宋体" w:ascii="仿宋_GB2312" w:hAnsi="仿宋_GB2312"/>
        </w:rPr>
        <w:t>400</w:t>
      </w:r>
      <w:r>
        <w:rPr>
          <w:rFonts w:ascii="仿宋_GB2312" w:hAnsi="仿宋_GB2312" w:cs="新宋体"/>
        </w:rPr>
        <w:t>克，龙眼肉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葱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鸡蛋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小白菜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克，胡椒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克，料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香油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湿淀粉</w:t>
      </w:r>
      <w:r>
        <w:rPr>
          <w:rFonts w:cs="新宋体" w:ascii="仿宋_GB2312" w:hAnsi="仿宋_GB2312"/>
        </w:rPr>
        <w:t>35</w:t>
      </w:r>
      <w:r>
        <w:rPr>
          <w:rFonts w:ascii="仿宋_GB2312" w:hAnsi="仿宋_GB2312" w:cs="新宋体"/>
        </w:rPr>
        <w:t>克，鸡汤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毫升，猪油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实耗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。鸡蛋去黄留清；生姜洗净切薄片，葱洗净切葱花，龙眼用温水洗净；小白菜洗净；鸡胸肉洗净去筋膜，切成薄片；鸡肉片用蛋清、精盐、料酒，味精、胡椒，淀粉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除蛋清外均用一半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调匀浆好；用另一半精盐、白糖、鸡汤、胡椒、味精兑成芡汁；净锅置于旺火上烧热，注入猪油，待油温烧至五成热时投下鸡片滑散，倒入漏勺沥油；锅内留底油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毫升，待油六成热时，下葱、姜炒出香味，随即倒入龙眼肉、滑好的鸡片、小白菜，倒入芡汁翻炒几下，起锅装盘，淋入香油，即可。具有益脑养神、增强记忆的功效。适用于脾虚泄泻、水肿乏力、血虚心悸、失眠健忘者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八、枸杞核桃芝麻鸡丁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枸杞子</w:t>
      </w:r>
      <w:r>
        <w:rPr>
          <w:rFonts w:cs="新宋体" w:ascii="仿宋_GB2312" w:hAnsi="仿宋_GB2312"/>
        </w:rPr>
        <w:t>90</w:t>
      </w:r>
      <w:r>
        <w:rPr>
          <w:rFonts w:ascii="仿宋_GB2312" w:hAnsi="仿宋_GB2312" w:cs="新宋体"/>
        </w:rPr>
        <w:t>克，核桃仁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嫩鸡肉</w:t>
      </w:r>
      <w:r>
        <w:rPr>
          <w:rFonts w:cs="新宋体" w:ascii="仿宋_GB2312" w:hAnsi="仿宋_GB2312"/>
        </w:rPr>
        <w:t>600</w:t>
      </w:r>
      <w:r>
        <w:rPr>
          <w:rFonts w:ascii="仿宋_GB2312" w:hAnsi="仿宋_GB2312" w:cs="新宋体"/>
        </w:rPr>
        <w:t>克。将去皮的核桃仁用温油炸透，加入枸杞，即起锅沥油；锅烧热注入素油，待油五成熟时，投入鸡丁，炒熟，投入核桃仁及枸杞子炒匀即成。有养肝益肾、健脾益胃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九、黄精炖肘子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黄精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猪肘子</w:t>
      </w:r>
      <w:r>
        <w:rPr>
          <w:rFonts w:cs="新宋体" w:ascii="仿宋_GB2312" w:hAnsi="仿宋_GB2312"/>
        </w:rPr>
        <w:t>750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粒，姜、料酒、味精、盐各适量。猪肘子去毛洗净，剁成块，与黄精、党参、怀山药、大枣、姜一同放入沙锅，加适量水，置大火上煮沸，小火煨炖至熟，调入料酒、味精及精盐即成。有补脾益胃养肺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十、红萝卜黄豆煲羊肉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红萝卜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、黄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、陈皮</w:t>
      </w:r>
      <w:r>
        <w:rPr>
          <w:rFonts w:cs="新宋体" w:ascii="仿宋_GB2312" w:hAnsi="仿宋_GB2312"/>
        </w:rPr>
        <w:t>1/4</w:t>
      </w:r>
      <w:r>
        <w:rPr>
          <w:rFonts w:ascii="仿宋_GB2312" w:hAnsi="仿宋_GB2312" w:cs="新宋体"/>
        </w:rPr>
        <w:t>个，红枣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个、羊肉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、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。北方民间入冬时爱食羊肉，因为中医和民间都认为羊肉性温热而味甘香，是冬日暖身的好食材。</w:t>
      </w:r>
      <w:r>
        <w:rPr>
          <w:rFonts w:ascii="仿宋_GB2312" w:hAnsi="仿宋_GB2312" w:cs="新宋体"/>
          <w:color w:val="FF0000"/>
        </w:rPr>
        <w:t>以</w:t>
      </w:r>
      <w:r>
        <w:rPr>
          <w:rFonts w:ascii="仿宋_GB2312" w:hAnsi="仿宋_GB2312" w:cs="新宋体"/>
        </w:rPr>
        <w:t>羊肉为汤，配白萝卜能润肤，配红萝卜重在养肝，因而此汤清润鲜美可口，有养肝健胃、滋阴益气之功，且男女老少皆宜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37:00Z</dcterms:created>
  <dc:creator>new</dc:creator>
  <dc:description/>
  <cp:keywords/>
  <dc:language>en-US</dc:language>
  <cp:lastModifiedBy>WinXP</cp:lastModifiedBy>
  <dcterms:modified xsi:type="dcterms:W3CDTF">2013-12-04T23:53:00Z</dcterms:modified>
  <cp:revision>4</cp:revision>
  <dc:subject/>
  <dc:title>【如正式引用，须自行核实】</dc:title>
</cp:coreProperties>
</file>