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网评文章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点温暖，一点感动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浏览广中医“关心下一代工作”网站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中药付春如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，带着一种好奇的心态，浏览了广中医“关心下一代工作”网站。在浏览这个网站之前，我就在想：一个网站有什么吸引人的呢？还能写出一篇观后感来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浏览完后发现我错了。这个网站的确与别的网站不同：它不会带着浓浓的商业气息，也不会带着强烈的政治色彩，它带给我的是一点温暖，一点感动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打开网页，看到的便是一条条类似捐款、义诊等令人心头温暖的消息，顿时感觉真温暖，真感动！原来还有这么多的善心人士关心着贫困学子的学习生活，特别是那些退休的老同志，他们辛苦操劳了一辈子，退休了本该去旅旅游，散散心的，可他们依然捐出自己的一部分退休金，关心着支持着贫困学子，真的由衷敬佩他们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仔细浏览网站还发现不少吸引人的内容：比如说一院郑聪聪同学的见习报告系列文章就很吸引我，因为我本身不是学临床医学的，以后也许没什么机会去到医院的科室去见习，所以带着好奇看完了郑聪聪同学在广州市中西医结合医院见习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月的系列文章。看完之后真的觉得蛮有趣的，能大概了解到医院的一些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室的特点，感觉蛮好玩的，不过也感觉到医生真的责任重大。对于一个不是学临床医学的同学来说，看同学写的见习报告对自己来说是增长见识，以前还真没看过，真的只在关心下一代工作网站才看到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说起网站吸引人的内容，陈武光教授发表的小电影剧本《街坊大姐唠家常》真的非常吸引我。想不到在这个网站上居然还能看到小电影剧本，于是我仔仔细细地读完了《街坊大姐唠家常》。剧本讲的主要是几十年间人们生活方式的变化，从以前用大扇子到如今用空调，从以前拥有自行车都觉得奢侈到如今的小轿车，从以前用粮票到如今粮食充足……总之，人们的生活越来越现代化，越来越富足。生于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年代的我是无法想象在我出生前人们是如何生活的，陈教授的剧本写得是那样朴实，感觉就要把我带到那个用粮票的年代。我想没经历过那段日子是写不出那么真实的场景出来的，因为用现在的观念根本没办法想象过去父一辈的生活。看完了剧本，我也可以想象到父母那一辈人是多么不容易，他们是经过多少艰辛才拥有现在的幸福生活，我们真的应该好好珍惜现在的幸福生活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仔细浏览下去，发现了一个不错的栏目，就是“健康人生”，点开其中的一篇文章《坚强尚介水》，看完之后感触颇深，也许是其中的一些经历一些想法与作者相似的缘故吧，文中作者说要向她的同学学习，学习她的乐观开朗，积极地面对困难。而我也同样需要学习这种乐观的精神。生活中会遇到种种困难，困难并不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会因我们害怕而不存在，要改变的是我们的心态。我们越用乐观的心态去面对，困难就越容易克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虽然说是带着目的性来浏览这个网站的，但浏览完整个网站后我不得不说，这真是一个值得我们去浏览的网站！不管这次能不能申请到助学金，以后我有空一定会继续关注这个网站的。因为浏览里面的内容真的能让人带来一点点的温暖，一点点的感动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7:00Z</dcterms:created>
  <dc:creator>new</dc:creator>
  <dc:description/>
  <cp:keywords/>
  <dc:language>en-US</dc:language>
  <cp:lastModifiedBy>new</cp:lastModifiedBy>
  <dcterms:modified xsi:type="dcterms:W3CDTF">2012-10-22T15:47:00Z</dcterms:modified>
  <cp:revision>4</cp:revision>
  <dc:subject/>
  <dc:title>【网评文章】</dc:title>
</cp:coreProperties>
</file>