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岁月沉淀而得出的经验之谈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有感于马定科老师的党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胡雨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马定科老师没有使用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授课，但是这样反而抛开文字和多媒体的束缚，让他能够更生动地去描述一个故事和一段经历，让我们更用心地去聆听和领悟，从中吸取更多的养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课堂主要以故事和马老师自身经历为线索进行的，贴切而真实。当谈到幸福时，马老师先一五一十地将他的收入情况和家人的收入情况告知我们，跟我们分享了自己在物质上的幸福。可能表面上看上去，我们会觉得他是在炫耀。其实他是拿现在和过去艰辛的自己对比，告诉我们，不管处于什么样的生活环境，总有让人满意的地方，只要你能发现它。所以，日常生活中我们要懂得知足常乐，那我们在人生的每个阶段都会很幸福。身为大学生，我们也应该懂得既来之，则安之的道理，不再过多的埋怨学校或者自己的专业，而是树立良好的心态，积极面对新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课堂中印象最深刻的是马老师教育我们的做人道理，条条都是岁月沉淀而得出的经验之谈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老师教育我们要仰望星空，脚踏实地。仰望星空就是将自己的远大理想和志向化作满天的星星，放飞它们，实现它们。在我们仰望星空，追求自己的理想的同时我们要脚踏实地，认真负责起自己的责任，将工作做好便是最大的进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老师教育我们要勇于尝试，敢为人先。当我们用慧眼发现新东西后，我们不要害怕冒险，勇敢地尝试或许能让这新的想法或事物发挥更大的作用，我们也不要害怕失败，失败能让我们总结教训和经验，丰富我们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老师教育我们要摆正位置，学会换位思考。生活中我们要接触性格不一的人，我们要学会将心比心，换位思考。那样我们便可以更好地摆正自己的位置，理解他人，从而创建更和谐的关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老师教育我们要注重细微。不积跬步无以至千里，不积小流无以成江海。细微也可以改变世界、改变命运。只要我们将身边的各种细微的事都处理好，尽心尽职，那最后，微力量终会汇聚成一股巨力，助你顺利前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短短的课堂，我似乎跟着马老师经历了一段坎坷的人生，从中获得的是知足常乐的幸福观和简单却重要的人生道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2:00Z</dcterms:created>
  <dc:creator>new</dc:creator>
  <dc:description/>
  <cp:keywords/>
  <dc:language>en-US</dc:language>
  <cp:lastModifiedBy>WinXP</cp:lastModifiedBy>
  <dcterms:modified xsi:type="dcterms:W3CDTF">2013-12-01T15:34:00Z</dcterms:modified>
  <cp:revision>4</cp:revision>
  <dc:subject/>
  <dc:title>【如正式引用，须自行核实】</dc:title>
</cp:coreProperties>
</file>