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什么决定了你的喜好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张琪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在读这篇文章之前，我一直在思考我到底喜好些什么？饮食、装扮、朋友、处事方法……处处都体现了个人喜好。已经记不清那些喜好是从什么时候开始的，是由什么决定的。这篇文章解释了一些关于“喜好”的有趣事件，原来喜好不是一成不变的，性格也不一定完全决定个人喜好。</w:t>
      </w:r>
    </w:p>
    <w:p>
      <w:pPr>
        <w:pStyle w:val="Normal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5579110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cs="仿宋-gb2312;仿宋" w:ascii="仿宋_GB2312" w:hAnsi="仿宋_GB2312"/>
          <w:color w:val="111111"/>
          <w:szCs w:val="32"/>
          <w:shd w:fill="FFFFFF" w:val="clear"/>
        </w:rPr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对于你应该喜好什么，范德比尔特提出了一些建议。其中一条说，不要相信那些你立刻喜欢上的东西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每个人都觉得自己的喜好很独特。但汤姆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·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范德比尔特在《你也可能喜欢》一书中说并非如此，喜好看似很主观，却有一定的规律。比如大部分人最喜欢的颜色都是蓝色，最喜欢的数字都是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7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：让一个人从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到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0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之间选一个数字的话，人们往往会选择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7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。人们选择的过程也许是这样的：选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或者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0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太明显了。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5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刚好在中间。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2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是一个偶数，不像奇数那样随机。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0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能算一个数字吗？作为奇数，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7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跟其他数字好像没什么关联，因此显得更为随机。 再比如，当你走进一个公共卫生间时，你会选择哪个隔间？假如所有隔间里都没有人，你是选择两端的，还是中间的？根据在加州海滩开展的一项研究，人们更喜欢中间的而不是两端的。这可能是因为第一个隔间离门口太近，尽头的又离门口太远，所以中间的刚刚好。不幸的是，最招人喜欢的隔间可能是最不干净的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据康奈尔大学的研究者布莱恩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·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汪辛克估计，我们每天要做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200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次关于吃的抉择。我们决定吃什么的次数要多于穿什么、读什么以及去哪里度假，而度假不过是一套新的进食选择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舌头从事基本的感觉分类：甜、酸、苦、咸以及鲜。但是更加精细的分别如芒果还是番木瓜、羊肉还是猪肉，都源于鼻子的嗅觉。草莓、可乐或者辣酱都不是味道，而是风味（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flavor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）。严格说来，不存在蜜糖味这种东西，蜜要吹到我们的鼻咽，我们才能感受到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关于味觉有一个很有趣的现象：即使是最有冒险精神的美食家每天的早餐也是一成不变的。到该上餐后甜点时，我们才开始希望食物的种类更加丰富。好像我们刚醒来之后不那么渴求新颖的东西，我们兴奋度的门槛随着时间的推移才逐渐爬升上去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法国社会学家布迪厄说，最能确定一个人所属阶层的是他的音乐品位。如果只知道你刚看过的五本书，别人对你的了解可能并不多。但如果知道你刚听过的五首歌，对你的了解就很多。喜欢的电影也不太能反映你的内心。电影数量更少，看的机会也更少。电影的分类也不像音乐那么吹毛求疵。看电影更具社交性，听音乐则是人们独处时干的事情，戴上耳机，听他们自己的歌单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为什么青春期听的音乐能留下那么深的印记？因为在成年初期，比如读大学的时候，人有时间去搜寻音乐。其次，那时大部分人都没有华美的手表或者汽车，音乐就成了标明自己身份的一个廉价的、重要的手段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高眉和低眉这两个词最初出现于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902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年，源自所谓颅相学——眉骨越高，大脑越大。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949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年，《生活》杂志的一篇文章对日常品位从高到低做了排列：芭蕾舞是高眉的，戏剧是中上眉，雕塑是中下眉，卷心菜是低眉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上世纪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90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年代初，彼得森和他的同事发现了一个趋势：从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982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到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1992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年，高眉人士开始喜欢更多种类的音乐，包括乡村音乐和布鲁斯等低眉音乐。这并不是说音乐和阶层之间的关联已经消失了。听古典音乐的人仍然是年龄较大、较为富有、受教育水平更高的人。听不太有声望的音乐的人也不会突然去听歌剧。这只是说明高眉人士的品位变得更宽了，在水平方向而不是垂直方向重新绘制了品位的等级。这也是一种生存策略上的选择，太势利不利于社交，会降低一个人打通不同社交网络的能力。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汤姆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·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范德比尔特曾在</w:t>
      </w:r>
      <w:r>
        <w:rPr>
          <w:rFonts w:cs="仿宋-gb2312;仿宋" w:ascii="仿宋_GB2312" w:hAnsi="仿宋_GB2312"/>
          <w:color w:val="111111"/>
          <w:szCs w:val="32"/>
          <w:shd w:fill="FFFFFF" w:val="clear"/>
        </w:rPr>
        <w:t>2008</w:t>
      </w:r>
      <w:r>
        <w:rPr>
          <w:rFonts w:ascii="仿宋_GB2312" w:hAnsi="仿宋_GB2312" w:cs="仿宋-gb2312;仿宋"/>
          <w:color w:val="111111"/>
          <w:szCs w:val="32"/>
          <w:shd w:fill="FFFFFF" w:val="clear"/>
        </w:rPr>
        <w:t>年出版了《开车经济学》一书。在《你也可能喜欢》一书中，他做了一个类别：“品位就像交通，是一个有着基本的限制因素和规则的复杂系统，人们相互模仿。”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对于你应该喜好什么，范德比尔特提出了一些建议。其中一条说，不要相信那些你立刻喜欢上的东西。“我们会立刻喜欢上那些比较容易搞明白的东西，如一段简单的但会传播开来的旋律，一件其意义或风格马上给你留下印象的艺术品，一款甜味的鸡尾酒。但这种东西不会在记忆里停留很久，这种简单的刺激很快就会让我们感到厌倦。刚开始比较难让人喜欢上的东西反而可能会带来更长期的快感回报，历史上广受喜爱、没有任何争议的艺术家如今大多被人遗忘了。”</w:t>
      </w:r>
    </w:p>
    <w:p>
      <w:pPr>
        <w:pStyle w:val="Normal"/>
        <w:ind w:firstLine="645"/>
        <w:rPr>
          <w:rFonts w:ascii="仿宋_GB2312" w:hAnsi="仿宋_GB2312" w:cs="仿宋-gb2312;仿宋"/>
          <w:color w:val="111111"/>
          <w:szCs w:val="32"/>
          <w:shd w:fill="FFFFFF" w:val="clear"/>
        </w:rPr>
      </w:pPr>
      <w:r>
        <w:rPr>
          <w:rFonts w:ascii="仿宋_GB2312" w:hAnsi="仿宋_GB2312" w:cs="仿宋-gb2312;仿宋"/>
          <w:color w:val="111111"/>
          <w:szCs w:val="32"/>
          <w:shd w:fill="FFFFFF" w:val="clear"/>
        </w:rPr>
        <w:t>他还解释了一个奇怪的现象：当一部小说赢得大奖之后，它在网上书店的口碑却会变差。这并不是因为评委们选不出好的小说，或者读者看不出好小说的优点。这是因为奖励是一个双刃剑，它能够提高获奖图书的销量，但也会提高读者的期望值，从一本你可能会喜欢的书变成了你应该喜欢的书。得奖也吸引了一些其品位跟这本书不搭调的读者。</w:t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公众号“三联生活周刊”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作者：贝小戎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 xml:space="preserve">日）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4:00Z</dcterms:created>
  <dc:creator>new</dc:creator>
  <dc:description/>
  <cp:keywords/>
  <dc:language>en-US</dc:language>
  <cp:lastModifiedBy>User</cp:lastModifiedBy>
  <dcterms:modified xsi:type="dcterms:W3CDTF">2016-11-04T08:10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