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永远都不会跟你谈孝顺父母的事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叶丽妮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身为父母，拥有子女原本就是一件“自私”的事，又怎能再自私将多余的愿望一一强加于儿女的身上？我们最常听到的一句话是“我辛辛苦苦把你拉扯大，你要懂得报答父母，应该懂得感恩”。这句话本没有错。但是当过度地强调时，这句话就变成了一种道德绑架。心理学界曾奇峰老师的观点异于寻常，他虽然爱他的孩子，但是他知道孩子不是他的附属。因为爱你，所以给你尊重和自由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780" cy="348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这是心理学界的曾奇峰老师在</w:t>
      </w:r>
      <w:r>
        <w:rPr>
          <w:rFonts w:eastAsia="楷体_GB2312" w:ascii="楷体_GB2312" w:hAnsi="楷体_GB2312"/>
          <w:szCs w:val="32"/>
        </w:rPr>
        <w:t>2007</w:t>
      </w:r>
      <w:r>
        <w:rPr>
          <w:rFonts w:ascii="楷体_GB2312" w:hAnsi="楷体_GB2312" w:eastAsia="楷体_GB2312"/>
          <w:szCs w:val="32"/>
        </w:rPr>
        <w:t>年写给自己女儿的一封信。是一篇旧文，但再次读还是情真意切，言辞灼灼，充满着睿智与平和的态度和思想，对女儿爱而不溺，宠而不娇。值得父母亲和想要做父母的人再次看一看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小人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所以叫你“小人”，有两个原因。一是我第一次看见你的时候，你的确很小啊，胳膊腿细的像我的手指；二是“小人”这个词稍带贬义，就算是对你有时候调皮而我又对你没什么办法的一种“报复”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我想对你说抱歉，因为我们没有征得你的同意，就让你来到了这个世界上。也许你觉得好笑，你都没有出生，怎么可能征求你的意见呢？但爸爸这样说是认真的，人生有很多自己做不了主的事情，出生就是最开始的那一件，死亡是最后的那一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不仅仅是你，我们周围所有的人，都是这样莫名其妙地来到这个世界上，后来又不得已才离开的。爸爸和妈妈也是这样来到这个世界上。我们在生活了二、三十年后，觉得这个世界还不错，就决定让你也来看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不错的意思，就是这个世界有很多有趣的地方，但它却并不完美，还有很多不那么好的、甚至丑恶的地方。甚至有一些人认为，人生不如意的事情占十分之八或者九，这真的是很大的比例了。当然，有更多的人认为，人生的大部分是很美好的。不论你以后怎么看待生活，爸爸都想跟你定一个“君子协定”：如果你觉得这个世界精彩又好玩，你不必谢谢我们；如果你觉得人生痛苦又无趣，你也不责怪我们，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些父母觉得，自己把孩子带到了这个世界上来，而且把孩子养大，所以孩子应该感恩。现在你知道了吧，把孩子带到这个世界上来，最多是件不好不坏的事情；而养育孩子，则是父母应尽的责任和义务。法律规定，不养育孩子的父母亲，是要负法律责任，并且会遭到众人的谴责的。从这个意义上来说，父母养育孩子，最低限度只是没犯法而已。我们不必对仅仅没犯法的人说，谢谢你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出生，是我一生中最重要的事情。从此我升级为爸爸，这可是一个人一生中最大的“升迁”。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来，你一直都在教我怎么做一个好的爸爸，你教的很好，我呢，也在不断地努力学习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出生之前，爸爸只是做着你奶奶的儿子，无止无休地接受着奶奶的爱，而没有学会怎么给与爱。爸爸想告诉你，学习爱和被爱，是人生最重要的功课。有了你之后，爸爸才学会了怎么给与爱。你以前是那么地弱小，而你以你的弱小衬托了我的强大。在你感到害怕搂着我的时候，在你让我为你打开矿泉水瓶盖的时候，从你无比欣赏和崇拜的眼神里，我感受到了自己的价值和能力，我觉得这是这个世界上最真诚的信任和赞美呢。爸爸从你那里得到的荣誉和鼓舞，远远地超过了从其他方面得的。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爸爸是别人的心理医生，而你却是爸爸的心理医生。在爸爸的内心变得不那么宁静的时候，你的纯真灿烂的笑容可以很快让我从心灵的泥潭中走出来，变得跟你一样轻松和快乐。看心理医生是需要花钱的哦，所以我还欠你一大笔治疗费啊，呵呵。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出生，还延伸了我的生物学存在，使记忆了我的信息的基因可以在这个星球上持续地存在下去。人来到这个世界上，迟早都会离去的，但因为你，爸爸即使离开了，却还有一些东西留着，这会让爸爸觉得很安心很自豪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还让我学会了爱自己，不以自己的牺牲来换取对你的控制的权利。有些不那么会做父母的人，把自己弄得惨兮兮的，他们会对孩子说，为了你，我舍不得吃、舍不得穿、拼命地工作，等等。他们这样做，实际上是想操控孩子，使孩子丧失维护自己权利的伦理立场和道德勇气，对父母哪怕是无理的要求，都无条件地服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来不认为父母都是对的，父母都是从孩子慢慢变成的，既然孩子可能犯错误，变成了父母后同样也会犯错误；怎么可能一变成父母就不会犯错误了呢。而且，没有人天生就是好父母，任何人都必须向自己的孩子学习，才能慢慢地变成好父母的。所以孩子应该是父母的老师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选择之后，就要承担选择的后果了。如果选择正确，享受成功的快乐，应该没有什么问题。但另一种可能是要承受失败的痛苦和压力。其实这也没什么，人生如果只有成功和喜悦，那也会很无趣的。人生的真正快乐，多半来自于一些具有较大反差的情感体验，任何单一的情感体验，都会使人生这场筵席变得低廉和乏味。请记住，爸爸会祝你成功快乐；但是，如果你的选择错了、失败了，爸爸永远都在那个可以让你休息和疗伤的地方等着你，你愿意修养多久就多久。等你重新振作起来的时候，再鼓励你上路。爸爸决不会在你遭受挫折后的任何时候趁火打劫说：当初你要是听爸爸的，就不会有今天这样的状况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爸爸既然已经准备好分享你的成功和幸福，也就同时做好了分担你的失败和悲伤的打算。好朋友都会这样做的，何况我是爸爸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最大的选择，也就两个：事业和婚姻。其他的选择，都是围绕着这两个核心展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小人，到了你选择专业方向的时候，你已经都成年了。爸爸会基于对你本人和对各个专业的了解，对你提出建议，最后让你选择自己最喜欢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一辈子最幸福的事情，莫过于做一件自己爱做的事情，并且还可以通过这件事养活自己和获得荣誉了。我可不愿意你错过这样的幸福而代替你做出决定。爸爸现在就是因为从事着自己喜欢的职业而幸福着，因为爸爸现在的职业，就是爸爸自己完全根据自己的喜好选择的。告诉你啊，这个职业虽然很辛苦，但爸爸一直都很高兴地工作着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婚姻是个人生活方面最重要的事情。到你谈婚论嫁的时候，已经比决定专业方向的时候更晚了，你也更加成熟了，所以爸爸应该更少说话了。跟专业选择相比，你的婚姻更加应该由你自己决定。从人生的大背景来说，爱情和婚姻，是人投注情感最多的地方，所以也是最有趣的地方。如果这件事都是被人幕后指挥决定的，那人生还有什么有趣的事情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的父母，代替孩子决定婚嫁对象，实际上是剥夺了孩子人生的快乐。这样的父母很自私呢：相当于让自己享受了两辈子的选择的快乐，而让自己的孩子一辈子也没活过。一个人活着的价值，就在于自己可以做出选择啊。在你人生的所有重大选择上，爸爸都是最热情的观众。爸爸要再次谢谢你，在爸爸的下半生，你会演出如此吸引我注意力的戏剧给我看，这会使我远离孤独和无聊，而且在我的今生今世就已经延伸了我的生命。所以爸爸觉得，养儿养女，不是为了防老，而是为了观看自己的一部分，活得比自己更丰富、更精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永远都不会跟你谈孝顺爸爸妈妈的事。因为我觉得，如果在你小时候我们对你很好的话，我们老了你自然会对我们好的；我不想把这样自然而然的事情，当成伦理道德的压力施加给你。就像我会自然而然享受美食，而不必总是给自己强调，不吃饭就会死去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然的力量是很强大的，把孩子对父母的自然的爱，硬性规定成一个道德准则，是大家犯的一个最为愚蠢的错误。我甚至不会对你说将来要对你的公公婆婆好，因为我知道，一个心中有自然而然的爱的情感的人，也会自然而然地爱她的爱人的亲人。这样的爱，可以给你幸福，也可以使跟你有关的人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一定要问，这个世界上为什么有那么多对父母不孝的人呢？爸爸告诉你，孩子的不孝，是继发性的、反应性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地说，一个孩子如果在小时候没有得到父母高品质的爱，那他或者她也就没有爱的能力，所以就对父母也没有爱了。孩子出生时几乎就是一张白纸，爱和恨的能力，都是后来学会的，而学习的主要对象，就是父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抚养你的确是一件很辛苦的事情，你的一切都会成为我们担忧的焦点：成长、健康、饮食、安全、交友、学习、游戏，还有以后的专业、工作、择偶、婚姻和生育。从你的祖父辈那里我们知道，这可是一个没有尽头的艰辛旅途呢。但你不必内疚，我想说的是，你带给我们的快乐，带给我们的活着的意义，远远超过了我们付出的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美好的地方之一是，你经常需要做出选择，而且，你事先并不知道，你的选择是不是最好的。这样的有点“冒险”的感觉，会极大地增加活着的乐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小人，作为爸爸，我会极大限度地让你享受选择的快乐。现在你已经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岁，只要在起码的、必须强制执行的规范内（比如法律和基本礼貌），你愿意的事情，我都只提建议、提供选择的可能性，最后都让你自己做出决定。而且我坚信，你会做出对你最有利的决定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你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以后，我建议的话都会更少说了。当然，如果你主动征求我的意见，那你要我说多少，我就说多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如果重大事情都是别人—哪怕是父母—说了算的，那活着还有什么乐趣？的确，每个人的选择都有错的可能，但是，自己的错误选择，不管怎样都比别人代替自己做出的正确选择要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就像下棋一样，你旁边站着一个世界冠军，他不断地指挥你下棋，他的指挥绝大多数都比你高明，但是，你如果都听了他的，那你不过是他的傀儡罢了，你下棋还有什么意思？所以别理他，听自己的，是输是赢已经变得不重要，重要的是——这是我自己在下棋！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（推荐者注</w:t>
      </w:r>
      <w:r>
        <w:rPr>
          <w:rFonts w:ascii="楷体_GB2312" w:hAnsi="楷体_GB2312" w:eastAsia="楷体_GB2312"/>
        </w:rPr>
        <w:t>：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汽车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安徽交通广播</w:t>
      </w:r>
      <w:r>
        <w:rPr>
          <w:rFonts w:eastAsia="楷体_GB2312" w:ascii="楷体_GB2312" w:hAnsi="楷体_GB2312"/>
        </w:rPr>
        <w:t>mp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文末原注来源：壹心理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new</dc:creator>
  <dc:description/>
  <cp:keywords/>
  <dc:language>en-US</dc:language>
  <cp:lastModifiedBy>Administrator</cp:lastModifiedBy>
  <dcterms:modified xsi:type="dcterms:W3CDTF">2017-04-26T00:5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