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是谁”重不重要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映媚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二刚开学，在《马克思主义基本原理概论》的课堂上，老师问了我们一个问题：我是谁？当我们还小的时候，我会这样回答你：“我的名字叫小文，我今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岁了，读小学一年级。”这就是最简单妥当的答案。老师说：“你到底是谁，名字，学历，标签，都是你父母给你的，或者他人希望你成为的。而你本来的自己是怎样的，你弄得清楚吗？而没有外人的影响，你又会是怎样的人？”老师还推荐了两部电影《上帝也疯狂》和《惊魂记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惊魂记》讲的是一个五岁就失去父亲的男人，他从小与强势严格的母亲长大，一方面他希望逃离母亲的强势生活，去追寻新生活，另一方面对母亲依赖相依为命的情结又使得他终身都不想离开母亲。在母亲去世后，他成了精神分裂症患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也是这样，受儒家思想的影响，“父母在，不远游”，这是古训，而我们该怎样做呢？诗人纪伯伦的《孩子》写有：“你的孩子不属于你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他们是生命的渴望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是生命自己的儿女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经由你生 与你相伴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却有自己独立的轨迹……你是生命之弓孩子是生命之矢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幸福而谦卑地弯身吧……”我们确实应该活出真正的自我啊，时代在进步，父母也该跟着进步，他们也该意识到我们不应该永远遵从他们的意志指令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提倡个性自由的时代，我们不应该被父母及其他人的希冀捆绑，这样会很累，负担越背越重。所以我是谁很重要，赤条条来再赤条条归于土壤，要为生命找意义，或许寻找我是谁是一辈子的任务，这不是外人能定义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6:00Z</dcterms:created>
  <dc:creator>new</dc:creator>
  <dc:description/>
  <cp:keywords/>
  <dc:language>en-US</dc:language>
  <cp:lastModifiedBy>User</cp:lastModifiedBy>
  <dcterms:modified xsi:type="dcterms:W3CDTF">2015-03-31T14:1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