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活的感悟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读《你的孤独，虽败犹荣》有感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王有霞</w:t>
      </w:r>
      <w:r>
        <w:rPr>
          <w:rFonts w:eastAsia="楷体_GB2312" w:ascii="楷体_GB2312" w:hAnsi="楷体_GB2312"/>
          <w:szCs w:val="32"/>
        </w:rPr>
        <w:t>,2015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4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9</w:t>
      </w:r>
      <w:r>
        <w:rPr>
          <w:rFonts w:ascii="楷体_GB2312" w:hAnsi="楷体_GB2312" w:cs="仿宋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我们常常会感到莫名的孤独，但孤独是什么呢？就我而言，孤独是一个没有明确答案的名词，是多种情绪的化身，是一个人必须要面对的很多事。正在经历的孤独，或许称之为迷茫，经历过的便成了成长。在车站，父母转身后留给你的是孤独；热恋中，另一半挂断电话留给你的是孤独；一群人成功自己失败的孤独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，我会禁不住问自己：是什么让原本宽容、和善的人们变得如此容易动怒？是什么让原本热爱交流的人们身处闹市却依然倍感孤独？是这个城市的快节奏吗？是夺走了我们碎片化时间的</w:t>
      </w:r>
      <w:r>
        <w:rPr>
          <w:rFonts w:ascii="仿宋_GB2312" w:hAnsi="仿宋_GB2312"/>
          <w:szCs w:val="32"/>
        </w:rPr>
        <w:t>iPhone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ipad</w:t>
      </w:r>
      <w:r>
        <w:rPr>
          <w:rFonts w:ascii="仿宋_GB2312" w:hAnsi="仿宋_GB2312"/>
          <w:szCs w:val="32"/>
        </w:rPr>
        <w:t xml:space="preserve">吗？是害怕人心叵测而拒绝与人友善的担忧吗？是为了金钱、利益而“趋利避害”地不得已选择吗？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不管它因何而形成，当它最初向人们靠近时，人们并没有选择将它扼杀在摇篮之中，反而还接纳了它，并给了它若干存在的理由。只是当孤独的根枝蔓延到人们的内心深处时，才发现为时已晚，因为它早已奴役了人类的灵魂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能深深地感受到孤独是一件很可怕的东西，当它汹涌袭来时，任你千般抗拒也毫无作用，反而会让自己越发感到空虚和害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同新著《你的孤独，虽败犹荣》有一段话是这样写的：“也许你现在仍然是一个人下班，一个人乘地铁，一个人上楼，一个人吃饭，一个人睡觉，一个人发呆。然而你却能一个人下班，一个人乘地铁，一个人上楼，一个人吃饭，一个人睡觉，一个人发呆。很多人离开另外一个人，就没有自己。而你却一个人，度过了所有。”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刘同的话总能轻易穿透人心，直指人的灵魂深处。“也许你现在仍然是一个人下班，一个人乘地铁，一个人上楼，一个人吃饭，一个人睡觉，一个人发呆”，这与当下都市年轻人的现实生活是多么地切合！感觉好像说的就是另外的一个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总是每天穿梭于来来往往的人群中，脚下从来都是步履匆匆，来不及瞟一眼擦肩而过的人长什么样子、穿什么样的衣服就匆匆奔向下一个目的地，可是人们越是表面的忙碌，内心越是遏制不住的孤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好，你却能一个人下班，一个人乘地铁，一个人上楼，一个人吃饭，一个人睡觉，一个人发呆。因为在你遇到那个对的人之前，你选择用孤独笑对人生，而不是随便选一个人留在身边，两人一起承受孤独带来的另类煎熬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直认为，单身没什么不好，至少在遇到那个对的人之前，单身好过两个不合适的人且过就过，好过两个并不想通的人硬说山盟海誓，好过两个各怀鬼胎的人对彼此猜疑指责，好过两个原本可以成为朋友的人最后因怨生恨。单身有时候就是对自己生活的负责。单身就是另外的一种贵族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现在越来越觉得，你的孤独虽败犹荣，它能折射出人们内心的空虚和落寞，能撞击到人们漂泊游离的灵魂，能让人们在夜深人静时感受到那个来自远方的叫做孤独的呼唤。这是生活中的真实写照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53:00Z</dcterms:created>
  <dc:creator>new</dc:creator>
  <dc:description/>
  <cp:keywords/>
  <dc:language>en-US</dc:language>
  <cp:lastModifiedBy>User</cp:lastModifiedBy>
  <dcterms:modified xsi:type="dcterms:W3CDTF">2015-04-12T03:06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