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学校的关爱下成长</w:t>
      </w:r>
    </w:p>
    <w:p>
      <w:pPr>
        <w:pStyle w:val="Normal"/>
        <w:jc w:val="center"/>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体院庞贤妹，</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我是体院</w:t>
      </w:r>
      <w:r>
        <w:rPr>
          <w:rFonts w:ascii="仿宋_GB2312" w:hAnsi="仿宋_GB2312"/>
          <w:szCs w:val="32"/>
        </w:rPr>
        <w:t>10</w:t>
      </w:r>
      <w:r>
        <w:rPr>
          <w:rFonts w:ascii="仿宋_GB2312" w:hAnsi="仿宋_GB2312"/>
          <w:szCs w:val="32"/>
        </w:rPr>
        <w:t>级的庞贤妹，非常感激学校的关心下一代工作委员会和“美善堂”，感激所有为这个机构出过力尽过心的老师们！你们的努力让我对生活更加充满信心，我相信在你们无尽的关怀下我们的生活学习肯定会更上一层楼！</w:t>
      </w:r>
    </w:p>
    <w:p>
      <w:pPr>
        <w:pStyle w:val="Normal"/>
        <w:ind w:firstLine="630"/>
        <w:rPr/>
      </w:pPr>
      <w:r>
        <w:rPr>
          <w:rFonts w:ascii="仿宋_GB2312" w:hAnsi="仿宋_GB2312"/>
          <w:szCs w:val="32"/>
        </w:rPr>
        <w:t>在第一次听到关工委这个机构的时候我是有点陌生的，并不清楚这个机构到底是一个什么机构！在浏览了广中医“关心下一代工作”这个网站后我才知道，这是学校专门为了帮助教育广大青少年学生而设立的机构。在浏览了各个网页后，我被学校领导的细致所感动了！以前没上大学的时候，总是听别人说大学的老师不会关心学生的，但浏览了这个网站后，我却不以为然了！如果说老师们不会关心学生，那么关工委这个机构根本就不会出现在我们学校。在网站上，我还看到很多老师在这方面的努力，所以我非常感激各位老师的努力！我一定会更加努力的学习，以后有机会了我也要帮助那些需要帮助的学生！在学校领导的关怀下，我一定加倍努力，要做到“今天我以广中医为荣，明天广中医以我为荣”！</w:t>
      </w:r>
    </w:p>
    <w:p>
      <w:pPr>
        <w:pStyle w:val="Normal"/>
        <w:ind w:firstLine="630"/>
        <w:rPr>
          <w:rFonts w:ascii="仿宋_GB2312" w:hAnsi="仿宋_GB2312"/>
          <w:szCs w:val="32"/>
        </w:rPr>
      </w:pPr>
      <w:r>
        <w:rPr>
          <w:rFonts w:ascii="仿宋_GB2312" w:hAnsi="仿宋_GB2312"/>
          <w:szCs w:val="32"/>
        </w:rPr>
        <w:t>在浏览完这个网站时，我看到里面有一篇文章是说动员退休教师带动在职教师每月捐献</w:t>
      </w:r>
      <w:r>
        <w:rPr>
          <w:rFonts w:ascii="仿宋_GB2312" w:hAnsi="仿宋_GB2312"/>
          <w:szCs w:val="32"/>
        </w:rPr>
        <w:t>10</w:t>
      </w:r>
      <w:r>
        <w:rPr>
          <w:rFonts w:ascii="仿宋_GB2312" w:hAnsi="仿宋_GB2312"/>
          <w:szCs w:val="32"/>
        </w:rPr>
        <w:t>块钱，这又让我对学校领导对我</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们的关心产生了浓浓的敬意！这让我深深的感受到学校对我们贫困生的关怀！</w:t>
      </w:r>
    </w:p>
    <w:p>
      <w:pPr>
        <w:pStyle w:val="Normal"/>
        <w:ind w:firstLine="630"/>
        <w:rPr>
          <w:rFonts w:ascii="仿宋_GB2312" w:hAnsi="仿宋_GB2312"/>
          <w:szCs w:val="32"/>
        </w:rPr>
      </w:pPr>
      <w:r>
        <w:rPr>
          <w:rFonts w:ascii="仿宋_GB2312" w:hAnsi="仿宋_GB2312"/>
          <w:szCs w:val="32"/>
        </w:rPr>
        <w:t>还有，在看完这个网站后，我觉得学校应该让更多的同学了解我们学校的关工委这个机构和“关心下一代工作”这个网站，让同学们知道学校在为我们同学们而努力！而且还可以结合各个同学的意见，将关工委这个机构办得更好！</w:t>
      </w:r>
    </w:p>
    <w:p>
      <w:pPr>
        <w:pStyle w:val="Normal"/>
        <w:ind w:firstLine="630"/>
        <w:rPr>
          <w:rFonts w:ascii="仿宋_GB2312" w:hAnsi="仿宋_GB2312"/>
          <w:szCs w:val="32"/>
        </w:rPr>
      </w:pPr>
      <w:r>
        <w:rPr>
          <w:rFonts w:ascii="仿宋_GB2312" w:hAnsi="仿宋_GB2312"/>
          <w:szCs w:val="32"/>
        </w:rPr>
        <w:t>学校关工委设立的这个助学金，虽然在别人眼里看起来不多，也并不能完全将我们的困难解决，但却让我们的内心能够燃烧起来，能够让我们深深的感受到学校对我们的关怀和照顾！这使我们在艰难的家庭环境中更加有了动力前进，所以在学校的细致关怀下，我肯定会茁壮成长！</w:t>
      </w:r>
    </w:p>
    <w:p>
      <w:pPr>
        <w:pStyle w:val="Normal"/>
        <w:ind w:firstLine="630"/>
        <w:rPr/>
      </w:pPr>
      <w:r>
        <w:rPr>
          <w:rFonts w:ascii="仿宋_GB2312" w:hAnsi="仿宋_GB2312"/>
          <w:szCs w:val="32"/>
        </w:rPr>
        <w:t>我还要对关工委的一点建议。助学金是可以帮我们一时的需要，可并不能解决长期的困难。如果学校能够让外面的企业优先提供一些简单而又长期可以做的工作让我们当兼职，这样不但可以让我们自己挣钱，而且还能将我们长期的问题给解决了！我们不用四处求职，又不用担心在求职的时候上当受骗！还有一点，就是要求辅导员对受资助的同学进行学习上的跟踪，还可以及时了解到学生们的思想动态和生活上还有什么困难！这样也可以让同学们有更多的机会和老师交流，有时在和老师的交流中受到的启发比我们受到更多的优惠更有用！</w:t>
      </w:r>
    </w:p>
    <w:p>
      <w:pPr>
        <w:pStyle w:val="Normal"/>
        <w:ind w:firstLine="630"/>
        <w:rPr>
          <w:rFonts w:ascii="仿宋_GB2312" w:hAnsi="仿宋_GB2312"/>
          <w:szCs w:val="32"/>
        </w:rPr>
      </w:pPr>
      <w:r>
        <w:rPr>
          <w:rFonts w:ascii="仿宋_GB2312" w:hAnsi="仿宋_GB2312"/>
          <w:szCs w:val="32"/>
        </w:rPr>
        <w:t>在学校的关怀下，我一定好好努力，并在将来把我所学到的东西回报给社会！</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3:00Z</dcterms:created>
  <dc:creator>user</dc:creator>
  <dc:description/>
  <cp:keywords/>
  <dc:language>en-US</dc:language>
  <cp:lastModifiedBy>USER</cp:lastModifiedBy>
  <dcterms:modified xsi:type="dcterms:W3CDTF">2011-06-08T16:48:00Z</dcterms:modified>
  <cp:revision>4</cp:revision>
  <dc:subject/>
  <dc:title>在校的关爱下成长</dc:title>
</cp:coreProperties>
</file>