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难守的边界，是好意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钰仪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界限感的诡秘之处，是那些越界站在我们领土上的人，有的出于恶意或挑衅，还有的出于关怀和担忧。对抗前者不难，真正困难的，是如何把越界的好心驱逐出境。这些好奇心便是所谓的</w:t>
      </w:r>
      <w:r>
        <w:rPr>
          <w:rFonts w:eastAsia="楷体_GB2312" w:ascii="楷体_GB2312" w:hAnsi="楷体_GB2312"/>
          <w:szCs w:val="32"/>
        </w:rPr>
        <w:t>--</w:t>
      </w:r>
      <w:r>
        <w:rPr>
          <w:rFonts w:ascii="楷体_GB2312" w:hAnsi="楷体_GB2312" w:eastAsia="楷体_GB2312"/>
          <w:szCs w:val="32"/>
        </w:rPr>
        <w:t>没有恶意、真心、为你好的，我们之所以难以拒绝，常常因为愧疚。然而这样，会让我们陷入一个恶性循环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32755" cy="3944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个小姑娘在微信上向我求助，说自己跟最好的朋友闹了别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叙述方便，姑且称这两个女孩为小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和小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情的起因，是小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的男友有天在食堂里跟一个小学妹单独吃饭，神情甜腻态度暧昧，这一幕被小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撞个正着，她急忙的跑寝室告诉小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，义愤填膺的要拉她去亲眼见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不想把事情闹大，借口要出门推脱不去，可她万万没想到，小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会单枪匹马的杀回去为她打抱不平，争执的激烈程度堪比一出狗血的都市大剧，至少半个系的人都在围观“好闺蜜手撕劈腿男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闹到这个程度，恋爱自然是没法儿继续谈，她和小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也生了龃龉，她埋怨小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做事太激烈，将一件并不算是多光彩的事闹到人尽皆知，完全没考虑过她的感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还不是为你好？不忍心看你被人骗了还忍气吞声”，小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又何尝不是满腹委屈，“真是好心没好报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知道她是为我好，可是我根本不需要她这样做，要是真的为我好，不应该先问问我的想法吗？可是看到她很委屈，我又有点怀疑，自己是不是真的做错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焦灼又犹豫的这样问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安慰着她，忽然想起电视剧《欢乐颂》里面的桥段，邱莹莹和同公司的白主管谈恋爱，将他带到了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楼五个女生的聚会上，白渣男的伪装被身经百战的曲筱绡一眼识破，为了揭穿他的真面目，不惜钓鱼执法以换得白主管上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意料之中的怒火，很多人讨厌那时的邱莹莹，说她不知好歹又不领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她又要怎样领情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毕竟是她自己的事，曲筱绡一出手，快准狠辣，却夺走了她在这段感情中的主导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的经验，果毅和勇敢并无法像电视剧里的内功一般，传递给另一个人，我深知作为挚友，眼睁睁的看着另一个人走向火坑之时的急迫与担忧，但成长就是这样，该跌的跤，该吃的亏，没有人能够为对方去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理解小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的委屈，却更同情小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的无奈，被动的接受男友渣的现实已是残忍，还要面对连分手节奏也无法把控的窘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身边还有另一群人，他们甚至没有小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或邱莹莹一般怼回去的勇气，当他们的界限遭到侵犯之时，选择的往往是一退再退，而不是奋起反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仅仅是因为懦弱或者没原则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并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位女友，遇人不淑被前男友骗走了三年多的积蓄，向公司请了长假回家散心，一脸的苦笑和憔悴瞒得过外人，却瞒不过自己母亲的眼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深夜敲她的房门，不依不饶的追问，到底发生了什么事，你不要瞒着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她一点也不想回答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做好心理准备，不知道如何开口；不想把血淋淋伤口撕开再展示一遍；不想让自己的事成为家人的烦心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而她的坚决缄默换来的是母亲含泪的叹息：女儿大了，什么事都不跟妈妈说了，再也不需要妈妈了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被母亲的眼泪搞的极其愧疚，索性将事情的前因后果和盘托出，没出两天，母亲就开始积极动员亲友帮她介绍对象，没有经过她的许可，就将她的微信和电话号码给了男方，男方异常的主动，每天嘘寒问暖，扰的她不胜其烦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面对她的怒火，母亲比她还要委屈：妈既然知道了你的事情，也不能坐视不管</w:t>
      </w:r>
      <w:r>
        <w:rPr>
          <w:rFonts w:ascii="仿宋_GB2312" w:hAnsi="仿宋_GB2312"/>
          <w:szCs w:val="32"/>
        </w:rPr>
        <w:t>...</w:t>
      </w:r>
      <w:r>
        <w:rPr>
          <w:rFonts w:ascii="仿宋_GB2312" w:hAnsi="仿宋_GB2312"/>
          <w:szCs w:val="32"/>
        </w:rPr>
        <w:t>还不是为你好，想着你赶快再交个男朋友，不就能忘了以前那个渣男了吗，我把你的情况跟人家说了，人家也不嫌弃，这小伙子人忠厚老实，哪哪儿都不错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谁要你管我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简直要被气的吐血，跟母亲大吵一架，连夜订了机票回到北京，在微信上跟我感慨：我再也不把自己的事告诉他们了，也知道他们是好心，但真的承受不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才是界限感的吊诡之处，那些越界站在我们领土上的人，有时并不是出于恶意或挑衅，还有关怀和担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抗前者不难的，真正艰难的，是如何把越界的好心驱逐出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恶意的，真心的，为你好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像是一整吨的棉花压在胸口，触手柔软，入目洁白，却依然如同生铁，重逾千斤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拒绝恶意只需要勇气，而拒绝好心，却需要学会抵御愧疚之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太容易内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拒绝了他人的好意；因为将至亲之人封锁在领地之外；因为对方明明是一片真心，自己却丝毫没有谢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因为同样的愧疚感，我们才会打着关心的旗帜入侵别人的领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好友的事当成自己的事，把父母的事当成自己的事，把老公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老婆的事当成自己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这世界上不仅有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我们”这一个词汇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我，本应是独立的两个个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平衡愧疚和分寸，是守好边界的重要一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成长，正是慢慢学会懂得防止情感伤害扩大化的过程，学会将“我很感谢你的关心，但不希望你插手我的生活”，“我很爱你，但我尊重你的选择”的理智，同亲情友情爱情的情感纽带中剥离的过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竟我们除了关心之外，也需要一方无人知晓的隐秘之地，体会那些不可言说的小情绪，化解那些曾经刻骨铭心的爱与痛，慢慢找回力量站起身，用自己的方式解决生活中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块隐秘之地，才是力量之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边界，不成关系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时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作者：陶瓷兔子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10-11T09:2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