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认真做过的每件小事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将来都会为你亮一盏灯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谢桂丽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>我们常常抱怨，常常对着困难长叹短嘘，但其实我们只要从每件小事做起，认真做好它，长久地积累自己的经验，最终会收获属于自己的成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drawing>
          <wp:inline distT="0" distB="0" distL="0" distR="0">
            <wp:extent cx="5613400" cy="415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蔡康永说：你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岁觉得游泳难，放弃游泳，到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岁遇到一个你喜欢的人约你去游泳，你只好说“我不会耶”。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岁觉得英文难，放弃英文，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岁出现一个很棒但要会英文的工作，你只好说“我不会耶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虽然只是打的一个比方，会游泳、会英文，似乎都不是什么特别必须和重要的事，因为你喜欢的人不一定喜欢游泳，你喜欢的工作可能也不需要你会英文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如果这些你恰好都会，到时候真的遇上了，是不是就多了一把筹码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大三那年特别想去远一点的地方旅行，缺钱，就决定去做兼职 ，但又不想做需要跑腿的工作，在招聘网站上看到一家公司招兼职论文写手，眼前一亮，立刻就接了下来。朋友笑我穷疯了，从没写过论文的人还敢拿它去赚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兼职之后，每天一有空就抱着电脑敲字，各种专业的毕业论文、期刊论文，啥都写，动辄几千字，就连出去旅行，晚上回到宾馆还要接着写，好不夸张的说，差点写到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时跟兼职的那家单位没有签订任何合同或者协议，一切联系都靠电脑和手机进行，接了活就只顾着写，然后等每个月发稿费。第三个月能领到的稿费有</w:t>
      </w:r>
      <w:r>
        <w:rPr>
          <w:rFonts w:ascii="仿宋_GB2312" w:hAnsi="仿宋_GB2312"/>
        </w:rPr>
        <w:t>1500</w:t>
      </w:r>
      <w:r>
        <w:rPr>
          <w:rFonts w:ascii="仿宋_GB2312" w:hAnsi="仿宋_GB2312"/>
        </w:rPr>
        <w:t>左右，但编辑催我改完手上最后一篇论文后，突然人间蒸发了，</w:t>
      </w:r>
      <w:r>
        <w:rPr>
          <w:rFonts w:ascii="仿宋_GB2312" w:hAnsi="仿宋_GB2312"/>
        </w:rPr>
        <w:t>QQ</w:t>
      </w:r>
      <w:r>
        <w:rPr>
          <w:rFonts w:ascii="仿宋_GB2312" w:hAnsi="仿宋_GB2312"/>
        </w:rPr>
        <w:t>拉黑，微信删除，邮件不回，电话也打不通，后来在招聘网站上查那家单位信息也查不到了，翻贴吧看到有人吐槽，说这是那家单位惯用的招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500</w:t>
      </w:r>
      <w:r>
        <w:rPr>
          <w:rFonts w:ascii="仿宋_GB2312" w:hAnsi="仿宋_GB2312"/>
        </w:rPr>
        <w:t>块钱对当时的我来说算是一笔“小巨款”了，但最让我痛心和愤怒的是，为了这</w:t>
      </w:r>
      <w:r>
        <w:rPr>
          <w:rFonts w:ascii="仿宋_GB2312" w:hAnsi="仿宋_GB2312"/>
        </w:rPr>
        <w:t>1500</w:t>
      </w:r>
      <w:r>
        <w:rPr>
          <w:rFonts w:ascii="仿宋_GB2312" w:hAnsi="仿宋_GB2312"/>
        </w:rPr>
        <w:t>块的几篇论文，我榨干了几个晚上的睡眠，绞尽了脑汁，编辑却说跑就跑，去维权也没人搭理，气得我变成身祥林嫂，逢友便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气归气，粮不能断，于是紧接着又找了个写剧本的活儿，也是初次尝试。这回没有被坑，老老实实琢磨了几个青春爱情故事，为了过稿也是削尖了脑袋，在编辑的不断提点下，基本掌握了写作技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年轻时的贫穷，就跟饥饿一样永无止境，在做这两件事的时候，心里唯一的信念就是赚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没想到时隔两年，工作之后，省里恰好有个论文比赛，我花了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个小时就轻松搞定一篇专业论文，被同事推荐去参赛，恰好获奖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前不久朋友问我会不会写剧本，正好他手上有个微电影缺剧本，我一想，正好会哎，于是接了下来，晚上加个班就解决了，微电影拍出来后，陆续又有编辑找我写故事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突然觉得，原来为了某个很小的目的认真去做一件事情、学习新的技能，在未来，这项技能还可以带来其他方便啊，有点前年栽树，后年乘凉的意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老年人喜欢说造化这个词，在他们看来人生中机缘巧合的事都是造化使然，但我们心里都清楚，遇见机会是造化，抓住机会绝对不是巧合，在之前的人生，是你自己给自己添了一盏灯，才有后来处于黑暗时正好亮起的一束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常常抱怨努力了还是看不到结果，那是因为，并不是所有事情都会有立竿见影的效果。你今年读了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本书，到了年底，你不会成为知名作家，但那些书潜移默化的影响了你的人生观、世界观，在未来的日子里，在你的言辞、决定之间都会体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或者等你某天真的拿起笔时，会猛然发现，你笔下的文字并不是空洞无趣的，那时候，你会感谢那个曾经读了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本书的自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喜欢什么，想要什么，就从现在开始，认真去做吧，千万不要什么都不做，在原地干着急，也千万不要小看自己的努力，也许某一天，它会结出意想不到的果实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新浪博客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阅读手册的博客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，作者：聂小青，原注来源：江潮书苑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00:00Z</dcterms:created>
  <dc:creator>new</dc:creator>
  <dc:description/>
  <cp:keywords/>
  <dc:language>en-US</dc:language>
  <cp:lastModifiedBy>User</cp:lastModifiedBy>
  <dcterms:modified xsi:type="dcterms:W3CDTF">2016-07-13T13:19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