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坚定信仰，执着追求</w:t>
      </w:r>
    </w:p>
    <w:p>
      <w:pPr>
        <w:pStyle w:val="Normal"/>
        <w:jc w:val="center"/>
        <w:rPr>
          <w:rFonts w:ascii="楷体_GB2312" w:hAnsi="楷体_GB2312" w:eastAsia="楷体_GB2312"/>
          <w:szCs w:val="32"/>
        </w:rPr>
      </w:pPr>
      <w:r>
        <w:rPr>
          <w:rFonts w:ascii="楷体_GB2312" w:hAnsi="楷体_GB2312" w:eastAsia="楷体_GB2312"/>
          <w:szCs w:val="32"/>
        </w:rPr>
        <w:t>（三院田承满，</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我们每个人都是一个独立的个体，我们应该对这个世界有自己的那些或许独到的认识，我们无权去干涉别人的认识世界，就好像我们不希望别人干涉我们一样。我们希望拥有自己的空间，在其中我们能自由地做自己，同时做自由的自己。</w:t>
      </w:r>
    </w:p>
    <w:p>
      <w:pPr>
        <w:pStyle w:val="Normal"/>
        <w:ind w:firstLine="632"/>
        <w:rPr>
          <w:rFonts w:ascii="仿宋_GB2312" w:hAnsi="仿宋_GB2312"/>
          <w:szCs w:val="32"/>
        </w:rPr>
      </w:pPr>
      <w:r>
        <w:rPr>
          <w:rFonts w:ascii="仿宋_GB2312" w:hAnsi="仿宋_GB2312"/>
          <w:szCs w:val="32"/>
        </w:rPr>
        <w:t>现今的社会是功利的，当中充满了虚伪，如何在其中保持真实纯真的自我看起来似乎很难，但我想做个实在的人应该是每一个已经步入社会和将要步入社会的人的最初的愿望。我猜想已经步入社会的人当中有大部分已经被同化，他们每天都在做着许多自己不愿意做的事，而将要步入社会的人也显然已经看到了这一事实，但其中也有许多仍然保持着那一份天真，而我就是其中之一。</w:t>
      </w:r>
    </w:p>
    <w:p>
      <w:pPr>
        <w:pStyle w:val="Normal"/>
        <w:ind w:firstLine="632"/>
        <w:rPr>
          <w:rFonts w:ascii="仿宋_GB2312" w:hAnsi="仿宋_GB2312"/>
          <w:szCs w:val="32"/>
        </w:rPr>
      </w:pPr>
      <w:r>
        <w:rPr>
          <w:rFonts w:ascii="仿宋_GB2312" w:hAnsi="仿宋_GB2312"/>
          <w:szCs w:val="32"/>
        </w:rPr>
        <w:t>大学是一个人步入社会的过渡阶段，在大学里我们需要考虑如何把自己锻炼得更加适应社会，也需要在其中学习与人交往的一些技巧，或许还需要去学会剖析人的本领。但是我们应该清楚地认识到人生最重要的不是我们所在的位置，而是我们所面对的方向，所以最重要的还是按照自己选定的方向来武装自己，这在任何时候都应该是我们的</w:t>
      </w:r>
      <w:r>
        <w:rPr>
          <w:rFonts w:ascii="仿宋_GB2312" w:hAnsi="仿宋_GB2312"/>
          <w:szCs w:val="32"/>
        </w:rPr>
        <w:t>major</w:t>
      </w:r>
      <w:r>
        <w:rPr>
          <w:rFonts w:ascii="仿宋_GB2312" w:hAnsi="仿宋_GB2312"/>
          <w:szCs w:val="32"/>
        </w:rPr>
        <w:t>（主修科目），我们所做的许多事情都应该为此服务而不是为了去迎合所谓的社会潮流，因此我们就要去放弃一些东西或者说远离一些事情，尽管有时候这是不被人理解或接受的。</w:t>
      </w:r>
    </w:p>
    <w:p>
      <w:pPr>
        <w:pStyle w:val="Normal"/>
        <w:ind w:firstLine="632"/>
        <w:rPr>
          <w:rFonts w:ascii="仿宋_GB2312" w:hAnsi="仿宋_GB2312"/>
          <w:szCs w:val="32"/>
        </w:rPr>
      </w:pPr>
      <w:r>
        <w:rPr>
          <w:rFonts w:ascii="仿宋_GB2312" w:hAnsi="仿宋_GB2312"/>
          <w:szCs w:val="32"/>
        </w:rPr>
        <w:t>进入大学也确实让我明白了一些东西，这仅仅是因为自己亲身经历过。看到了他们之间发生的那些相互攻讦甚至是诋毁，我真的有点担心自己能不能在今后的社会中坚守自己内心那近乎少许的纯净。但我知道如果一个人想要有所成就那么他就一定要学会忍受一些东西，尽管有些是常人所不能做到的，也就是说一旦做到了我们就超越了自己。我想这也是大学生的共识。</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31:00Z</dcterms:created>
  <dc:creator>new</dc:creator>
  <dc:description/>
  <cp:keywords/>
  <dc:language>en-US</dc:language>
  <cp:lastModifiedBy>WinXP</cp:lastModifiedBy>
  <dcterms:modified xsi:type="dcterms:W3CDTF">2013-06-22T15:54:00Z</dcterms:modified>
  <cp:revision>4</cp:revision>
  <dc:subject/>
  <dc:title>【如正式引用，须自行核实】</dc:title>
</cp:coreProperties>
</file>