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坚持不下去，是因为你还不够热爱啊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钰莹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你是否经常懊恼曾经的雄心壮志怎么到了最后都变成泡影了呢？也许你应该抛开外部因素，反思初心，或者看看过来人写的这篇文章，你会从中找到答案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292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众号从经营之初到现在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多月时间了，期间至少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人跟我说，我也想像你一样注册一个公众号，发自己写的文章。我说可以啊。他们会接着说：可是感觉会坚持不下去呢……然后我就不说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“坚持不下去”是人生常态。在我已经走过的小半辈子中，我给自己定下的各种计划、目标，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都没有坚持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给自己定过一个月背完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个英语单词的目标，结果坚持了两个礼拜就放弃了；每个月至少在朋友圈喊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“我要减肥”，一旦美食当前，就把口号抛之脑后了；为了应付各种考试，做了五花八门的各种不切实际的学习计划，全都半途而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结了这些失败的经验之后，我发现，之所以坚持不下去，是因为这些计划背后都有一个功利的目标，而不是真的热爱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背单词是想要快速提高英语成绩；减肥是想要获得别人钦慕的目光；定各种学习计划是为了期末有一张漂亮的成绩单。做这些事情的愉悦感取决于最终得到的成果，而非事情本身。一旦在努力伊始没有尝到甜头，我便开始失去坚持的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每当我开始想要定一个新的目标之前，我都会问自己：如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甚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我都不能从这件事当中获得明显的利益，我还能愉快地做下去吗？如果回答是“</w:t>
      </w:r>
      <w:r>
        <w:rPr>
          <w:rFonts w:ascii="仿宋_GB2312" w:hAnsi="仿宋_GB2312"/>
        </w:rPr>
        <w:t>YES”</w:t>
      </w:r>
      <w:r>
        <w:rPr>
          <w:rFonts w:ascii="仿宋_GB2312" w:hAnsi="仿宋_GB2312"/>
        </w:rPr>
        <w:t>，我就去做。如果不是，就放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注册这个公众号之前，我注册了另一个号，“哀求”几个朋友关注我，然后开始每天粗糙的更新。从码字到配图，设置关键字回复，设置菜单栏，插入投票……从零开始摸索，只要学习到一个新功能，我便兴奋地向朋友炫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个时候文章的阅读量都是个位数，但丝毫不影响我要坚持下去的决心。再后来，我看到了现在公司的招聘文案，需要找公众号的内容运营。我在自己的公众号上写了一篇《我为什么要来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公司？》，给老板发了过去。老板看了之后说：一、你很热情；二、你很细心。之后，我就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影《后会无期》里有一句经典的台词：喜欢就会放肆，但爱就是克制。喜欢一个人的时候，你总会想尽一切办法得到；而真正爱到骨子里的时候，是只想要给他最好的，哪怕自己不在他身边，看到他收获幸福便满足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做事也一样，真正对事情本身热爱的时候，把事情做好带来的满足感要远远大于旁人的喝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同样做原创号的朋友，在纸媒工作，每天写大量稿件的同时还坚持高质量的原创。我问他，你每天这么忙，公众号又不赚钱，坚持下去还有意义吗？他说，读者的每一句夸奖都是他坚持的动力，读者一份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的打赏带给他的愉悦感，远远大于工作里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块钱的奖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看了几篇关于褚时健的文章，里面有这样一段话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些天，黄铁鹰在北大光华管理学院试讲过一次褚橙案例，请来了本来生活网前市场总监胡海卿，讲他如何在互联网上引爆褚橙。胡讲了一小时，接下来是提问环节，可没等提问，一帮人上去和胡海卿换名片。“当时我就知道了，人人都想走捷径，都想点石成金，没人有褚时健那个耐心，那个毅力”，黄铁鹰叹口气，“把事说明白了，他们也做不来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在看到别人成功的时候，都会羡慕、嫉妒，甚至也想复制这种成功。于是他们会开始寻找学习各种成功学，试图找到一个成功的捷径。其实，把一件喜欢的小事做到极致，便是热爱。把热爱的事情坚持做下去，一定会有意外的收获。成功的捷径，就是坚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做事情的毅力还不足以坚持到成功的那一刻。所以，如果你不够热爱，就趁早放弃吧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来看 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作者：菜菜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2:00Z</dcterms:created>
  <dc:creator>new</dc:creator>
  <dc:description/>
  <cp:keywords/>
  <dc:language>en-US</dc:language>
  <cp:lastModifiedBy>User</cp:lastModifiedBy>
  <dcterms:modified xsi:type="dcterms:W3CDTF">2015-11-06T09:55:00Z</dcterms:modified>
  <cp:revision>7</cp:revision>
  <dc:subject/>
  <dc:title>【如正式引用，须自行核实】</dc:title>
</cp:coreProperties>
</file>