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感悟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身边的人优秀是一种责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黄志腾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天都会跟我们接触的人最容易影响我们的心情，只有我们身边的人都开心，我们才会开心。让身边的人优秀才会促进自己的优秀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的身边总会有一些跟你长期交往的人，包括你的亲人、恋人、朋友、同学，那帮助他们变得优秀是你的责任。因为他们的表现有时候也就是你素质的反映，一个优秀的人应该是有一群优秀人的陪伴，要不然也就算不上一个优秀的成功者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社会总是在号召我们要帮助他人，其实有时候我们看下身边，连身边的人都没帮助好，那又谈何去帮助那些素不相识的陌生人？因为就算你去帮助了那些陌生人，虽然也会受到大家的夸奖，在我看来，倒更多是有做秀的嫌疑，是为了显摆自己有颗爱心。只有让身边的人优秀了，你才有资本去为大众服务，因为你会发现那时自己不是一个人在奋斗，会有一群人在支持自己，这才能真正体会到做好事的快乐，要不然得不到身边人的肯定，去做再多那自己内心里也只有空虚。现在有很多名人在做善事，可是往往被很多人拿来说事，除了现在社会氛围的原因外，其实还在于这些人没有把身边人波及好，我们说要帮助那些更需要的人，但这更多在于物质要求，身边的人也同样需要你不断用好的思想去熏陶他们。要是你被网络误解，有一大群优秀的人在身边默默支持你，为你出谋划策，为你排忧解难，那你就真的是问心无愧，因为你此时不是一个人在战斗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 我们说“物以类聚，人以群分”，但我们往往又是无法选择一些相处的人，这时候我们可以选择接纳，好好相处。也可以选择各走各道，但这时同在一个地域，却要形同陌路，这是可悲可痛的。我们这里说让身边人优秀，其实有好几个前提，一个是你自己必须要优秀，要不然也就没了去帮助他人的公信力。另一个来说，要对不同的人有所区分，掌握好一个度。要是这人对自己重要，他的行为思想可以对自己产生很大的影响，那必须要去帮助他跟自己一起优秀，因为这样大家才有共同的语言，才可能相互帮助，共同进步。相互间也不会因为一些陋习，而影响到彼此的性情，进而影响彼此的感情。还有一种现象就是，相处时间虽长，但是相交不深，彼此行为会产生影响，但是不至于毁了自己的性情，更甚之自己的帮忙或许对别人而言可有可无，而且别人或许在开始时就对于自己的帮助有所抵触，预期很长一段时间内对自己的见解也没有好感，那自己的力度就要有所降低，能够帮助提高，就尽力为之，不然的话就缓施良语，因为力大了，或许还会有反感，大家更添一些矛盾，那就有点悲哀了，也不是我们的祈求。所以做任何事都是一个过程，不能急功近利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陈胜在反秦时，说了一句话，“燕雀安知鸿鹄之志哉”，说这句话就是因为当时在他的旁边缺少一些同样有雄心抱负的人。干任何一件大事，一个人的力量对于一股势力而言毕竟是渺小的，这也就是我提出“让身边人优秀是种责仁”的原因，身边优秀的人多了，理解的人多了，自己未来想要成就的路，也才能有更大的势力帮助走得更宽广。我们说“近朱者赤，近墨者黑”，就是说周围的环境可以在很大的程度上，影响我们认识世界的观念，所以你的身边是什么样的人，不仅在于他们自己，你也有很大因素，你有责任去帮忙他们进步，让他们变得优秀。他们优秀了，对自我、对正确的理论把握得就更加地清楚，那他们在你出现问题后，自然也就会适时反过来帮助你。这样的话，也是让自己变得更加优秀的一种有效投资。在人生的道路上，我们有了这样一些有共鸣的至交，那我们的人生也就能更丰富多彩。 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边的人，既然相伴在了我们身边，那就是种缘份，相互间去实现一种优秀就是彼此的责任。自己得到的永远不可能完全满足了自己内心的诉求，让身边的人优秀是我们可以品味一生的幸福。人生不缺少懈逅，但有多少是长长久久？不是因为人不去珍惜，是因为大家在离别后缺少一种感激，一段心的触动，去帮助别人优秀，就是给心撒播一棵爱的、感恩的种，它只会日渐强大，而不会埋藏在某个角落。我们期待自己优秀，但没有身边人的优秀，我们优秀得就有点“悲凉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学生励志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8:00Z</dcterms:created>
  <dc:creator>new</dc:creator>
  <dc:description/>
  <cp:keywords/>
  <dc:language>en-US</dc:language>
  <cp:lastModifiedBy>WinXP</cp:lastModifiedBy>
  <dcterms:modified xsi:type="dcterms:W3CDTF">2013-10-22T09:30:00Z</dcterms:modified>
  <cp:revision>3</cp:revision>
  <dc:subject/>
  <dc:title>【如正式引用，须自行核实】</dc:title>
</cp:coreProperties>
</file>