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立足新起点  展现新作为</w:t>
      </w:r>
    </w:p>
    <w:p>
      <w:pPr>
        <w:pStyle w:val="Normal"/>
        <w:jc w:val="center"/>
        <w:rPr>
          <w:rFonts w:ascii="新宋体" w:hAnsi="新宋体" w:eastAsia="新宋体" w:cs="新宋体"/>
          <w:sz w:val="44"/>
          <w:szCs w:val="44"/>
        </w:rPr>
      </w:pPr>
      <w:r>
        <w:rPr>
          <w:rFonts w:ascii="新宋体" w:hAnsi="新宋体" w:cs="新宋体" w:eastAsia="新宋体"/>
          <w:sz w:val="44"/>
          <w:szCs w:val="44"/>
        </w:rPr>
        <w:t>努力推动城市关心下一代工作再上新台阶</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第</w:t>
      </w:r>
      <w:r>
        <w:rPr>
          <w:rFonts w:cs="新宋体" w:ascii="仿宋_GB2312" w:hAnsi="仿宋_GB2312"/>
          <w:szCs w:val="32"/>
        </w:rPr>
        <w:t>21</w:t>
      </w:r>
      <w:r>
        <w:rPr>
          <w:rFonts w:ascii="仿宋_GB2312" w:hAnsi="仿宋_GB2312" w:cs="新宋体"/>
          <w:szCs w:val="32"/>
        </w:rPr>
        <w:t>次全国部分城市关心下一代工作研讨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ascii="仿宋_GB2312" w:hAnsi="仿宋_GB2312" w:cs="新宋体"/>
          <w:szCs w:val="32"/>
        </w:rPr>
        <w:t>同志们：</w:t>
      </w:r>
    </w:p>
    <w:p>
      <w:pPr>
        <w:pStyle w:val="Normal"/>
        <w:ind w:firstLine="630"/>
        <w:rPr>
          <w:rFonts w:ascii="仿宋_GB2312" w:hAnsi="仿宋_GB2312" w:cs="新宋体"/>
          <w:szCs w:val="32"/>
        </w:rPr>
      </w:pPr>
      <w:r>
        <w:rPr>
          <w:rFonts w:ascii="仿宋_GB2312" w:hAnsi="仿宋_GB2312" w:cs="新宋体"/>
          <w:szCs w:val="32"/>
        </w:rPr>
        <w:t>在全国上下深入学习贯彻党的十八大精神的热潮中，大家相聚西宁，参加第</w:t>
      </w:r>
      <w:r>
        <w:rPr>
          <w:rFonts w:cs="新宋体" w:ascii="仿宋_GB2312" w:hAnsi="仿宋_GB2312"/>
          <w:szCs w:val="32"/>
        </w:rPr>
        <w:t>21</w:t>
      </w:r>
      <w:r>
        <w:rPr>
          <w:rFonts w:ascii="仿宋_GB2312" w:hAnsi="仿宋_GB2312" w:cs="新宋体"/>
          <w:szCs w:val="32"/>
        </w:rPr>
        <w:t>次全国部分城市关心下一代工作研讨会。这次研讨会的主题是：交流城市关心下一代工作在加强基层建设、深化社会主义核心价值体系教育、加强中国梦宣传教育和参与社会管理创新等方面的新经验、新发展，同时，研讨在新的历史起点上，如何进一步推动城市关心下一代工作不断深入开展。会议主题鲜明，内容丰富。</w:t>
      </w:r>
    </w:p>
    <w:p>
      <w:pPr>
        <w:pStyle w:val="Normal"/>
        <w:ind w:firstLine="630"/>
        <w:rPr>
          <w:rFonts w:ascii="仿宋_GB2312" w:hAnsi="仿宋_GB2312" w:cs="新宋体"/>
          <w:szCs w:val="32"/>
        </w:rPr>
      </w:pPr>
      <w:r>
        <w:rPr>
          <w:rFonts w:ascii="仿宋_GB2312" w:hAnsi="仿宋_GB2312" w:cs="新宋体"/>
          <w:szCs w:val="32"/>
        </w:rPr>
        <w:t>青海省委、省政府，西宁市委、市政府很重视这次会议。刚才，青海省委副书记王建军和青海省省委常委、西宁市委书记毛小兵分别作了热情洋溢的讲话，西宁人民“以科学发展观为指导，努力建设人民满意的生活之城、幸福之城”的工作激情和全市上下共同关爱下一代的浓厚氛围深深地感动着我们。我相信，城市关心下一代工作在党的十八大精神指导下，以实干求突破，以实绩求发展，就一定能在新的历史起点上，展现新作为，再创新佳绩。下面，我讲两个问题。</w:t>
      </w:r>
    </w:p>
    <w:p>
      <w:pPr>
        <w:pStyle w:val="Normal"/>
        <w:ind w:firstLine="630"/>
        <w:rPr>
          <w:rFonts w:ascii="黑体;SimHei" w:hAnsi="黑体;SimHei" w:eastAsia="黑体;SimHei" w:cs="新宋体"/>
          <w:szCs w:val="32"/>
        </w:rPr>
      </w:pPr>
      <w:r>
        <w:rPr>
          <w:rFonts w:ascii="黑体;SimHei" w:hAnsi="黑体;SimHei" w:cs="新宋体" w:eastAsia="黑体;SimHei"/>
          <w:szCs w:val="32"/>
        </w:rPr>
        <w:t>一、城市关心下一代工作特色显著，亮点纷呈</w:t>
      </w:r>
    </w:p>
    <w:p>
      <w:pPr>
        <w:pStyle w:val="Normal"/>
        <w:ind w:firstLine="630"/>
        <w:rPr>
          <w:rFonts w:ascii="仿宋_GB2312" w:hAnsi="仿宋_GB2312" w:cs="新宋体"/>
          <w:szCs w:val="32"/>
        </w:rPr>
      </w:pPr>
      <w:r>
        <w:rPr>
          <w:rFonts w:ascii="仿宋_GB2312" w:hAnsi="仿宋_GB2312" w:cs="新宋体"/>
          <w:szCs w:val="32"/>
        </w:rPr>
        <w:t>在去年城市济南研讨会上我对城市关心下一代工作提出了希望：在工作中一定要抓住重点，在重点上要有新突破，在创新务实上下功夫，创建出各有千秋的特色品牌。在今年的全国关工委工作会议上我们要求同志们把思想和行动统一到党的十八大精神上来，认清形势，抓住机遇，开拓创新，以高度的责任感，以奋发有为的精神状态，不断创造新的业绩。经过一年的努力，城市关心下一代工作成效显著，特点突出，亮点纷呈，积累了一些新经验，取得了新的进展。</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加强思想道德教育，用社会主义核心价值体系引领青少年健康成长。</w:t>
      </w:r>
    </w:p>
    <w:p>
      <w:pPr>
        <w:pStyle w:val="Normal"/>
        <w:ind w:firstLine="630"/>
        <w:rPr>
          <w:rFonts w:ascii="仿宋_GB2312" w:hAnsi="仿宋_GB2312" w:cs="新宋体"/>
          <w:szCs w:val="32"/>
        </w:rPr>
      </w:pPr>
      <w:r>
        <w:rPr>
          <w:rFonts w:ascii="仿宋_GB2312" w:hAnsi="仿宋_GB2312" w:cs="新宋体"/>
          <w:szCs w:val="32"/>
        </w:rPr>
        <w:t>党的十八大提出了社会主义核心价值的新概念，使我们进一步认识到用社会主义核心价值体系引领青少年的极端重要性，增强了抓好这项关系国家前途命运战略工程的责任感和使命感。按照各地党委的部署和中国关工委的要求，结合各城市关工委工作的特点，当代青少年的特点，广泛深入地开展了各种形式的主题教育活动，深化对青少年进行社会主义核心价值体系教育。</w:t>
      </w:r>
    </w:p>
    <w:p>
      <w:pPr>
        <w:pStyle w:val="Normal"/>
        <w:ind w:firstLine="630"/>
        <w:rPr>
          <w:rFonts w:ascii="仿宋_GB2312" w:hAnsi="仿宋_GB2312" w:cs="新宋体"/>
          <w:szCs w:val="32"/>
        </w:rPr>
      </w:pPr>
      <w:r>
        <w:rPr>
          <w:rFonts w:ascii="仿宋_GB2312" w:hAnsi="仿宋_GB2312" w:cs="新宋体"/>
          <w:szCs w:val="32"/>
        </w:rPr>
        <w:t>一是开展“中国梦，我的梦”主题教育活动。对青少年广泛开展“中国梦”的宣传和教育，突出思想内涵，增强认知认同感，在领会精神实质和把握实践要求上下功夫，通过开展宣讲、征文、演讲比赛、文艺演出、书画大赛等活动，激励青少年通过个人的努力奋斗，寻梦、追梦，努力使梦想成真，成为社会有用之才。</w:t>
      </w:r>
      <w:r>
        <w:rPr>
          <w:rFonts w:ascii="仿宋_GB2312" w:hAnsi="仿宋_GB2312" w:cs="新宋体"/>
          <w:b/>
          <w:szCs w:val="32"/>
        </w:rPr>
        <w:t>合肥市</w:t>
      </w:r>
      <w:r>
        <w:rPr>
          <w:rFonts w:ascii="仿宋_GB2312" w:hAnsi="仿宋_GB2312" w:cs="新宋体"/>
          <w:szCs w:val="32"/>
        </w:rPr>
        <w:t>关工委对青少年开展“学习十八大，放飞中国梦”十项系列教育活动，把中国梦治国理念和个人的理想追求统一起来，把“中国梦，我的梦”融入到中国特色社会主义的宣传教育中，融入培育和践行社会主义核心价值观中，融入“爱祖国，爱家乡”，建设“美丽中国，美丽合肥”实践活动中，增强了主题教育的针对性、生动性和实效性。</w:t>
      </w:r>
    </w:p>
    <w:p>
      <w:pPr>
        <w:pStyle w:val="Normal"/>
        <w:ind w:firstLine="630"/>
        <w:rPr>
          <w:rFonts w:ascii="仿宋_GB2312" w:hAnsi="仿宋_GB2312" w:cs="新宋体"/>
          <w:szCs w:val="32"/>
        </w:rPr>
      </w:pPr>
      <w:r>
        <w:rPr>
          <w:rFonts w:ascii="仿宋_GB2312" w:hAnsi="仿宋_GB2312" w:cs="新宋体"/>
          <w:szCs w:val="32"/>
        </w:rPr>
        <w:t>二是继续开展理想信念教育，推动学雷锋活动常态化。各城市关工委努力创新方法和载体，把思想引导和树立典型结合起来，把传播雷锋精神和深化社会主义核心价值体系教育结合起来，把开展教育实践活动与建立学雷锋常态化机制结合起来，强化理想信念教育。</w:t>
      </w:r>
      <w:r>
        <w:rPr>
          <w:rFonts w:ascii="仿宋_GB2312" w:hAnsi="仿宋_GB2312" w:cs="新宋体"/>
          <w:b/>
          <w:szCs w:val="32"/>
        </w:rPr>
        <w:t>长春市</w:t>
      </w:r>
      <w:r>
        <w:rPr>
          <w:rFonts w:ascii="仿宋_GB2312" w:hAnsi="仿宋_GB2312" w:cs="新宋体"/>
          <w:szCs w:val="32"/>
        </w:rPr>
        <w:t>关工委采取把核心价值体系的内容细化分解，由浅入深，以事明理，逐步灌输、渗透的办法，从坚定“四好”信念入手，坚持“讲、学、做”相结合，引导青少年坚定理想信念。</w:t>
      </w:r>
      <w:r>
        <w:rPr>
          <w:rFonts w:ascii="仿宋_GB2312" w:hAnsi="仿宋_GB2312" w:cs="新宋体"/>
          <w:b/>
          <w:szCs w:val="32"/>
        </w:rPr>
        <w:t>长沙市</w:t>
      </w:r>
      <w:r>
        <w:rPr>
          <w:rFonts w:ascii="仿宋_GB2312" w:hAnsi="仿宋_GB2312" w:cs="新宋体"/>
          <w:szCs w:val="32"/>
        </w:rPr>
        <w:t>关工委充分发挥“红色圣城”优势，在加强文化队伍建设、打造文化阵地、参与文化活动、树立文化引领典型等方面建立健全机制，推动了青少年社会主义核心价值体系教育深入深化。他们在学生中开展“每周一语”教育，从中华传统文化经典中摘取名言警句，让师生从中汲取做人的“养分”，收到了春风化雨、润物无声的教育效果。</w:t>
      </w:r>
      <w:r>
        <w:rPr>
          <w:rFonts w:ascii="仿宋_GB2312" w:hAnsi="仿宋_GB2312" w:cs="新宋体"/>
          <w:b/>
          <w:szCs w:val="32"/>
        </w:rPr>
        <w:t>海口市</w:t>
      </w:r>
      <w:r>
        <w:rPr>
          <w:rFonts w:ascii="仿宋_GB2312" w:hAnsi="仿宋_GB2312" w:cs="新宋体"/>
          <w:szCs w:val="32"/>
        </w:rPr>
        <w:t>突出抓好“一区一局一特色”，</w:t>
      </w:r>
      <w:r>
        <w:rPr>
          <w:rFonts w:ascii="仿宋_GB2312" w:hAnsi="仿宋_GB2312" w:cs="新宋体"/>
          <w:b/>
          <w:szCs w:val="32"/>
        </w:rPr>
        <w:t>遵义市</w:t>
      </w:r>
      <w:r>
        <w:rPr>
          <w:rFonts w:ascii="仿宋_GB2312" w:hAnsi="仿宋_GB2312" w:cs="新宋体"/>
          <w:szCs w:val="32"/>
        </w:rPr>
        <w:t>成立“红色文化宣讲团”，</w:t>
      </w:r>
      <w:r>
        <w:rPr>
          <w:rFonts w:ascii="仿宋_GB2312" w:hAnsi="仿宋_GB2312" w:cs="新宋体"/>
          <w:b/>
          <w:szCs w:val="32"/>
        </w:rPr>
        <w:t>郑州市</w:t>
      </w:r>
      <w:r>
        <w:rPr>
          <w:rFonts w:ascii="仿宋_GB2312" w:hAnsi="仿宋_GB2312" w:cs="新宋体"/>
          <w:szCs w:val="32"/>
        </w:rPr>
        <w:t>组建“关心下一代雷锋团队”，南京市开展“百场万人学雷锋”系列教育活动等经验和做法也很好。</w:t>
      </w:r>
    </w:p>
    <w:p>
      <w:pPr>
        <w:pStyle w:val="Normal"/>
        <w:ind w:firstLine="630"/>
        <w:rPr>
          <w:rFonts w:ascii="仿宋_GB2312" w:hAnsi="仿宋_GB2312" w:cs="新宋体"/>
          <w:szCs w:val="32"/>
        </w:rPr>
      </w:pPr>
      <w:r>
        <w:rPr>
          <w:rFonts w:ascii="仿宋_GB2312" w:hAnsi="仿宋_GB2312" w:cs="新宋体"/>
          <w:szCs w:val="32"/>
        </w:rPr>
        <w:t>三是弘扬中国优秀的传统文化与建设社会主义核心价值体系互相促进，加强对青少年的道德教育。社会主义核心价值体系的建设依托于中国的优秀传统文化，是中国传统文化的升华和创新。用优秀传统文化对青少年进行道德教育是观念的创新。</w:t>
      </w:r>
      <w:r>
        <w:rPr>
          <w:rFonts w:ascii="仿宋_GB2312" w:hAnsi="仿宋_GB2312" w:cs="新宋体"/>
          <w:b/>
          <w:szCs w:val="32"/>
        </w:rPr>
        <w:t>西宁市</w:t>
      </w:r>
      <w:r>
        <w:rPr>
          <w:rFonts w:ascii="仿宋_GB2312" w:hAnsi="仿宋_GB2312" w:cs="新宋体"/>
          <w:szCs w:val="32"/>
        </w:rPr>
        <w:t>关工委采取成立青少年道德教育督导团、“立德树人”讲师团、希望明德关爱青少年基金会、实施教育者先受教育等“六项”关爱大行动，使中华优秀传统文化入脑入心。</w:t>
      </w:r>
      <w:r>
        <w:rPr>
          <w:rFonts w:ascii="仿宋_GB2312" w:hAnsi="仿宋_GB2312" w:cs="新宋体"/>
          <w:b/>
          <w:szCs w:val="32"/>
        </w:rPr>
        <w:t>济南市</w:t>
      </w:r>
      <w:r>
        <w:rPr>
          <w:rFonts w:ascii="仿宋_GB2312" w:hAnsi="仿宋_GB2312" w:cs="新宋体"/>
          <w:szCs w:val="32"/>
        </w:rPr>
        <w:t>关工委深入开展“感恩教育、中华诗文诵读、才艺培养”三项活动，开辟了文化育人的有效途径。这些经验和做法主题突出、方式新颖、注重实效，具有一定的示范带动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积极参与创新社会管理，配合营造青少年健康成长的良好环境。</w:t>
      </w:r>
    </w:p>
    <w:p>
      <w:pPr>
        <w:pStyle w:val="Normal"/>
        <w:ind w:firstLine="630"/>
        <w:rPr>
          <w:rFonts w:ascii="仿宋_GB2312" w:hAnsi="仿宋_GB2312" w:cs="新宋体"/>
          <w:szCs w:val="32"/>
        </w:rPr>
      </w:pPr>
      <w:r>
        <w:rPr>
          <w:rFonts w:ascii="仿宋_GB2312" w:hAnsi="仿宋_GB2312" w:cs="新宋体"/>
          <w:szCs w:val="32"/>
        </w:rPr>
        <w:t>参与创新社会管理是关工委在新形势下的一项重要任务。城市关工委从夯实基础，完善机制，创新模式，打造品牌入手，主动配合有关部门，为“五老”发挥作用搭建平台。广大“五老”在维护青少年合法权益，预防青少年违法犯罪、参与净化社会文化环境、参与化解矛盾，维护社会稳定、努力为青少年做好事、办实事、解难事，着力解决青少年健康成长的实际问题中，发挥着不可替代的作用。</w:t>
      </w:r>
      <w:r>
        <w:rPr>
          <w:rFonts w:ascii="仿宋_GB2312" w:hAnsi="仿宋_GB2312" w:cs="新宋体"/>
          <w:b/>
          <w:szCs w:val="32"/>
        </w:rPr>
        <w:t>南昌市</w:t>
      </w:r>
      <w:r>
        <w:rPr>
          <w:rFonts w:ascii="仿宋_GB2312" w:hAnsi="仿宋_GB2312" w:cs="新宋体"/>
          <w:szCs w:val="32"/>
        </w:rPr>
        <w:t>关工委以“双百工程”为载体，深入开展特殊青少年的教育和关爱工作，形成了从各级党委政府部门到各行各业都来参与关爱的良好局面。</w:t>
      </w:r>
      <w:r>
        <w:rPr>
          <w:rFonts w:ascii="仿宋_GB2312" w:hAnsi="仿宋_GB2312" w:cs="新宋体"/>
          <w:b/>
          <w:szCs w:val="32"/>
        </w:rPr>
        <w:t>南宁市</w:t>
      </w:r>
      <w:r>
        <w:rPr>
          <w:rFonts w:ascii="仿宋_GB2312" w:hAnsi="仿宋_GB2312" w:cs="新宋体"/>
          <w:szCs w:val="32"/>
        </w:rPr>
        <w:t>关工委和企业联合发起的“能帮就帮、合众助学”的大型公益活动及“面对面、一对一”的资助方式，吸引了大批民间爱心人士加入到关爱贫困儿童的行列。</w:t>
      </w:r>
      <w:r>
        <w:rPr>
          <w:rFonts w:ascii="仿宋_GB2312" w:hAnsi="仿宋_GB2312" w:cs="新宋体"/>
          <w:b/>
          <w:szCs w:val="32"/>
        </w:rPr>
        <w:t>鞍山市</w:t>
      </w:r>
      <w:r>
        <w:rPr>
          <w:rFonts w:ascii="仿宋_GB2312" w:hAnsi="仿宋_GB2312" w:cs="新宋体"/>
          <w:szCs w:val="32"/>
        </w:rPr>
        <w:t>关工委成立了“校园安全义务监督队、交通安全义务保护队、安全食品义务监察队、网吧义务监督队”，为中小学生安全保驾护航。</w:t>
      </w:r>
      <w:r>
        <w:rPr>
          <w:rFonts w:ascii="仿宋_GB2312" w:hAnsi="仿宋_GB2312" w:cs="新宋体"/>
          <w:b/>
          <w:szCs w:val="32"/>
        </w:rPr>
        <w:t>广州市</w:t>
      </w:r>
      <w:r>
        <w:rPr>
          <w:rFonts w:ascii="仿宋_GB2312" w:hAnsi="仿宋_GB2312" w:cs="新宋体"/>
          <w:szCs w:val="32"/>
        </w:rPr>
        <w:t>关工委积极探索实践关工委参与街道、社区未成年人社会服务中心管理工作的有效做法，总结出“优势互补，力量互动，工作共建”的经验。事实证明，关工委参与创新社会管理大有可为，这些活动有力地促进了社会稳定与和谐。</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基层建设进一步加强，“五好关工委”创建活动成效显著。</w:t>
      </w:r>
    </w:p>
    <w:p>
      <w:pPr>
        <w:pStyle w:val="Normal"/>
        <w:ind w:firstLine="630"/>
        <w:rPr>
          <w:rFonts w:ascii="仿宋_GB2312" w:hAnsi="仿宋_GB2312" w:cs="新宋体"/>
          <w:szCs w:val="32"/>
        </w:rPr>
      </w:pPr>
      <w:r>
        <w:rPr>
          <w:rFonts w:ascii="仿宋_GB2312" w:hAnsi="仿宋_GB2312" w:cs="新宋体"/>
          <w:szCs w:val="32"/>
        </w:rPr>
        <w:t>今年是三年基层年的总结表彰年，是“五好关工委”创建活动取得明显成效的一年。各城市关工委细化目标、任务，制定具体措施，总结基层关工委创建活动的新特点、新经验，树立新典型，同时，针对存在问题，找准薄弱环节，进行分类指导，层层推进，保证了“五好”创建活动的发展，取得了较好的效果。许多城市积极争取党委、政府的支持，进一步完善了“五好关工委”的动态管理，建立健全了检查验收和评比制度，把“五好”关工委建设纳入基层党建规划，纳入党建目标管理，较好地解决了基层关工委发展的长效机制问题。</w:t>
      </w:r>
      <w:r>
        <w:rPr>
          <w:rFonts w:ascii="仿宋_GB2312" w:hAnsi="仿宋_GB2312" w:cs="新宋体"/>
          <w:b/>
          <w:szCs w:val="32"/>
        </w:rPr>
        <w:t>深圳市</w:t>
      </w:r>
      <w:r>
        <w:rPr>
          <w:rFonts w:ascii="仿宋_GB2312" w:hAnsi="仿宋_GB2312" w:cs="新宋体"/>
          <w:szCs w:val="32"/>
        </w:rPr>
        <w:t>关工委全面加强基层关工委的班子建设、队伍建设、制度建设，实现了对街道、社区的“全覆盖”，并延伸至学校、企业等基层单位，形成了“纵向到底，横向到边”的工作网络。</w:t>
      </w:r>
      <w:r>
        <w:rPr>
          <w:rFonts w:ascii="仿宋_GB2312" w:hAnsi="仿宋_GB2312" w:cs="新宋体"/>
          <w:b/>
          <w:szCs w:val="32"/>
        </w:rPr>
        <w:t>厦门市</w:t>
      </w:r>
      <w:r>
        <w:rPr>
          <w:rFonts w:ascii="仿宋_GB2312" w:hAnsi="仿宋_GB2312" w:cs="新宋体"/>
          <w:szCs w:val="32"/>
        </w:rPr>
        <w:t>关工委总结了抓基层关工委建立“四个一”的基本经验，即“建立一套科学的领导工作运转体制机制；建设一支多元化的志愿服务关爱队伍；创建一个便于公众参与的社会化活动平台；建立一套可持续发展的科学保障机制”，形成了具有厦门特色的基层工作模式。</w:t>
      </w:r>
      <w:r>
        <w:rPr>
          <w:rFonts w:ascii="仿宋_GB2312" w:hAnsi="仿宋_GB2312" w:cs="新宋体"/>
          <w:b/>
          <w:szCs w:val="32"/>
        </w:rPr>
        <w:t>大连市</w:t>
      </w:r>
      <w:r>
        <w:rPr>
          <w:rFonts w:ascii="仿宋_GB2312" w:hAnsi="仿宋_GB2312" w:cs="新宋体"/>
          <w:szCs w:val="32"/>
        </w:rPr>
        <w:t>关工委总结了几年来在创建学习型关工委的实践中，体会到关工委的活力源头在于学习，学习马克思主义基本理论，是做好关心下一代工作打基础的关键工作。他们认为坚持学习“源头活水不断来，思想上才会有定力，工作上才会有活力”。</w:t>
      </w:r>
      <w:r>
        <w:rPr>
          <w:rFonts w:ascii="仿宋_GB2312" w:hAnsi="仿宋_GB2312" w:cs="新宋体"/>
          <w:b/>
          <w:szCs w:val="32"/>
        </w:rPr>
        <w:t>兰州市</w:t>
      </w:r>
      <w:r>
        <w:rPr>
          <w:rFonts w:ascii="仿宋_GB2312" w:hAnsi="仿宋_GB2312" w:cs="新宋体"/>
          <w:szCs w:val="32"/>
        </w:rPr>
        <w:t>关工委总结了要正确处理好“吃透上头与摸清下情，主动作为与社会联动，点上突破与面上扩展等几个辨证关系，科学推进关心下一代工作的经验。</w:t>
      </w:r>
    </w:p>
    <w:p>
      <w:pPr>
        <w:pStyle w:val="Normal"/>
        <w:ind w:firstLine="630"/>
        <w:rPr>
          <w:rFonts w:ascii="仿宋_GB2312" w:hAnsi="仿宋_GB2312" w:cs="新宋体"/>
          <w:szCs w:val="32"/>
        </w:rPr>
      </w:pPr>
      <w:r>
        <w:rPr>
          <w:rFonts w:ascii="仿宋_GB2312" w:hAnsi="仿宋_GB2312" w:cs="新宋体"/>
          <w:szCs w:val="32"/>
        </w:rPr>
        <w:t>这次城市工作研讨会收到</w:t>
      </w:r>
      <w:r>
        <w:rPr>
          <w:rFonts w:cs="新宋体" w:ascii="仿宋_GB2312" w:hAnsi="仿宋_GB2312"/>
          <w:szCs w:val="32"/>
        </w:rPr>
        <w:t>37</w:t>
      </w:r>
      <w:r>
        <w:rPr>
          <w:rFonts w:ascii="仿宋_GB2312" w:hAnsi="仿宋_GB2312" w:cs="新宋体"/>
          <w:szCs w:val="32"/>
        </w:rPr>
        <w:t>份材料，我看了一下，各有特色，内容生动，既对城市关工委工作经验进行了总结，又从理论的高度进行了梳理和阐述。比如，关于“学校、家庭、社会”三结合教育体系建立的探索；关于参与加强和创新社会管理的探索；关于创建学习型、服务型、创新型关工委的探索；关于“发挥‘五老’说和团维稳促和的优势，为青少年创造良好成长环境”的探索；关于用先进文化引领关心下一代工作的探索；等等，这些材料为今后的工作提供了很好的借鉴。</w:t>
      </w:r>
    </w:p>
    <w:p>
      <w:pPr>
        <w:pStyle w:val="Normal"/>
        <w:ind w:firstLine="630"/>
        <w:rPr>
          <w:rFonts w:ascii="仿宋_GB2312" w:hAnsi="仿宋_GB2312" w:cs="新宋体"/>
          <w:szCs w:val="32"/>
        </w:rPr>
      </w:pPr>
      <w:r>
        <w:rPr>
          <w:rFonts w:ascii="仿宋_GB2312" w:hAnsi="仿宋_GB2312" w:cs="新宋体"/>
          <w:szCs w:val="32"/>
        </w:rPr>
        <w:t>同志们，城市关心下一代工作研讨会已走过了</w:t>
      </w:r>
      <w:r>
        <w:rPr>
          <w:rFonts w:cs="新宋体" w:ascii="仿宋_GB2312" w:hAnsi="仿宋_GB2312"/>
          <w:szCs w:val="32"/>
        </w:rPr>
        <w:t>20</w:t>
      </w:r>
      <w:r>
        <w:rPr>
          <w:rFonts w:ascii="仿宋_GB2312" w:hAnsi="仿宋_GB2312" w:cs="新宋体"/>
          <w:szCs w:val="32"/>
        </w:rPr>
        <w:t>年，今年是第</w:t>
      </w:r>
      <w:r>
        <w:rPr>
          <w:rFonts w:cs="新宋体" w:ascii="仿宋_GB2312" w:hAnsi="仿宋_GB2312"/>
          <w:szCs w:val="32"/>
        </w:rPr>
        <w:t>21</w:t>
      </w:r>
      <w:r>
        <w:rPr>
          <w:rFonts w:ascii="仿宋_GB2312" w:hAnsi="仿宋_GB2312" w:cs="新宋体"/>
          <w:szCs w:val="32"/>
        </w:rPr>
        <w:t>届会议。</w:t>
      </w:r>
      <w:r>
        <w:rPr>
          <w:rFonts w:cs="新宋体" w:ascii="仿宋_GB2312" w:hAnsi="仿宋_GB2312"/>
          <w:szCs w:val="32"/>
        </w:rPr>
        <w:t>20</w:t>
      </w:r>
      <w:r>
        <w:rPr>
          <w:rFonts w:ascii="仿宋_GB2312" w:hAnsi="仿宋_GB2312" w:cs="新宋体"/>
          <w:szCs w:val="32"/>
        </w:rPr>
        <w:t>年来，经历了自愿发起、逐步扩大、注重完善、不断提高的过程，这其间也遇到过困难，但最终还是坚持下来了，确实是很不容易的。</w:t>
      </w:r>
      <w:r>
        <w:rPr>
          <w:rFonts w:cs="新宋体" w:ascii="仿宋_GB2312" w:hAnsi="仿宋_GB2312"/>
          <w:szCs w:val="32"/>
        </w:rPr>
        <w:t>20</w:t>
      </w:r>
      <w:r>
        <w:rPr>
          <w:rFonts w:ascii="仿宋_GB2312" w:hAnsi="仿宋_GB2312" w:cs="新宋体"/>
          <w:szCs w:val="32"/>
        </w:rPr>
        <w:t>年来，研讨会起到了统一思想、凝聚共识、相互学习、相互借鉴的积极作用，对推动城市关工委工作发展、创新功不可没。这其中有很多值得思考和总结的东西。从各地的实践来看，我觉得有以下</w:t>
      </w:r>
      <w:r>
        <w:rPr>
          <w:rFonts w:ascii="黑体;SimHei" w:hAnsi="黑体;SimHei" w:cs="新宋体" w:eastAsia="黑体;SimHei"/>
          <w:szCs w:val="32"/>
        </w:rPr>
        <w:t>几个特点</w:t>
      </w:r>
      <w:r>
        <w:rPr>
          <w:rFonts w:ascii="仿宋_GB2312" w:hAnsi="仿宋_GB2312" w:cs="新宋体"/>
          <w:szCs w:val="32"/>
        </w:rPr>
        <w:t>：</w:t>
      </w:r>
    </w:p>
    <w:p>
      <w:pPr>
        <w:pStyle w:val="Normal"/>
        <w:ind w:firstLine="630"/>
        <w:rPr>
          <w:rFonts w:ascii="仿宋_GB2312" w:hAnsi="仿宋_GB2312" w:cs="新宋体"/>
          <w:szCs w:val="32"/>
        </w:rPr>
      </w:pPr>
      <w:r>
        <w:rPr>
          <w:rFonts w:ascii="楷体_GB2312" w:hAnsi="楷体_GB2312" w:cs="新宋体" w:eastAsia="楷体_GB2312"/>
          <w:szCs w:val="32"/>
        </w:rPr>
        <w:t>第一，研讨会在自愿的基础上组织起来，各地关工委有很高的积极性。</w:t>
      </w:r>
      <w:r>
        <w:rPr>
          <w:rFonts w:ascii="仿宋_GB2312" w:hAnsi="仿宋_GB2312" w:cs="新宋体"/>
          <w:szCs w:val="32"/>
        </w:rPr>
        <w:t>部分城市研讨会</w:t>
      </w:r>
      <w:r>
        <w:rPr>
          <w:rFonts w:cs="新宋体" w:ascii="仿宋_GB2312" w:hAnsi="仿宋_GB2312"/>
          <w:szCs w:val="32"/>
        </w:rPr>
        <w:t>1992</w:t>
      </w:r>
      <w:r>
        <w:rPr>
          <w:rFonts w:ascii="仿宋_GB2312" w:hAnsi="仿宋_GB2312" w:cs="新宋体"/>
          <w:szCs w:val="32"/>
        </w:rPr>
        <w:t>年由沈阳、武汉、成都</w:t>
      </w:r>
      <w:r>
        <w:rPr>
          <w:rFonts w:cs="新宋体" w:ascii="仿宋_GB2312" w:hAnsi="仿宋_GB2312"/>
          <w:szCs w:val="32"/>
        </w:rPr>
        <w:t>3</w:t>
      </w:r>
      <w:r>
        <w:rPr>
          <w:rFonts w:ascii="仿宋_GB2312" w:hAnsi="仿宋_GB2312" w:cs="新宋体"/>
          <w:szCs w:val="32"/>
        </w:rPr>
        <w:t>个城市发起，到现在已发展到</w:t>
      </w:r>
      <w:r>
        <w:rPr>
          <w:rFonts w:cs="新宋体" w:ascii="仿宋_GB2312" w:hAnsi="仿宋_GB2312"/>
          <w:szCs w:val="32"/>
        </w:rPr>
        <w:t>34</w:t>
      </w:r>
      <w:r>
        <w:rPr>
          <w:rFonts w:ascii="仿宋_GB2312" w:hAnsi="仿宋_GB2312" w:cs="新宋体"/>
          <w:szCs w:val="32"/>
        </w:rPr>
        <w:t>个城市参加。它之所以受到欢迎，是因为它是在城市关工委自愿的基础上开展起来的，会议围绕中心，突出主题，从实际出发，自选题目，自行调研，提出论文，主办城市精心准备，周密安排，使研讨会成为城市关工委交流经验的重要平台，成为畅所欲言的论坛，也成为加强沟通、增进友谊的好场所。因此，各地关工委都深感受益颇多，有很高的积极性，这是研讨会长盛不衰的内在动力。</w:t>
      </w:r>
    </w:p>
    <w:p>
      <w:pPr>
        <w:pStyle w:val="Normal"/>
        <w:ind w:firstLine="630"/>
        <w:rPr>
          <w:rFonts w:ascii="仿宋_GB2312" w:hAnsi="仿宋_GB2312" w:cs="新宋体"/>
          <w:szCs w:val="32"/>
        </w:rPr>
      </w:pPr>
      <w:r>
        <w:rPr>
          <w:rFonts w:ascii="楷体_GB2312" w:hAnsi="楷体_GB2312" w:cs="新宋体" w:eastAsia="楷体_GB2312"/>
          <w:szCs w:val="32"/>
        </w:rPr>
        <w:t>第二，研讨会具有共同关心的课题，有着很强的互补性。</w:t>
      </w:r>
      <w:r>
        <w:rPr>
          <w:rFonts w:ascii="仿宋_GB2312" w:hAnsi="仿宋_GB2312" w:cs="新宋体"/>
          <w:szCs w:val="32"/>
        </w:rPr>
        <w:t>在新的形势下，城市关工委面临着许多亟待研究和解决的新问题，这些问题成为研讨会讨论的主题和经验交流的重点。比如，围绕中心任务开展主题教育问题，参与社会管理、建设和谐社区问题，参与网吧监督、净化社会文化环境问题，孩子课余时间管理问题，青少年特殊群体关爱问题，加强社区、学校、企业关工委建设问题，等等，通过各地关工委的深入调查，具体实践，创造了不少新的经验，涌现出一批新的典型和品牌，其中不少得到中央领导的批示和肯定。这些经验在会上交流，每年都给人以新的启示。多样化的经验，既反映了城市关工委工作的共同规律，也突出了各自的特色，对推动城市关工委工作起了重要作用。这说明研讨会是形势发展的客观需要。</w:t>
      </w:r>
    </w:p>
    <w:p>
      <w:pPr>
        <w:pStyle w:val="Normal"/>
        <w:ind w:firstLine="630"/>
        <w:rPr>
          <w:rFonts w:ascii="仿宋_GB2312" w:hAnsi="仿宋_GB2312" w:cs="新宋体"/>
          <w:szCs w:val="32"/>
        </w:rPr>
      </w:pPr>
      <w:r>
        <w:rPr>
          <w:rFonts w:ascii="楷体_GB2312" w:hAnsi="楷体_GB2312" w:cs="新宋体" w:eastAsia="楷体_GB2312"/>
          <w:szCs w:val="32"/>
        </w:rPr>
        <w:t>第三，城市关工委工作有很强的辐射力、影响力，体现了它的特殊重要性。</w:t>
      </w:r>
      <w:r>
        <w:rPr>
          <w:rFonts w:ascii="仿宋_GB2312" w:hAnsi="仿宋_GB2312" w:cs="新宋体"/>
          <w:szCs w:val="32"/>
        </w:rPr>
        <w:t>城市是老同志和青少年集中的地区，是大中小学聚集的地区，各种教育资源比较丰富，“五老”人才资源相对集中，因此，城市关工委工作一直是关心下一代工作的重点。实践证明，把城市关工委工作抓好了，把经验总结出来了，把典型树立起来，就能对各方面起到影响、辐射作用，推动全国关工委工作上新的台阶。城市关工委工作的特殊性、重要性，证明了城市研讨会是一种很好的交流和学习形式。</w:t>
      </w:r>
    </w:p>
    <w:p>
      <w:pPr>
        <w:pStyle w:val="Normal"/>
        <w:ind w:firstLine="630"/>
        <w:rPr>
          <w:rFonts w:ascii="仿宋_GB2312" w:hAnsi="仿宋_GB2312" w:cs="新宋体"/>
          <w:szCs w:val="32"/>
        </w:rPr>
      </w:pPr>
      <w:r>
        <w:rPr>
          <w:rFonts w:ascii="楷体_GB2312" w:hAnsi="楷体_GB2312" w:cs="新宋体" w:eastAsia="楷体_GB2312"/>
          <w:szCs w:val="32"/>
        </w:rPr>
        <w:t>第四，中国关工委和各城市党政领导的重视，增强了研讨会的指导性。</w:t>
      </w:r>
      <w:r>
        <w:rPr>
          <w:rFonts w:ascii="仿宋_GB2312" w:hAnsi="仿宋_GB2312" w:cs="新宋体"/>
          <w:szCs w:val="32"/>
        </w:rPr>
        <w:t>中国关工委一直高度重视城市研讨会的作用，从各方面给予指导和支持。各地党政领导对城市关工委工作高度重视，从思想上工作上给予指导，从经济上给予支持。每年主办城市都得到市委、市政府的关心和帮助，从各方面为开好研讨会创造良好条件，这就使研讨会能够始终坚持正确的政治方向，和不断创新、不断升华的特色，这是办好研讨会的根本保证。</w:t>
      </w:r>
    </w:p>
    <w:p>
      <w:pPr>
        <w:pStyle w:val="Normal"/>
        <w:ind w:firstLine="630"/>
        <w:rPr>
          <w:rFonts w:ascii="仿宋_GB2312" w:hAnsi="仿宋_GB2312" w:cs="新宋体"/>
          <w:szCs w:val="32"/>
        </w:rPr>
      </w:pPr>
      <w:r>
        <w:rPr>
          <w:rFonts w:ascii="仿宋_GB2312" w:hAnsi="仿宋_GB2312" w:cs="新宋体"/>
          <w:szCs w:val="32"/>
        </w:rPr>
        <w:t>在此，我衷心感谢发起城市和研讨会主办城市为研讨会的召开付出的艰辛劳动，同时也感谢</w:t>
      </w:r>
      <w:r>
        <w:rPr>
          <w:rFonts w:cs="新宋体" w:ascii="仿宋_GB2312" w:hAnsi="仿宋_GB2312"/>
          <w:szCs w:val="32"/>
        </w:rPr>
        <w:t>34</w:t>
      </w:r>
      <w:r>
        <w:rPr>
          <w:rFonts w:ascii="仿宋_GB2312" w:hAnsi="仿宋_GB2312" w:cs="新宋体"/>
          <w:szCs w:val="32"/>
        </w:rPr>
        <w:t>个城市关工委的积极参与。希望同志们发扬成绩，克服困难，持续努力，不断创新，使城市研讨会越办越好。</w:t>
      </w:r>
    </w:p>
    <w:p>
      <w:pPr>
        <w:pStyle w:val="Normal"/>
        <w:ind w:firstLine="630"/>
        <w:rPr>
          <w:rFonts w:ascii="黑体;SimHei" w:hAnsi="黑体;SimHei" w:eastAsia="黑体;SimHei" w:cs="新宋体"/>
          <w:szCs w:val="32"/>
        </w:rPr>
      </w:pPr>
      <w:r>
        <w:rPr>
          <w:rFonts w:ascii="黑体;SimHei" w:hAnsi="黑体;SimHei" w:cs="新宋体" w:eastAsia="黑体;SimHei"/>
          <w:szCs w:val="32"/>
        </w:rPr>
        <w:t>二、城市关心下一代工作要立足新起点，创造新业绩</w:t>
      </w:r>
    </w:p>
    <w:p>
      <w:pPr>
        <w:pStyle w:val="Normal"/>
        <w:ind w:firstLine="630"/>
        <w:rPr>
          <w:rFonts w:ascii="仿宋_GB2312" w:hAnsi="仿宋_GB2312" w:cs="新宋体"/>
          <w:szCs w:val="32"/>
        </w:rPr>
      </w:pPr>
      <w:r>
        <w:rPr>
          <w:rFonts w:ascii="仿宋_GB2312" w:hAnsi="仿宋_GB2312" w:cs="新宋体"/>
          <w:szCs w:val="32"/>
        </w:rPr>
        <w:t>党的十八大提出了两个百年的奋斗目标，阐述了加强社会主义核心价值观建设的重要意义，这对城市关心下一代工作指明了方向，提出了新的要求。我们要适应新的形势，从城市特点、当代青少年特点出发，把深入学习贯彻十八大精神，和开展中国梦宣传教育作为青少年思想道德建设的重点，更加努力学习，勤奋工作，在继承中不断发展，在实践中不断创新，努力把城市关工委工作提高到一个新的水平。</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要用党的十八大精神指导实践，推动城市关心下一代工作</w:t>
      </w:r>
    </w:p>
    <w:p>
      <w:pPr>
        <w:pStyle w:val="Normal"/>
        <w:ind w:firstLine="630"/>
        <w:rPr>
          <w:rFonts w:ascii="仿宋_GB2312" w:hAnsi="仿宋_GB2312" w:cs="新宋体"/>
          <w:szCs w:val="32"/>
        </w:rPr>
      </w:pPr>
      <w:r>
        <w:rPr>
          <w:rFonts w:ascii="仿宋_GB2312" w:hAnsi="仿宋_GB2312" w:cs="新宋体"/>
          <w:szCs w:val="32"/>
        </w:rPr>
        <w:t>党的十八大是在我国进入全面建设小康社会决定性阶段召开的一次十分重要的大会，学习宣传和全面贯彻落实党的十八大精神和习近平同志一系列重要讲话是各级关工委当前和今后一个时期的首要政治任务。深刻领会党的十八大的主题、科学发展观的历史地位、中国特色社会主义的丰富内涵、全面建成小康社会目标、国家建设总体布局和重大部署，以及新形势、新任务下对青少年教育工作提出的新的要求等重点内容，对推动城市关心下一代工作创新发展具有重要的指导意义。十八大报告指出：“中国特色社会主义事业是面向未来的事业，需要一代又一代有志青年接续奋斗。全党都要关注青年、关心青年、关爱青年，倾听青年心声，鼓励青年成长，支持青年创业。”这是对全党的要求，对广大青少年的深情嘱托，也是新形势下对关心下一代工作提出的新的要求。城市关工委工作要把关注青少年、热爱青少年、寄希望于青少年作为工作的落脚点，全心全意为青少年服好务，进一步明确工作思路，突出工作重点，解决实际问题，把党的十八大精神贯穿到关工委工作全过程，让“五老”“有所为”，关工委“有所能”，青少年“有所受益”。</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要大力开展社会主义核心价值体系和中国梦学习教育活动</w:t>
      </w:r>
    </w:p>
    <w:p>
      <w:pPr>
        <w:pStyle w:val="Normal"/>
        <w:ind w:firstLine="630"/>
        <w:rPr>
          <w:rFonts w:ascii="仿宋_GB2312" w:hAnsi="仿宋_GB2312" w:cs="新宋体"/>
          <w:szCs w:val="32"/>
        </w:rPr>
      </w:pPr>
      <w:r>
        <w:rPr>
          <w:rFonts w:ascii="仿宋_GB2312" w:hAnsi="仿宋_GB2312" w:cs="新宋体"/>
          <w:szCs w:val="32"/>
        </w:rPr>
        <w:t>各城市关工委要按照中央提出的面向青少年大力开展社会主义核心价值体系和中国梦学习教育的要求，紧紧围绕立德树人的根本任务，结合青少年的思想实际、生活实际和学习实际，深入浅出地宣传社会主义核心价值观，把“三个倡导”、“</w:t>
      </w:r>
      <w:r>
        <w:rPr>
          <w:rFonts w:cs="新宋体" w:ascii="仿宋_GB2312" w:hAnsi="仿宋_GB2312"/>
          <w:szCs w:val="32"/>
        </w:rPr>
        <w:t>24</w:t>
      </w:r>
      <w:r>
        <w:rPr>
          <w:rFonts w:ascii="仿宋_GB2312" w:hAnsi="仿宋_GB2312" w:cs="新宋体"/>
          <w:szCs w:val="32"/>
        </w:rPr>
        <w:t>个字”用通俗化的语言进行解释，用生动活泼的方式开展教育，帮助青少年树立正确的世界观、人生观、价值观。要广泛深入地开展中国梦主题教育活动，采取多种形式，描绘中国梦、放飞中国梦、“老少共话中国梦”、“老少共筑中国梦”，引导广大青少年坚定理想信念，自觉地把个人成长进步和祖国未来发展联系在一起，把实现“我的梦想”与实现中华民族伟大复兴的“中国梦”结合起来，树立远大理想，立志为实现中国梦而奋斗。要以培养高尚思想道德为重点，广泛开展“做一个有道德的人”活动，组织青少年深入开展“学雷锋、心向党、讲品德、见行动”主题教育活动，争做美德青少年，向道德模范、“最美人物”、“身边好人”学习，见贤思齐，引导他们在家做一个好孩子，在校做一个好学生，在社会做一个好公民。各城市要加大探索创新力度，让已在青少年中广泛开展的这些活动，结出更加丰硕的成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要充分发挥协同配合作用，积极参与创新社会管理工作</w:t>
      </w:r>
    </w:p>
    <w:p>
      <w:pPr>
        <w:pStyle w:val="Normal"/>
        <w:ind w:firstLine="630"/>
        <w:rPr>
          <w:rFonts w:ascii="仿宋_GB2312" w:hAnsi="仿宋_GB2312" w:cs="新宋体"/>
          <w:szCs w:val="32"/>
        </w:rPr>
      </w:pPr>
      <w:r>
        <w:rPr>
          <w:rFonts w:ascii="仿宋_GB2312" w:hAnsi="仿宋_GB2312" w:cs="新宋体"/>
          <w:szCs w:val="32"/>
        </w:rPr>
        <w:t>党的十八大对加强和创新社会管理做出了新部署，提出了新要求。关工委工作是加强和创新社会管理不可或缺的部分，在社会管理创新中发挥着重要作用，在加强和创新社会管理中有着特殊的优势。参与创新社会管理工作是关工委的一项重要任务，是义不容辞的责任，也是发挥“五老”作用的重要方面。关工委参与创新社会管理，要主动配合有关部门，坚持以“五老”的形象影响青少年，以“五老”的专长传授青少年，以“五老”的真情感化青少年，以“五老”的行动保护青少年。组织他们参与对青少年的法制教育，发挥好网吧义务监督员的作用，协助净化校园周边环境，关注青少年的交通安全，配合做好道德领域突出问题专项治理的宣传教育工作，关注青少年中的失学、失业、失足群体，做好帮教工作。要注意的是，关工委作为关心教育青少年的群众性工作组织，在社会管理格局中处于“社会协同”的位置，城市关工委工作一定要把握好这个定位，补位不越位，紧紧依靠党委，加强配合，积极探索，推动参与社会管理工作不断创新发展。</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要巩固基层建设成果，规划长远发展蓝图</w:t>
      </w:r>
    </w:p>
    <w:p>
      <w:pPr>
        <w:pStyle w:val="Normal"/>
        <w:ind w:firstLine="630"/>
        <w:rPr>
          <w:rFonts w:ascii="仿宋_GB2312" w:hAnsi="仿宋_GB2312" w:cs="新宋体"/>
          <w:szCs w:val="32"/>
        </w:rPr>
      </w:pPr>
      <w:r>
        <w:rPr>
          <w:rFonts w:ascii="仿宋_GB2312" w:hAnsi="仿宋_GB2312" w:cs="新宋体"/>
          <w:szCs w:val="32"/>
        </w:rPr>
        <w:t>城市关工委工作要认真总结三年来的基层工作，在总结经验，肯定成绩的基础上，找出问题和不足，下大力气继续抓好基层建设。要深入了解基层的实际情况，实施分类指导。重视和支持农村关工委工作，切实解决好农村基层关工委组织的“空白点”和“空架子”等薄弱环节，着力在“空白点”抓组建，在“薄弱点”抓健全，夯实组织基础，指导他们开展好适合本地区青少年特点的活动，关注农村留守儿童，关注农村待业青年的创业问题。扎实有效地推进职业院校关工委建设。同时，不断扩展工作领域，加强企业关工委的建设，特别是要加强民营企业关工委的建设和发展，扩大民营企业关工委的覆盖面。基层建设是一项长期任务，要不断创新，常抓不懈。各城市关工委要进一步完善“五好”关工委创建活动动态管理，使检查验收和评比表彰制度化；努力争取把基层关工委工作纳入基层党建工作规划，纳入精神文明建设整体规划，纳入党建目标管理，从根本上解决基层关工委发展的长效机制问题。</w:t>
      </w:r>
    </w:p>
    <w:p>
      <w:pPr>
        <w:pStyle w:val="Normal"/>
        <w:ind w:firstLine="630"/>
        <w:rPr>
          <w:rFonts w:ascii="仿宋_GB2312" w:hAnsi="仿宋_GB2312" w:cs="新宋体"/>
          <w:szCs w:val="32"/>
        </w:rPr>
      </w:pPr>
      <w:r>
        <w:rPr>
          <w:rFonts w:ascii="仿宋_GB2312" w:hAnsi="仿宋_GB2312" w:cs="新宋体"/>
          <w:szCs w:val="32"/>
        </w:rPr>
        <w:t>今年是关工委“三年基层工作年”的最后一年，我们准备在</w:t>
      </w:r>
      <w:r>
        <w:rPr>
          <w:rFonts w:cs="新宋体" w:ascii="仿宋_GB2312" w:hAnsi="仿宋_GB2312"/>
          <w:szCs w:val="32"/>
        </w:rPr>
        <w:t>9</w:t>
      </w:r>
      <w:r>
        <w:rPr>
          <w:rFonts w:ascii="仿宋_GB2312" w:hAnsi="仿宋_GB2312" w:cs="新宋体"/>
          <w:szCs w:val="32"/>
        </w:rPr>
        <w:t>月份召开总结表彰大会，总结表彰一批基层工作先进典型，探讨和研究加强基层关工委建设的规律，并提出进一步加强基层工作的意见。各城市关工委要认真总结经验，提供有价值、有深度的调研报告和基层建设理论文章，推出一批先进典型。</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要继续加强自身建设，不断提高工作水平和创新能力</w:t>
      </w:r>
    </w:p>
    <w:p>
      <w:pPr>
        <w:pStyle w:val="Normal"/>
        <w:ind w:firstLine="630"/>
        <w:rPr>
          <w:rFonts w:ascii="仿宋_GB2312" w:hAnsi="仿宋_GB2312" w:cs="新宋体"/>
          <w:szCs w:val="32"/>
        </w:rPr>
      </w:pPr>
      <w:r>
        <w:rPr>
          <w:rFonts w:ascii="仿宋_GB2312" w:hAnsi="仿宋_GB2312" w:cs="新宋体"/>
          <w:szCs w:val="32"/>
        </w:rPr>
        <w:t>要继续加强班子和队伍建设。不断充实骨干力量、扩大志愿者队伍，特别要重视吸纳一些具有科技、政法、文体专长的“五老”，参加到关心下一代工作队伍中来，发挥他们的作用。要重视对新进人员的培训，使他们尽快适应工作需要。要进一步加强思想作风建设。认真贯彻中央关于改进工作作风、密切联系群众的有关规定。领导班子成员要带头改进工作作风，带头深入基层调查研究。要进一步弘扬“五老”精神，为青少年多办实事、好事。要加强城市关心下一代工作理论文化建设，结合城市工作特点，从理论与实践的结合上，就城市关心下一代工作的重大问题，比如对关工委工作方针、工作定位、“五老”精神、“五好”关工委建设等进行理论研究和探讨，为明年中国关工委召开第二次理论研讨会做好准备，提高城市关工委工作科学化水平。要研究探索建立以社会主义核心价值体系为导向，以老少共建、老少互动为主要形式，以各种生动活泼的文化活动为载体的关心下一代文化。要不断加强机制制度建设，健全和完善关工委工作机制、保障机制、领导班子和队伍建设机制、学习培训机制、表彰激励机制、基层建设机制等一系列制度规定和条例，下功夫抓好落实，为关工委工作科学发展提供制度保障。</w:t>
      </w:r>
    </w:p>
    <w:p>
      <w:pPr>
        <w:pStyle w:val="Normal"/>
        <w:ind w:firstLine="630"/>
        <w:rPr>
          <w:rFonts w:ascii="仿宋_GB2312" w:hAnsi="仿宋_GB2312" w:cs="新宋体"/>
          <w:szCs w:val="32"/>
        </w:rPr>
      </w:pPr>
      <w:r>
        <w:rPr>
          <w:rFonts w:ascii="仿宋_GB2312" w:hAnsi="仿宋_GB2312" w:cs="新宋体"/>
          <w:szCs w:val="32"/>
        </w:rPr>
        <w:t>最近，中央提出改进工作作风、密切联系群众的八项规定和开展党的群众路线教育实践活动，坚决反对形式主义、官僚主义、享乐主义和奢靡之风这“四风”。习近平总书记在中央政治局会议上，对进一步落实中央八项规定精神，反对“四风”作了重要讲话，并在中共中央政治局第七次集体学习时强调：“历史是最好的教科书。学习党史、国史，是坚持和发展中国特色社会主义、把党和国家各项事业继续推向前进的必修课。这门功课不仅必修，而且必须修好。要继续加强对党史、国史的学习，在对历史的深入思考中做好现实工作、更好走向未来，不断交出坚持和发展中国特色社会主义的合格答卷。”我们要认真学习贯彻中央的精神，在行动上严格执行中央的规定和要求，发扬“忠诚、关爱、创新、奉献”的“五老”精神，尽我们所能，用心、用力、用情地把培养青少年健康成长的工作做好。</w:t>
      </w:r>
    </w:p>
    <w:p>
      <w:pPr>
        <w:pStyle w:val="Normal"/>
        <w:ind w:firstLine="630"/>
        <w:rPr>
          <w:rFonts w:ascii="仿宋_GB2312" w:hAnsi="仿宋_GB2312" w:cs="新宋体"/>
          <w:szCs w:val="32"/>
        </w:rPr>
      </w:pPr>
      <w:r>
        <w:rPr>
          <w:rFonts w:ascii="仿宋_GB2312" w:hAnsi="仿宋_GB2312" w:cs="新宋体"/>
          <w:szCs w:val="32"/>
        </w:rPr>
        <w:t>同志们，党的事业需要薪火相传，我们从事的关心下一代工作使命光荣、任重道远。我们要在以习近平为总书记的党中央领导下，以党的十八大精神为指引，继续坚持围绕中心、服务大局、主动作为，以饱满的政治热情和良好的精神状态，发挥“五老”的积极作用，为培养中国特色社会主义合格建设者和可靠接班人，为全面建成小康社会，为实现中华民族伟大复兴的中国梦，作出我们应有的贡献！</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广中医关工委办公室下载整理，整理执笔林羽，审核马定科；广中医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46:00Z</dcterms:created>
  <dc:creator>new</dc:creator>
  <dc:description/>
  <cp:keywords/>
  <dc:language>en-US</dc:language>
  <cp:lastModifiedBy>WinXP</cp:lastModifiedBy>
  <dcterms:modified xsi:type="dcterms:W3CDTF">2013-08-28T03:25:00Z</dcterms:modified>
  <cp:revision>7</cp:revision>
  <dc:subject/>
  <dc:title>【如正式引用，须自行核实】</dc:title>
</cp:coreProperties>
</file>