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心理“黑子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吴子耀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我们眼中的世界往往不是最真实的世界。人们总是依据过往经验和个人认知，在自己的内心画上一个个圈，这些圈看似一面面镜子在映射和指引着人们的生活，然而不知，面向镜子却永远无法企及那在阳光的折射下镜子后面未知的阴影。圣人常说，透过现实看本质。那么在看不透的镜子后面的世界时，我们不仿翻转镜面，让视线随着阳光换个角度，也许会有不一样的收获。</w:t>
      </w:r>
    </w:p>
    <w:p>
      <w:pPr>
        <w:pStyle w:val="Normal"/>
        <w:ind w:firstLine="615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个人的心理都会或多或少地存在着不同的弱点。这些心理上的弱点就像是太阳上的黑子、白玉上的瑕疵，成为你前进道路上的羁绊，还会干扰你的思维和判断，甚至会影响你的人际关系和处世态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疑心病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 xml:space="preserve">凡有疑心病的人，总是虚构一些因果关系去解释别人为什么会有这样的举止言谈。 例如，有位教师上课时发现有一名学生打瞌睡，竟得出这样的推论：“看来，我的确是个不受欢迎的教师。”其实，这个学生不过是因为晚上熬了夜。又如，有位妇女见到别人小声交谈，就认为是在议论她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争“公平”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具有公平心理的人，要求世界上的一切事情都应该是公平的，每个人都应当受到同样的待遇。其实，世界不可能是绝对公平的，人吃鸡，鸡吃虫，虫吃草，这公平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企求绝对公平的结果，总是抱怨世界的不公平，忌恨比自己强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“</w:t>
      </w:r>
      <w:r>
        <w:rPr>
          <w:rFonts w:ascii="仿宋_GB2312" w:hAnsi="仿宋_GB2312"/>
        </w:rPr>
        <w:t>应该”论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 xml:space="preserve">许多人的情绪被“应该论”所操纵。例如如果我对某人好，他就应该对我表示感谢；如果我为某事努力工作，就应该获得成功。否则，就要郁郁寡欢。这种人总是认为自己有资格立刻得到自己想得到的一切。实际上，这只是幻想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贴标签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 xml:space="preserve">人在愤怒时，最常发生的感情变化，是给他人“贴标签”。例如“品质恶劣”、“落井下石”、“无可挽救”等等。这样一来，根本就看不到对方的任何优点，只能从标签出发来对待人，从而造成彼此之间相互仇视的态势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依赖癖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 xml:space="preserve">有的人依赖异性，有的人依赖父母，有的人依赖子女，一旦离开他人，便无法支撑起自己的情感生活。这种情感的依附性，使人注定会生活在对孤独的极度恐惧之中。离开这种情感陷阱的最好办法是要做到人格独立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寻赞许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许多人把获得他人的赞许，作为自己的一种强大的支配力量，一旦别人不再施舍赞许，就会变得一无所有，就会觉得自己一钱不值。寻赞许者的实质是“不相信自己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至善迷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至善迷要求自己或别人的所作所为一定要十全十美、尽善尽美，到头来，却使自己或他人变得无法接受。完美无缺在这个世界上是根本找不到的。人的感觉一旦陷入这种绝对化的境地，就会与现实撞车，就会泛起一种幻灭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放大化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我们经常会看到这样的事情，一对情人约会，结果汽车久候不至，或小伙子来晚了，姑娘会十分愤然道：“我无法容忍这件事，这个世界糟透了。”这不就是一个典型的放大化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其实，等汽车也许只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 xml:space="preserve">分钟，但她感到很长很长；如果不是赴约会，而是在与男友亲密交谈，即使是一个小时，她也会觉得时间太短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自懈心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 xml:space="preserve">具有自懈心的人，总是借口本性难移，不愿再改变自己、发展自己。例如，“我这个人特爱冲动，这辈子无法改了。”仔细一想，他这是先给自己扣个帽子，然后，在大帽子底下开了小差，其实是害怕约束自己，企求原谅自己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内疚狂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过分的内疚是一种畸形责任感，总是主动承担本来不是自己的责任。例如，有位妇人认为：“我对女儿的离婚负有不可推卸的责任，因为我没有同女婿好好谈谈。”这种负罪感，使她经常在心绪不宁的状态下生活，似乎女儿离婚完全是她的过失。这种心情对身体极为有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咖啡文学网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，作者：阿德；文末原注：田生摘自《济南时报》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0:00Z</dcterms:created>
  <dc:creator>new</dc:creator>
  <dc:description/>
  <cp:keywords/>
  <dc:language>en-US</dc:language>
  <cp:lastModifiedBy>WinXP</cp:lastModifiedBy>
  <dcterms:modified xsi:type="dcterms:W3CDTF">2014-06-22T13:52:00Z</dcterms:modified>
  <cp:revision>7</cp:revision>
  <dc:subject/>
  <dc:title>【如正式引用，须自行核实】</dc:title>
</cp:coreProperties>
</file>