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汪洋寄语小读者：善于读书，受益终生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杨  洪  卢忠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人民网广州</w:t>
      </w:r>
      <w:r>
        <w:rPr>
          <w:rFonts w:cs="新宋体" w:ascii="仿宋_GB2312" w:hAnsi="仿宋_GB2312"/>
          <w:szCs w:val="32"/>
        </w:rPr>
        <w:t>8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21</w:t>
      </w:r>
      <w:r>
        <w:rPr>
          <w:rFonts w:ascii="仿宋_GB2312" w:hAnsi="仿宋_GB2312" w:cs="新宋体"/>
          <w:szCs w:val="32"/>
        </w:rPr>
        <w:t>日电  “汪洋伯伯给我们小读者、小记者亲笔题词啦！”在广州南国书香节“小记者新闻直播中心”上，两位中学生主持正在录播着一条让他们激动的视频新闻。原来，中共中央政治局委员、广东省委书记汪洋应小记者们的要求，亲笔题词寄语小读者们：“从小培养良好的读书习惯，让它成为你生活的组成部分。读书不仅可以让你不断体验到快乐，也会让你学到造福社会的本领。善于读书，受益终生。”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今年的南国书香节特别安排了</w:t>
      </w:r>
      <w:r>
        <w:rPr>
          <w:rFonts w:cs="新宋体" w:ascii="仿宋_GB2312" w:hAnsi="仿宋_GB2312"/>
          <w:szCs w:val="32"/>
        </w:rPr>
        <w:t>100</w:t>
      </w:r>
      <w:r>
        <w:rPr>
          <w:rFonts w:ascii="仿宋_GB2312" w:hAnsi="仿宋_GB2312" w:cs="新宋体"/>
          <w:szCs w:val="32"/>
        </w:rPr>
        <w:t>多名小记者，并在现场设立了“小记者新闻直播中心”。这些来自中学生报、百嘟嘟网的中小学生们，身穿醒目的红色采访马甲，活跃在会场里拍照、采访。小记者们采访到新闻后，即返回直播中心，通过微博、视频等方式现场播报自己的所见所闻，其专业和认真程度，不亚于媒体的大记者，成为书香节一道亮丽的风景线。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本文来源：人民网</w:t>
      </w:r>
      <w:r>
        <w:rPr>
          <w:rFonts w:eastAsia="楷体_GB2312" w:cs="新宋体" w:ascii="楷体_GB2312" w:hAnsi="楷体_GB2312"/>
          <w:szCs w:val="32"/>
        </w:rPr>
        <w:t>2011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8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1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3:46:00Z</dcterms:created>
  <dc:creator>USER</dc:creator>
  <dc:description/>
  <cp:keywords/>
  <dc:language>en-US</dc:language>
  <cp:lastModifiedBy>USER</cp:lastModifiedBy>
  <dcterms:modified xsi:type="dcterms:W3CDTF">2011-08-25T14:05:00Z</dcterms:modified>
  <cp:revision>5</cp:revision>
  <dc:subject/>
  <dc:title>钟南山出席广医荔湾医院新病区揭牌大谈对中医看法</dc:title>
</cp:coreProperties>
</file>