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命运之论</w:t>
      </w:r>
    </w:p>
    <w:p>
      <w:pPr>
        <w:pStyle w:val="Normal"/>
        <w:jc w:val="center"/>
        <w:rPr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szCs w:val="30"/>
        </w:rPr>
        <w:t>《了凡四训》读后感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第二临床医学院  曾元桂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大二时，在最迷茫的时候，跟师兄偶尔的一次谈话中聊到了关于人生态度问题，在那个时候，我第一次认识了《了凡四训》……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《了凡四训》，先前名叫《诫子书》。这本书是明朝袁了凡先生所作的家训，以此来教诫他的儿子袁天启，认识命运的真相，明辨善恶的标准，改过迁善。并且以他自己改造命运的经验来“现身说法”：在早期验证了命数的准确性，到后来进一步通晓了命数的由来，说明了人们完全可以掌握和改造自己的命运、自求多福的道理。他不同于清朝的曾国藩家书跟现代的傅雷家书，他从四个不同方面来告诫后人如何修身养性！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了凡先生在没有遇到云谷禅师前，光是知命认命，听凭命运的安排，一直认为自己的命运早已像孔大师说过的那样由天数安排好了的，那是消极而被动的；而在后期根据安命之学自强不息地改造命运，则是积极而有益的。他教导子孙后人以正确的处世做人之道，照此实践，也既是自利利他之道。</w:t>
      </w:r>
    </w:p>
    <w:p>
      <w:pPr>
        <w:pStyle w:val="Normal"/>
        <w:ind w:firstLine="632"/>
        <w:rPr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szCs w:val="30"/>
        </w:rPr>
        <w:t>人未能无心，终为阴阳所缚，安得无数？但惟凡人有数；极善之人，数固拘他不定；极恶之人，数亦拘他不定。”命运之数，之所以能控制人，是因为很多人都无法摆脱“欲”，从佛学来说就是“我执”。一种执为自我的理念。我们一直无法放开自我，无法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0"/>
        </w:rPr>
      </w:pPr>
      <w:r>
        <w:rPr>
          <w:szCs w:val="30"/>
        </w:rPr>
        <w:t>摆脱“欲望”，才会让看相的说命的算数算出来，一个人如果能达到无心状态，连自己都不知道自己的想法，哪来天数算人？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很多时候，我们都说命运捉弄人，于是更多更多的人将自己交给上帝，交给宗教；凌驾于生活之上的上帝，为他们安排了他们这一生的使命。于是乎，他们甘心趋于平凡。一般贫苦的、无文化的、软弱无助的、命运不济的人大都相信宿命论，虽然这麻痹了他们与命运抗争的斗志，但却给他们的心灵以慰藉。而现在的我们，更应该学会如何去与命运抗争，就像了凡先生一样，摆脱自己的宿命，从生活的点滴善事做起，建造其人生的高塔。而这高塔，是凌驾于命运之上的……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我们常说：“生死有命，富贵由天。”那是我们消极的时候产生的自慰心里，也许真的有时候会对生活很茫然，不知道自己的出路在何方？在心里极端脆弱的时候，我们便将自己托付给上帝，以寻求一种解脱的方式。生命是我们自己的，难道我们就不能为自己的生命做一次主？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了凡先生在没有遇到云谷禅师的时候，他的生活就一直停留在孔先生说的命运之中，虽然少了几分对生命的茫然，对同时也缺少对生命的追求。与其碌碌无为的平静的过完自己的一生，不如将命运放在自己手上，自己去探求，自己去追寻。也许有时候会一事无成，但默然回首，我们会发现在我们前进的路上，我们为它所付出的汗水浇开一朵朵绯红的生命之花，就像奥斯特洛夫斯基借保尔柯察金的口说的那样：“人</w:t>
      </w:r>
      <w:r>
        <w:rPr>
          <w:szCs w:val="30"/>
        </w:rPr>
        <w:t>,</w:t>
      </w:r>
      <w:r>
        <w:rPr>
          <w:szCs w:val="30"/>
        </w:rPr>
        <w:t>最宝贵的是生命；它，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>
          <w:szCs w:val="30"/>
        </w:rPr>
      </w:pPr>
      <w:r>
        <w:rPr>
          <w:szCs w:val="30"/>
        </w:rPr>
        <w:t>予我们只有一次。人的一生，应当这样度过：当他回首往事时，不因虚度年华而悔恨，也不因碌碌无为而羞耻。”是的，生命只有一次，我们可以将它活出自己的味道，这样，在你即将离去的一瞬间，你会发现你的生命一直都是你的，里面充满了你的思想，充满你的奋斗！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在《了凡四训》，了凡先生除了在开篇第一章讲了如何去与命运抗争，讲到了命运之数，是困不住至善至恶的人以外，他也用自己的经历在第二篇的“改过之法”、第三篇的“积善之方”、第四篇的“谦德之效”，教育自己的孩子如何去把握自己的生命，如何成为一个至善之人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余初号学海，是日改号了凡，盖悟立命之说。而不欲落凡夫窠臼也。从此发愿积德成善，做善事三千件，因而得任宝坻县知县，在任上又发愿做善事一万件，何时能圆满</w:t>
      </w:r>
      <w:r>
        <w:rPr>
          <w:rFonts w:ascii="仿宋_GB2312" w:hAnsi="仿宋_GB2312"/>
          <w:szCs w:val="30"/>
        </w:rPr>
        <w:t>?</w:t>
      </w:r>
      <w:r>
        <w:rPr>
          <w:rFonts w:ascii="仿宋_GB2312" w:hAnsi="仿宋_GB2312"/>
          <w:szCs w:val="30"/>
        </w:rPr>
        <w:t>神告之说，只减粮一节，万事俱完矣。总之， 因行善积德，而使自己由过去命中无子而有子，由无官而得官，由命定</w:t>
      </w:r>
      <w:r>
        <w:rPr>
          <w:rFonts w:ascii="仿宋_GB2312" w:hAnsi="仿宋_GB2312"/>
          <w:szCs w:val="30"/>
        </w:rPr>
        <w:t>53</w:t>
      </w:r>
      <w:r>
        <w:rPr>
          <w:rFonts w:ascii="仿宋_GB2312" w:hAnsi="仿宋_GB2312"/>
          <w:szCs w:val="30"/>
        </w:rPr>
        <w:t>岁之寿而至今</w:t>
      </w:r>
      <w:r>
        <w:rPr>
          <w:rFonts w:ascii="仿宋_GB2312" w:hAnsi="仿宋_GB2312"/>
          <w:szCs w:val="30"/>
        </w:rPr>
        <w:t>69</w:t>
      </w:r>
      <w:r>
        <w:rPr>
          <w:rFonts w:ascii="仿宋_GB2312" w:hAnsi="仿宋_GB2312"/>
          <w:szCs w:val="30"/>
        </w:rPr>
        <w:t>岁尚存。吾于是而知凡称祸福自己求之者，乃圣贤之言，若谓祸福惟天所命，则世俗之论矣。”这是了凡先生自传里的一句话，了凡先生靠善心掌握了自己的命运，摆脱了命运的枷箍，活出自己精彩的人生！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纵观古今中外历史，再伟大的人，再有声誉的人，也难免会犯错误。有些人，因为一点小错误，断送了性命；有的人，因为犯下错误，成为千古罪人。当然，并不是所有的错误都是致命的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绝大多数的过错是能够避免或是改过的。那么，如何去改呢？《了凡四训》中提到“改过之法”，即：第一，要发耻心；第二，要发畏心；第三，须发勇心。“具是三心，则有过斯改，如春冰遇日，何患不消乎？然人之过，有从事上改者，有从理上改者，有从心上改者；工夫不同，效验亦异。”即是说，如果能发这三心，就能去除弊病，找回自我，重新做人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从心改过！了凡先生一生跟佛学十分有缘，这几个家训跟佛学分不开，佛学常说“苦海无边，回头是岸”。我们都不是圣贤，我们无法要求自己一辈子都不去犯错，人非圣贤，孰能无过？我们要不怕放错，关键是能时时有颗改过的心！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佛家有云“救人一命胜造七级浮屠”。了凡先生跟他的儿子讲了积善十法，其实，这个世界的善事岂止那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件？只要我们秉着一颗善良的心，去关心爱护自己周围身边的一切，哪怕是在别人落寞时给予他一个微笑，或者给摔倒在生活路上的人一只手！《易经》我们大多数人都知道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开篇就是</w:t>
      </w:r>
      <w:r>
        <w:rPr>
          <w:rFonts w:ascii="仿宋_GB2312" w:hAnsi="仿宋_GB2312"/>
          <w:szCs w:val="30"/>
        </w:rPr>
        <w:t>:“</w:t>
      </w:r>
      <w:r>
        <w:rPr>
          <w:rFonts w:ascii="仿宋_GB2312" w:hAnsi="仿宋_GB2312"/>
          <w:szCs w:val="30"/>
        </w:rPr>
        <w:t>积善之家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必有余庆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积不善之家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必有余殃。”教人行善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这是《易经》的第一要旨</w:t>
      </w:r>
      <w:r>
        <w:rPr>
          <w:rFonts w:ascii="仿宋_GB2312" w:hAnsi="仿宋_GB2312"/>
          <w:szCs w:val="30"/>
        </w:rPr>
        <w:t xml:space="preserve">, </w:t>
      </w:r>
      <w:r>
        <w:rPr>
          <w:rFonts w:ascii="仿宋_GB2312" w:hAnsi="仿宋_GB2312"/>
          <w:szCs w:val="30"/>
        </w:rPr>
        <w:t>孔子也教育我们日行一善</w:t>
      </w:r>
      <w:r>
        <w:rPr>
          <w:rFonts w:ascii="仿宋_GB2312" w:hAnsi="仿宋_GB2312"/>
          <w:szCs w:val="30"/>
        </w:rPr>
        <w:t>!</w:t>
      </w:r>
      <w:r>
        <w:rPr>
          <w:rFonts w:ascii="仿宋_GB2312" w:hAnsi="仿宋_GB2312"/>
          <w:szCs w:val="30"/>
        </w:rPr>
        <w:t>佛家亦有渡的说法，我们用我们的善心去渡化生活中的污浊，从而换取一个洁净的生命，那不被命运操控的生命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04:00Z</dcterms:created>
  <dc:creator>USER</dc:creator>
  <dc:description/>
  <cp:keywords/>
  <dc:language>en-US</dc:language>
  <cp:lastModifiedBy>USER</cp:lastModifiedBy>
  <dcterms:modified xsi:type="dcterms:W3CDTF">2010-12-19T09:04:00Z</dcterms:modified>
  <cp:revision>2</cp:revision>
  <dc:subject/>
  <dc:title>命运之论——《了凡四训》读后感</dc:title>
</cp:coreProperties>
</file>