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日常保健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补中益气须根据病情按照时令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院何焕仪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养生是一个永恒的话题，将中医“天人合一”的思想和辨证论治的思维运用到日常保健中，达到保全形体的效果，需要我们有智慧的养生，并且持之以恒！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服食补益类中药是抗老益寿的一个重要方面，祖国医学在几千年的漫长医疗实践中，积累了大量的补益健体的经验。李时珍所著《本草纲目》中就有百余种补益类中药。人们通过服食补益类中药，可以提高人体机能，延缓衰老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中医通常把补益类中药分为四类：即补气类中药、补血类中药、补阴类中药、补阳类中药。其中补气中药有：人参、党参、西洋参、黄芪、白术、山药、大枣等。补血类中药有：当归、熟地、阿胶、何首乌、桑葚、龙眼肉等。补阴类中药有：沙参、玉竹、麦冬、百合、枸杞子、黑芝麻等。补阳类中药有：鹿茸、冬虫夏草、韭菜子、蛤蚧、杜仲、核桃肉等。那么，如何使用这些补益类中药呢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中医上主要是依据病情和时令来选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一、根据病情补益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中医在认识疾病、诊断和治疗疾病中，最讲究辨证论治。这是一个十分突出的特点和原则，用药治病如此，在补益方面的选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择也是同样，必须按照中医用药的特点，分清阴阳气血的虚实，辨证用药，才能真正发挥其补益的功效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气虚：当出现困倦乏力、气短、不愿多讲话或讲话无力、食欲不振、大便溏稀、稍加运动即大汗淋漓时，即可判为气虚。这时就可以服用补气类中药，如人参、党参、黄芪、白术、山药等，或是以这些药为主的各类成药或汤剂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血虚：常常表现为头晕眼花、面色萎黄、口唇与指甲盖色淡、心悸以及妇女月经不调。这时就可以服用补血类中药，如当归、何首乌、阿胶、龙眼肉、熟地等，或是以这些药为主的成药或汤剂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阴虚：常见身体消瘦、头晕耳鸣、嘴唇殷红、心烦失眠、潮热盗汗、咳喘咯血、遗精。即可选用沙参、玉竹、麦冬、百合、枸杞子等，或是以这些药为主的成药或汤剂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阳虚：多见于面色苍白、四肢冰凉、无精打采、腰膝酸软、自汗、小便清。即可选用补阳类中药，如鹿茸、冬虫夏草、韭菜子、杜仲、核桃仁等，或是以这些药为主的成药或汤剂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通常虚证出现时不单纯只是气虚、血虚、阴虚或阳虚，而是有密切的联系。中医理论认为气血同源、阴阳互根，在病理上往往互相影响。如气虚不能生血，血虚又会影响气弱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阴虚可以导致阳虚、阳虚又可导致阴虚等，最后还可导致阴阳气血俱虚。所以，必须根据症情的具体变化，正确使用补益类中药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二、按时令补益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医所讲的“症”，不但是讲明气血阴阳虚实的情况，而且反映出人是一个完整的有机体，反映出人与自然环境的密切关系。在一年当中，由于春夏秋冬不同的季节，对人体形成了不同的环境，中医认为春温、夏热、而暑湿盛，秋凉而燥，冬寒。因人的生理病理受这些季节气候的变化影响，因此，无论是在健康的情况下，或是在出现疾病的时候，一定要根据季节特点来使用补益类药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春季，特别是遇到少雪温盛的异常气候时，肝病多发，此时便可应用一些滋阴养肝的药物，如枸杞子、女贞子、杭菊花或菊花晶等。夏季人体出汗较多，中医认为易伤津液和气，故可常饮绿豆汤、藕粉、荷叶粥等，既可养阴益气，又可防暑降温。另外，夏季温度较高，如逢多雨也会使湿度大大增加，这样利于细菌的繁殖，所以，夏季又易发生胃肠道疾病，宜时常服用藿香正气水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丸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可有预防和治疗作用。秋季天气转凉，气候干燥，人体开始处于收缩的状态，这个季节常常会引起一些老年人咳嗽或咽喉痛，这时就可以服用一些生津润燥的药物，如银耳冰糖煎服，或再加些川贝效果更佳，还可服食百合粥、秋梨膏等。冬季天气寒冷，为了抗寒保温越冬，人体处于准备贮藏能量的阶段，此时予以适当的进补，增加体内的精血、元气，既可防寒抗病，又能为翌年春天打下一个良好的生长基础。可用人参、枸杞子、何首乌、杜仲、肉苁蓉、天麻、核桃仁等，阴阳皆虚者还可服用金匮肾气丸，脾气弱者可服用人参归脾丸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由以上可以看出，一年四季的变化与药物的选择有着密切的联系，若不考虑季节的不同，不加辨证分析的使用药物，轻者达不到目的，重者则会加重病情，危及健康。所以，四季用药的学问不可忽视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浪博客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，原题为《补中益气要按照时令》，作者：凌波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63716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20:00Z</dcterms:created>
  <dc:creator>Really</dc:creator>
  <dc:description/>
  <cp:keywords/>
  <dc:language>en-US</dc:language>
  <cp:lastModifiedBy>new</cp:lastModifiedBy>
  <dcterms:modified xsi:type="dcterms:W3CDTF">2012-05-31T07:48:00Z</dcterms:modified>
  <cp:revision>6</cp:revision>
  <dc:subject/>
  <dc:title>补中益气 要按照时令</dc:title>
</cp:coreProperties>
</file>