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朋辈辅导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朋辈辅导的感悟与收获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信息陈海威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/>
      </w:pPr>
      <w:r>
        <w:rPr/>
        <w:t>朋辈辅导，即以高年级的师兄师姐为长辈，帮助并辅导大一的新生，让他们顺利地融入大学生活。</w:t>
      </w:r>
    </w:p>
    <w:p>
      <w:pPr>
        <w:pStyle w:val="Normal"/>
        <w:ind w:firstLine="632"/>
        <w:rPr/>
      </w:pPr>
      <w:r>
        <w:rPr/>
        <w:t>还记得刚开学时，我懵懵懂懂地来到宿舍，对大学的事情一无所知，对未来也感到迷茫。但是，自从我们学院朋辈辅导活动开班之后，自从我有了一个朋辈辅导员，便改变了我开学时的想法。</w:t>
      </w:r>
    </w:p>
    <w:p>
      <w:pPr>
        <w:pStyle w:val="Normal"/>
        <w:ind w:firstLine="632"/>
        <w:rPr/>
      </w:pPr>
      <w:r>
        <w:rPr/>
        <w:t>朋辈辅导第一期活动便是有趣的趣味运动会，通过玩游戏让我们认识并了解我们的朋辈辅导员。从此，我们的校园生活就有了朋辈辅导员们的辅导。</w:t>
      </w:r>
    </w:p>
    <w:p>
      <w:pPr>
        <w:pStyle w:val="Normal"/>
        <w:ind w:firstLine="632"/>
        <w:rPr/>
      </w:pPr>
      <w:r>
        <w:rPr/>
        <w:t>后来，朋辈辅导第二期活动又让我们惊讶，那便是温暖的包饺子，和师兄师姐一起包起了饺子，也是别有一番滋味。朋辈辅导员们在生活上给与我们无限的关怀，让我们在大学也能体验到在家的感觉。</w:t>
      </w:r>
    </w:p>
    <w:p>
      <w:pPr>
        <w:pStyle w:val="Normal"/>
        <w:ind w:firstLine="632"/>
        <w:rPr/>
      </w:pPr>
      <w:r>
        <w:rPr/>
        <w:t>同学们难免会遇到学习上的问题，百思不得其解。这时，我们的朋辈辅导员就会及时地站出来，给予我们帮助，帮助我们解决问题。朋辈辅导第三期活动便体现了这一点。第三期活动是一次复习交流会，师兄师姐们给我们讲解考试技巧，帮助我们更好的复习，还给我们提供复习资料，令我们受益匪浅，让我们能顺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/>
        <w:t>利地度过期末考试，实在是太感谢师兄师姐们。</w:t>
      </w:r>
    </w:p>
    <w:p>
      <w:pPr>
        <w:pStyle w:val="Normal"/>
        <w:ind w:firstLine="632"/>
        <w:rPr/>
      </w:pPr>
      <w:r>
        <w:rPr/>
        <w:t>朋辈辅导第四期活动更是别出心裁，内容是我们与朋辈们的一次合作完成一次编程大赛。在复习之前知识的基础上，朋辈辅导员鼓励我们用已学的知识进行创新，无论结果怎样，无论成绩如何，都是锻炼我们和我们的朋辈的一次机会。</w:t>
      </w:r>
    </w:p>
    <w:p>
      <w:pPr>
        <w:pStyle w:val="Normal"/>
        <w:ind w:firstLine="632"/>
        <w:rPr/>
      </w:pPr>
      <w:r>
        <w:rPr/>
        <w:t>朋辈辅导还会有什么令人惊奇的活动呢？敬请期待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日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3:26:00Z</dcterms:created>
  <dc:creator>Administrator</dc:creator>
  <dc:description/>
  <cp:keywords/>
  <dc:language>en-US</dc:language>
  <cp:lastModifiedBy>new</cp:lastModifiedBy>
  <dcterms:modified xsi:type="dcterms:W3CDTF">2012-05-09T14:19:00Z</dcterms:modified>
  <cp:revision>4</cp:revision>
  <dc:subject/>
  <dc:title>我朋辈，我快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