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新宋体" w:eastAsia="黑体;SimHei"/>
          <w:szCs w:val="32"/>
        </w:rPr>
        <w:t>【心理点滴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什么心急如焚时间很紧的人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反而更愿意选择游戏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林文佳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在生活中或多或少都可能会有“拖延症”的问题，而这一问题似乎并不能仅用“意志力不够强，要下决心改正”这类笼统的回答解决，如何认识并克服拖延习惯，或许我们可以参考更专业一点的解读。这篇文章是知乎网站上网友对于“为什么心急如焚时间很紧的人反而更愿意选择游戏”这一问题的最高票数的回答，希望可以对有需要的朋友有所帮助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候我们有一个错觉，压力能给我们带来动力。但其实不是这样。压力会从很多方面造成拖延。在压力下，大脑会更容易屈从于诱惑。无论是烟、零食还是游戏，都会分泌一种叫多巴胺的物质。这种多巴胺并不会带来真正的快乐，它激发的是人的渴望系统，它让你误以为做这些事会带来快乐。而人在压力状态下，对能分泌多巴胺的诱惑几乎没有任何抵抗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不喜欢多巴胺之类的说法，更通俗点的理解方式是这样的：压力会产生更多焦虑、抑郁等负性情绪，这是负能量。处理这些负能量本身就需要消耗大量的意志力和心理资源，就是要消耗正能量。于是我们陷入了这样的怪圈：压力越大，我们越需要时间和精力来放松，那就玩会游戏吧。玩过游戏后回头一看，原本就很紧迫的时间又消失了些，压力更大了，只好继续放松。压力和拖延就这样形成了恶性循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另外，如果玩游戏中你有内疚和自责，那不仅会加重压力，还会产生这样的效果：好吧，我都已经玩游戏了，那再玩一会又何妨？你越是自责，越是容易自暴自弃，就变成你说的这效果了，明明觉得不好玩，却玩个不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怎么办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给你两条建议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建议之一，是区分渴望和真正的快乐。有时候我们玩游戏或者做其它的事，是因为大脑激发了我们的渴望系统，让我们误以为会带来快乐。但其实不是。如果你能清醒地意识到，并不断提醒你自己这一点，游戏对你的诱惑就会减少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建议之二，处理内疚和自责。这个我稍微说得长一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本能地以为内疚和自责是我们对抗拖延症的朋友。我们相信，当我们屈从诱惑或者开始拖延时，需要有一个严厉的自我对我们提出批评和指责——就像孩子的我们的父母和老师所做的那样。我们从不怀疑充斥在成功学和励志小品中的口号：“想成功吗？那就对自己狠一点。”我们也觉得，自己之所以拖延，就是因为对自己不够严厉。于是我们更加自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惜这是一种错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常的情况是，当我们在上一次拖延中对自己态度越严厉，下次越可能继续拖延。很多研究表明，内疚和自责会让我们陷入“放纵—自责—更严重的放纵”的恶性循环。内疚和自责会降低我们的自尊，让我们觉得自己懒惰、一事无成，因而更容易放纵自己。内疚和自责也会带来更多的压力，而压力也会让我们更容易屈从诱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怎么办？如果不对拖延感到内疚，难道还要庆祝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也许是得庆祝。和我们的常识相悖的是，研究发现，当人们屈服于诱惑时，不让他们感觉到内疚，相反让他们感觉到快乐，居然能够增加人们抵御下次诱惑的能力。这是因为一旦摆脱了内疚和自责，我们反而能够思考为什么会失败，而不是简单地把原因归于自己，我们反而能够在和诱惑的战争中重整旗鼓，学着不轻易放纵自己了。一旦摆脱了内疚和自责，我们也不用消耗大量的心理资源去安抚内心的挫败感了——这样，我们反而有更多的心理资源来增强我们的自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通常，我们认为意志力是规条戒律条，是理性的。但这些意志力的研究却发现，要增加自控能力，同样离不开自爱和自我怜悯，这些感性的东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你是一个孩子，虽然已经尽了自己最大的努力，却因为贪玩的天性没有完成老师布置的作业，你希望爸爸妈妈怎么教育你呢？而如果你是这个孩子的父母，你又会怎么对待他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孩子需要的，不是严厉的批评，当然也不是放纵，是那种带着爱的规范，慈爱而坚定。坚定是不忘目标和方向，慈爱是能够原谅和接纳，毕竟孩子只是孩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孩子就是你自己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到这儿，我又要劝大家放弃治疗了。告诉自己，自己只是一个凡人，了解自己意志力的限度，接纳自己的不足，爱自己，是你重新积聚正能量的不二法门。因为说到底，能把我们从拖延症中拯救出来的，还得靠爱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另外推荐 《自控力》这本书，对类似你的例子，有详细描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知乎网站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，作者：动机在杭州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1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31:00Z</dcterms:created>
  <dc:creator>new</dc:creator>
  <dc:description/>
  <cp:keywords/>
  <dc:language>en-US</dc:language>
  <cp:lastModifiedBy>WinXP</cp:lastModifiedBy>
  <dcterms:modified xsi:type="dcterms:W3CDTF">2014-02-19T14:46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