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加强领导  努力创新</w:t>
      </w:r>
    </w:p>
    <w:p>
      <w:pPr>
        <w:pStyle w:val="Normal"/>
        <w:jc w:val="center"/>
        <w:rPr>
          <w:rFonts w:ascii="新宋体" w:hAnsi="新宋体" w:eastAsia="新宋体" w:cs="新宋体"/>
          <w:sz w:val="44"/>
          <w:szCs w:val="44"/>
        </w:rPr>
      </w:pPr>
      <w:r>
        <w:rPr>
          <w:rFonts w:ascii="新宋体" w:hAnsi="新宋体" w:cs="新宋体" w:eastAsia="新宋体"/>
          <w:sz w:val="44"/>
          <w:szCs w:val="44"/>
        </w:rPr>
        <w:t>把关心下一代宣传工作提高到一个新的水平</w:t>
      </w:r>
    </w:p>
    <w:p>
      <w:pPr>
        <w:pStyle w:val="Normal"/>
        <w:jc w:val="center"/>
        <w:rPr>
          <w:rFonts w:ascii="仿宋_GB2312" w:hAnsi="仿宋_GB2312"/>
        </w:rPr>
      </w:pPr>
      <w:r>
        <w:rPr>
          <w:rFonts w:cs="仿宋_GB2312" w:ascii="仿宋_GB2312" w:hAnsi="仿宋_GB2312"/>
        </w:rPr>
        <w:t>——</w:t>
      </w:r>
      <w:r>
        <w:rPr>
          <w:rFonts w:ascii="仿宋_GB2312" w:hAnsi="仿宋_GB2312"/>
        </w:rPr>
        <w:t>在全国关心下一代宣传工作会议上的讲话</w:t>
      </w:r>
    </w:p>
    <w:p>
      <w:pPr>
        <w:pStyle w:val="Normal"/>
        <w:jc w:val="center"/>
        <w:rPr>
          <w:rFonts w:ascii="楷体_GB2312" w:hAnsi="楷体_GB2312" w:eastAsia="楷体_GB2312"/>
        </w:rPr>
      </w:pPr>
      <w:r>
        <w:rPr>
          <w:rFonts w:ascii="楷体_GB2312" w:hAnsi="楷体_GB2312" w:eastAsia="楷体_GB2312"/>
        </w:rPr>
        <w:t>（顾秀莲，二○○九年九月二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天，我们在陕西省渭南市召开全国关心下一代宣传工作会议。会议的主要任务是：表彰关心下一代宣传工作的先进单位，总结经验，研究新形势下如何做好宣传工作，部署当前及今后一段时期关心下一代的宣传工作。今天到会的有：各省、自治区、直辖市和中央国家机关有关部门关工委分管宣传工作的领导，关心下一代宣传工作先进单位的代表。在此，我代表中国关工委向大家表示热烈的祝贺！</w:t>
      </w:r>
    </w:p>
    <w:p>
      <w:pPr>
        <w:pStyle w:val="Normal"/>
        <w:ind w:firstLine="632"/>
        <w:rPr>
          <w:rFonts w:ascii="仿宋_GB2312" w:hAnsi="仿宋_GB2312"/>
        </w:rPr>
      </w:pPr>
      <w:r>
        <w:rPr>
          <w:rFonts w:ascii="仿宋_GB2312" w:hAnsi="仿宋_GB2312"/>
        </w:rPr>
        <w:t>下面，我就新形势下如何加强关心下一代宣传工作，讲几点意见。</w:t>
      </w:r>
    </w:p>
    <w:p>
      <w:pPr>
        <w:pStyle w:val="Normal"/>
        <w:ind w:firstLine="632"/>
        <w:rPr>
          <w:rFonts w:ascii="黑体;SimHei" w:hAnsi="黑体;SimHei" w:eastAsia="黑体;SimHei"/>
        </w:rPr>
      </w:pPr>
      <w:r>
        <w:rPr>
          <w:rFonts w:ascii="黑体;SimHei" w:hAnsi="黑体;SimHei" w:eastAsia="黑体;SimHei"/>
        </w:rPr>
        <w:t>一、要充分认识做好关心下一代宣传工作的重要意义</w:t>
      </w:r>
    </w:p>
    <w:p>
      <w:pPr>
        <w:pStyle w:val="Normal"/>
        <w:ind w:firstLine="632"/>
        <w:rPr>
          <w:rFonts w:ascii="仿宋_GB2312" w:hAnsi="仿宋_GB2312"/>
        </w:rPr>
      </w:pPr>
      <w:r>
        <w:rPr>
          <w:rFonts w:ascii="仿宋_GB2312" w:hAnsi="仿宋_GB2312"/>
        </w:rPr>
        <w:t>我们党历来对宣传思想工作高度重视，始终把加强宣传教育作为我党开展工作的重要法宝。革命战争年代，我党正是充分地宣传群众，发动群众，组织亿万人民群众支援前线，支援战争，才取得了打败日本侵略者，推翻三座大山，建立新中国的伟大胜利。社会主义建设时期，我党不断解放思想，充分发扬优良传统，大力宣传群众，组织群众，调动起全国人民的积极性、创造性，对内深化改革，对外实行开放，取得了社会主义现代化建设的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 xml:space="preserve">大胜利。 </w:t>
      </w:r>
    </w:p>
    <w:p>
      <w:pPr>
        <w:pStyle w:val="Normal"/>
        <w:ind w:firstLine="632"/>
        <w:rPr>
          <w:rFonts w:ascii="仿宋_GB2312" w:hAnsi="仿宋_GB2312"/>
        </w:rPr>
      </w:pPr>
      <w:r>
        <w:rPr>
          <w:rFonts w:ascii="仿宋_GB2312" w:hAnsi="仿宋_GB2312"/>
        </w:rPr>
        <w:t>在改革开放的新时期，邓小平同志强调指出：“要大力宣传社会主义的优越性，宣传马克思列宁主义、毛泽东思想的正确性，宣传党的领导、党和人民群众团结一致的威力，宣传社会主义中国的巨大成就和无限前途，宣传为社会主义中国的前途而奋斗是当代青年的最崇高的使命和荣誉。”</w:t>
      </w:r>
      <w:r>
        <w:rPr>
          <w:rFonts w:ascii="仿宋_GB2312" w:hAnsi="仿宋_GB2312"/>
        </w:rPr>
        <w:t>2008</w:t>
      </w:r>
      <w:r>
        <w:rPr>
          <w:rFonts w:ascii="仿宋_GB2312" w:hAnsi="仿宋_GB2312"/>
        </w:rPr>
        <w:t>年，胡锦涛总书记在全国宣传思想工作会议上强调：“切实做好新形势下宣传思想工作，是坚持和巩固马克思主义在意识形态领域指导地位的需要，是建设小康社会、促进社会物质文明、政治文明和精神文明协调发展的需要，是加强党的执政能力建设、提高党的领导水平和执政水平的需要。”这些重要论述，充分说明在新形势下，加强宣传思想工作的极端重要性。</w:t>
      </w:r>
    </w:p>
    <w:p>
      <w:pPr>
        <w:pStyle w:val="Normal"/>
        <w:ind w:firstLine="632"/>
        <w:rPr>
          <w:rFonts w:ascii="仿宋_GB2312" w:hAnsi="仿宋_GB2312"/>
        </w:rPr>
      </w:pPr>
      <w:r>
        <w:rPr>
          <w:rFonts w:ascii="仿宋_GB2312" w:hAnsi="仿宋_GB2312"/>
        </w:rPr>
        <w:t>关心下一代事业是一项崭新的事业，是社会主义的新生事物，也是建设中国特色社会主义的重要组成部分。当今世界正在发生广泛而深刻的变化，各种思想文化交流、交融、交锋日益频繁。当代中国也在发生着广泛而深刻的变革，经济体制的深刻变革、社会结构的深刻变动、利益格局的深刻调整带来了思想观念的深刻变化，青少年思想活跃，在道德选择、价值取向等方面的独立性、多样性、多变性、差异性日益加大。如何做好新形势下的青少年宣传教育工作、推动关心下一代事业的健康发展显得十分迫切。</w:t>
      </w:r>
    </w:p>
    <w:p>
      <w:pPr>
        <w:pStyle w:val="Normal"/>
        <w:ind w:firstLine="632"/>
        <w:rPr>
          <w:rFonts w:ascii="仿宋_GB2312" w:hAnsi="仿宋_GB2312"/>
        </w:rPr>
      </w:pPr>
      <w:r>
        <w:rPr>
          <w:rFonts w:ascii="仿宋_GB2312" w:hAnsi="仿宋_GB2312"/>
        </w:rPr>
        <w:t>作为教育和引导青少年健康成长的参谋和助手，关工委对青</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少年来讲是良师益友；对老同志来讲是实现老有所学、老有所教、老有所为、老有所乐的广阔平台；对社会来讲是老年志愿者为和谐社会建设做贡献的好形式。关工委要积极行动起来，加强关心下一代工作伟大意义的宣传。在党的领导下，把各方面力量和亿万群众动员起来，组织起来，齐心协力，齐抓共管，实现历史赋予我们培养教育青少年健康成长的伟大使命。我们要坚持社会主义意识形态的主导地位，因势利导，在尊重差异中扩大认同，在包容中形成共识，高举旗帜，弘扬正气，坚定信心，帮助青少年增强识别和抵制各种错误思想和腐朽文化影响的能力，把他们培养成为中国特色社会主义的合格建设者和接班人。</w:t>
      </w:r>
    </w:p>
    <w:p>
      <w:pPr>
        <w:pStyle w:val="Normal"/>
        <w:ind w:firstLine="632"/>
        <w:rPr/>
      </w:pPr>
      <w:r>
        <w:rPr>
          <w:rFonts w:ascii="仿宋_GB2312" w:hAnsi="仿宋_GB2312"/>
        </w:rPr>
        <w:t>实践证明，关心下一代宣传工作越深入，社会各方面力量发动越充分，动员的阶层越广泛，关心下一代健康成长的社会氛围就越浓厚，就越能推动关心下一代事业兴旺发达，持续发展。我们一定要从社会主义兴衰成败的高度，来深刻理解我们从事这项事业的伟大而深远的意义，认识做好关心下一代宣传教育工作的极端重要性，坚持以科学的理论武装人，以正确的舆论引导人，以高尚的精神塑造人，以优秀的作品鼓舞人，不断开创关心下一代工作的新局面。</w:t>
      </w:r>
    </w:p>
    <w:p>
      <w:pPr>
        <w:pStyle w:val="Normal"/>
        <w:ind w:firstLine="632"/>
        <w:rPr>
          <w:rFonts w:ascii="黑体;SimHei" w:hAnsi="黑体;SimHei" w:eastAsia="黑体;SimHei"/>
        </w:rPr>
      </w:pPr>
      <w:r>
        <w:rPr>
          <w:rFonts w:ascii="黑体;SimHei" w:hAnsi="黑体;SimHei" w:eastAsia="黑体;SimHei"/>
        </w:rPr>
        <w:t>二、加大宣传工作力度，进一步营造全社会都来关心下一代的良好氛围</w:t>
      </w:r>
    </w:p>
    <w:p>
      <w:pPr>
        <w:pStyle w:val="Normal"/>
        <w:ind w:firstLine="632"/>
        <w:rPr>
          <w:rFonts w:ascii="仿宋_GB2312" w:hAnsi="仿宋_GB2312"/>
        </w:rPr>
      </w:pPr>
      <w:r>
        <w:rPr>
          <w:rFonts w:ascii="仿宋_GB2312" w:hAnsi="仿宋_GB2312"/>
        </w:rPr>
        <w:t>多年来，各地关工委紧紧围绕中心，服务大局，紧跟时代步伐，通过各种渠道，利用一切机会，广泛深入地开展宣传工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为营造一个全社会都来关心下一代的良好氛围做了大量工作。在这方面，江苏、广东、四川、黑龙江、内蒙古等关工委积累了不少好的经验，增强了关心下一代工作的影响力、吸引力、凝聚力。</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面向社会各界作宣传。</w:t>
      </w:r>
      <w:r>
        <w:rPr>
          <w:rFonts w:ascii="仿宋_GB2312" w:hAnsi="仿宋_GB2312"/>
        </w:rPr>
        <w:t>多年来的实践告诉我们，关心下一代工作离开社会各界的支持和共同努力，就难有作为。关工委通过各种媒介，全方位、多角度地向社会宣传关心下一代工作的重大意义、工作目标和社会影响力，宣传中央领导的亲切关怀和大力支持，宣传关心下一代是全社会的共同事业，宣传关工委的性质和任务，宣传“五老”在教育青少年中的特殊优势和作用，主动配合有关部门和社会各界开展工作，努力把学校、家庭、社会有机地连接起来，起到了“粘合剂”的作用，推动了“三位一体”教育网络的形成。</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面向老同志作宣传。</w:t>
      </w:r>
      <w:r>
        <w:rPr>
          <w:rFonts w:ascii="仿宋_GB2312" w:hAnsi="仿宋_GB2312"/>
        </w:rPr>
        <w:t>关工委是以离退休老同志为主体的群众性工作组织，老同志是关工委开展宣传工作的主要力量。现在全国离退休老同志已近</w:t>
      </w:r>
      <w:r>
        <w:rPr>
          <w:rFonts w:ascii="仿宋_GB2312" w:hAnsi="仿宋_GB2312"/>
        </w:rPr>
        <w:t>1.6</w:t>
      </w:r>
      <w:r>
        <w:rPr>
          <w:rFonts w:ascii="仿宋_GB2312" w:hAnsi="仿宋_GB2312"/>
        </w:rPr>
        <w:t>亿人，其中有许多热爱关心下一代事业，热心青少年教育，又有专长和经验的老干部、老战士、老专家、老教师、老劳模。现在，全国有</w:t>
      </w:r>
      <w:r>
        <w:rPr>
          <w:rFonts w:ascii="仿宋_GB2312" w:hAnsi="仿宋_GB2312"/>
        </w:rPr>
        <w:t>900</w:t>
      </w:r>
      <w:r>
        <w:rPr>
          <w:rFonts w:ascii="仿宋_GB2312" w:hAnsi="仿宋_GB2312"/>
        </w:rPr>
        <w:t>多万“五老”参加了关心下一代工作，但相对于全国庞大的老年群体，还有很大的发展空间。因此，关工委通过宣传，动员更多的老同志参与进来，特别是新从领导岗位上退下来的有威望的老同志，请他们参加关心下一代的领导工作。已经参加关工委的老同志，也通过不断学习、宣传、教育，提高了认识，增强了责任感、使命感，更加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动、积极地投入工作，做青少年的知心朋友，竭诚为青少年服好务。</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面向青少年作宣传。</w:t>
      </w:r>
      <w:r>
        <w:rPr>
          <w:rFonts w:ascii="仿宋_GB2312" w:hAnsi="仿宋_GB2312"/>
        </w:rPr>
        <w:t>关工委加强对青少年的宣传教育，就是为了努力培养青少年成为中国特色社会主义合格的建设者和接班人。关工委通过向青少年宣传党的方针政策、决策部署和优良传统，宣传中国特色社会主义理论、科学发展观和社会主义核心价值体系，宣传党和国家对年轻一代的关怀和爱护，宣传青少年在建设中国特色社会主义中的历史重任和光荣使命，引导青少年把个人的理想、抱负融入到建设中国特色社会主义的伟大实践中去，帮助他们树立正确的世界观、人生观和价值观，刻苦学习，勤于探索，努力锤炼，提高素质，成为社会主义建设的有用之才。</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面向各级党政领导作宣传。</w:t>
      </w:r>
      <w:r>
        <w:rPr>
          <w:rFonts w:ascii="仿宋_GB2312" w:hAnsi="仿宋_GB2312"/>
        </w:rPr>
        <w:t>关心下一代事业必须在党委、政府高度重视和支持下，融入到党政工作的总体部署中去，才能得到又好、又快、持续发展。关工委积极争取党政领导的支持，向党政领导主动请示汇报，宣传关心下一代工作取得的成绩和经验，宣传“五老”的精神风范，宣传青少年中主要问题和我们的对策建议，宣传与有关部门协调配合的重要性，使党政领导充分了解情况，引起重视，从多方面给予关心和支持。</w:t>
      </w:r>
    </w:p>
    <w:p>
      <w:pPr>
        <w:pStyle w:val="Normal"/>
        <w:ind w:firstLine="632"/>
        <w:rPr>
          <w:rFonts w:ascii="仿宋_GB2312" w:hAnsi="仿宋_GB2312"/>
        </w:rPr>
      </w:pPr>
      <w:r>
        <w:rPr>
          <w:rFonts w:ascii="仿宋_GB2312" w:hAnsi="仿宋_GB2312"/>
        </w:rPr>
        <w:t>培养教育青少年是全社会共同的责任，是一项永不衰退的伟大事业。我们只有用心、用情、用力做好这四个方面的宣传工作，扩大宣传覆盖面，吸引越来越多的老同志和各方人士都来参与关心下一代工作，才能推动关心下一代事业又好、又快、持续发展。</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32"/>
        <w:rPr>
          <w:rFonts w:ascii="黑体;SimHei" w:hAnsi="黑体;SimHei" w:eastAsia="黑体;SimHei"/>
        </w:rPr>
      </w:pPr>
      <w:r>
        <w:rPr>
          <w:rFonts w:ascii="黑体;SimHei" w:hAnsi="黑体;SimHei" w:eastAsia="黑体;SimHei"/>
        </w:rPr>
        <w:t>三、发扬创新精神，切实加强关心下一代宣传工作</w:t>
      </w:r>
    </w:p>
    <w:p>
      <w:pPr>
        <w:pStyle w:val="Normal"/>
        <w:ind w:firstLine="632"/>
        <w:rPr>
          <w:rFonts w:ascii="仿宋_GB2312" w:hAnsi="仿宋_GB2312"/>
        </w:rPr>
      </w:pPr>
      <w:r>
        <w:rPr>
          <w:rFonts w:ascii="仿宋_GB2312" w:hAnsi="仿宋_GB2312"/>
        </w:rPr>
        <w:t>创新是关心下一代事业不竭的动力。我们要在培养创新意识、挖掘创新潜能、提高创新能力上下工夫，树立大宣传的观念，动员社会各方力量，充分利用主流媒体，共同把关心下一代宣传工作做好，推动关心下一代事业的创新发展。</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坚持以科学发展观为统领，大力宣传社会主义核心价值体系。</w:t>
      </w:r>
      <w:r>
        <w:rPr>
          <w:rFonts w:ascii="仿宋_GB2312" w:hAnsi="仿宋_GB2312"/>
        </w:rPr>
        <w:t>关心下一代工作必须在科学发展观指导下，坚持高举旗帜，围绕中心，服务大局，“以人为本”，统筹兼顾，持续协调发展。要大力宣传关心下一代工作“急党政所急，想青少年所需，尽关工委所能”的经验，从实践和理论的结合上进一步宣传和诠释贯彻科学发展观，要树立三个观念：一是服从全局，顾全大局的观念，把关心下一代工作融入到党的重要决策和重大部署之中，为全局服好务；二是“以人为本”的观念，一切从青少年的需求出发，竭诚为青少年服好务，三是统筹兼顾、协调配合的观念，既要主动作为，又要与社会力量、有关部门积极配合，同心协力做好关心下一代工作，为社会服好务。在当前要以纪念新中国建立</w:t>
      </w:r>
      <w:r>
        <w:rPr>
          <w:rFonts w:ascii="仿宋_GB2312" w:hAnsi="仿宋_GB2312"/>
        </w:rPr>
        <w:t>60</w:t>
      </w:r>
      <w:r>
        <w:rPr>
          <w:rFonts w:ascii="仿宋_GB2312" w:hAnsi="仿宋_GB2312"/>
        </w:rPr>
        <w:t>周年为契机，充分发挥“五老”报告团、宣讲团和关爱工作团的作用，大力宣传</w:t>
      </w:r>
      <w:r>
        <w:rPr>
          <w:rFonts w:ascii="仿宋_GB2312" w:hAnsi="仿宋_GB2312"/>
        </w:rPr>
        <w:t>60</w:t>
      </w:r>
      <w:r>
        <w:rPr>
          <w:rFonts w:ascii="仿宋_GB2312" w:hAnsi="仿宋_GB2312"/>
        </w:rPr>
        <w:t>年来，特别是改革开放以来的奋斗历程、辉煌成就和宝贵经验，大力宣传抗震救灾精神、奥运精神、航天精神和大庆精神、铁人精神、北大荒精神、雷锋精神、兵团精神，大力宣传全国“双百”模范英雄事迹和关心下一代先进人物，大力宣传增强各族人民团结奋进的先进典型，使广大青少年受到一</w:t>
      </w:r>
    </w:p>
    <w:p>
      <w:pPr>
        <w:pStyle w:val="Normal"/>
        <w:rPr>
          <w:rFonts w:ascii="楷体_GB2312" w:hAnsi="楷体_GB2312" w:eastAsia="楷体_GB2312"/>
        </w:rPr>
      </w:pPr>
      <w:r>
        <w:rPr>
          <w:rFonts w:cs="仿宋_GB2312" w:ascii="仿宋_GB2312" w:hAnsi="仿宋_GB2312"/>
        </w:rPr>
        <w:t xml:space="preserve">  </w:t>
      </w:r>
      <w:r>
        <w:rPr>
          <w:rFonts w:eastAsia="楷体_GB2312" w:cs="楷体_GB2312" w:ascii="楷体_GB2312" w:hAnsi="楷体_GB2312"/>
        </w:rPr>
        <w:t>—</w:t>
      </w:r>
      <w:r>
        <w:rPr>
          <w:rFonts w:eastAsia="楷体_GB2312" w:ascii="楷体_GB2312" w:hAnsi="楷体_GB2312"/>
        </w:rPr>
        <w:t>6—</w:t>
      </w:r>
    </w:p>
    <w:p>
      <w:pPr>
        <w:pStyle w:val="Normal"/>
        <w:rPr>
          <w:rFonts w:ascii="仿宋_GB2312" w:hAnsi="仿宋_GB2312"/>
        </w:rPr>
      </w:pPr>
      <w:r>
        <w:rPr>
          <w:rFonts w:ascii="仿宋_GB2312" w:hAnsi="仿宋_GB2312"/>
        </w:rPr>
        <w:t>次深刻的“共产党好、社会主义好、伟大祖国好、改革开放好、各族人民好”的生动教育，引导青少年自觉践行社会主义核心价值体系，推动在全社会形成统一的指导思想、共同的理想信念、强大的精神力量和基本的道德规范。</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坚持“三贴近”原则，提高宣传工作的实效性和针对性。</w:t>
      </w:r>
      <w:r>
        <w:rPr>
          <w:rFonts w:ascii="仿宋_GB2312" w:hAnsi="仿宋_GB2312"/>
        </w:rPr>
        <w:t>“三贴近”是思想文化工作的重要原则，同样也是关心下一代工作必须遵循的原则。关心下一代宣传工作只有贴近实际，贴近生活，贴近青少年，才能有针对性、亲和力和感染力，才能为青少年所欢迎，入耳、入脑、入心。我们在宣传工作中，一定要充分了解国际国内形势的发展变化，了解党和政府的重大决策和重要部署，了解青少年在想什么，干什么，有什么疑虑和问题，运用各种青少年喜闻乐见的形式，努力把宣传教育工作做到他们心坎上，为他们解疑释惑，排忧解难，坚定信心，鼓舞斗志，调动他们内在的积极因素和创造力，引导他们把个人理想、抱负落实在具体的行动上。山东省关工委提出要做到“五因”施教，即因势、因龄、因时、因情、因地进行有针对性的宣传教育，是一个很好的经验。</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坚持抓好典型，用典型教育人，鼓舞人，是关心下一代宣传工作的重要方法。</w:t>
      </w:r>
      <w:r>
        <w:rPr>
          <w:rFonts w:ascii="仿宋_GB2312" w:hAnsi="仿宋_GB2312"/>
        </w:rPr>
        <w:t>要善于发掘典型，总结典型，推广典型，用先进典型的事迹教育激励青少年，使之成为鼓舞他们勤奋学习、掌握本领、报效祖国的强大推动力。要深入基层，调查研究，及时发现每一个闪光点，及时总结推广各省区市关工委多年来创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的好做法、好经验。这些年来，我们先后推广了“忘年交”、“十大员”、“讲师团”、“关爱工作团”、“一帮一”、“手拉手”、“十个一”、“老少共建”、“校外辅导员”、“英雄中队”、“学科技奔小康”以及“中华魂”读书活动等一批先进经验，取得了明显的成效，已经成为关心下一代工作中的知名“品牌”。大庆油田关工委用大庆精神、铁人精神教育引导青少年，黑龙江农垦总局关工委用“北大荒”精神教育引领青少年，沈阳市关工委组织“五老”说和团以及新疆生产建设兵团关工委在青少年中大力弘扬兵团精神的经验，生动地诠释了社会主义核心价值体系的基本内容，使广大青少年耳濡目染，深受爱国主义教育。希望这些“品牌”在新形势下，继续创新，提升活动效果，取得新的经验，创出新的载体。明年是中国关工委成立</w:t>
      </w:r>
      <w:r>
        <w:rPr>
          <w:rFonts w:ascii="仿宋_GB2312" w:hAnsi="仿宋_GB2312"/>
        </w:rPr>
        <w:t>20</w:t>
      </w:r>
      <w:r>
        <w:rPr>
          <w:rFonts w:ascii="仿宋_GB2312" w:hAnsi="仿宋_GB2312"/>
        </w:rPr>
        <w:t>周年，中国关工委和中央文明办要联合召开全国关心下一代第五次表彰大会。中央文明办要求我们提供关心下一代突出的先进典型，由他们与新闻单位沟通，加强宣传。这是一个很好的机遇，希望各地关工委认真总结经验，推荐典型，掀起一个宣传先进、学习典型的高潮。</w:t>
      </w:r>
    </w:p>
    <w:p>
      <w:pPr>
        <w:pStyle w:val="Normal"/>
        <w:ind w:firstLine="632"/>
        <w:rPr>
          <w:rFonts w:ascii="仿宋_GB2312" w:hAnsi="仿宋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坚持运用现代信息手段和各种媒体，提高关心下一代工作的影响力、辐射力。</w:t>
      </w:r>
      <w:r>
        <w:rPr>
          <w:rFonts w:ascii="仿宋_GB2312" w:hAnsi="仿宋_GB2312"/>
        </w:rPr>
        <w:t>要充分发挥关工委自身媒体的作用。《中国火炬》作为中国关工委的机关刊物，在宣传中央方针政策、中央领导同志指示和传播交流关工经验等方面，发挥了很好的作用，是关工委上下交流沟通的一个重要工具。今年十月将进行改版，扩大栏目，提高质量。希望各地关工委、老同志继续支持，共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办好。各地关工委也办了一些刊物，办得也相当不错。希望发扬成绩，继续努力。</w:t>
      </w:r>
      <w:r>
        <w:rPr>
          <w:rFonts w:ascii="仿宋_GB2312" w:hAnsi="仿宋_GB2312"/>
          <w:color w:val="FF0000"/>
        </w:rPr>
        <w:t>网络是传播最快的现代信息工具，目前，浙江省关工委和福建泉州市关工委开办的绿色网站办得很活跃，点击率很高。希望各地关工委尤其是中国关工委要加强网站建设，充实内容，提高质量。使之成为关工委工作对外宣传的重要窗口。</w:t>
      </w:r>
    </w:p>
    <w:p>
      <w:pPr>
        <w:pStyle w:val="Normal"/>
        <w:ind w:firstLine="632"/>
        <w:rPr>
          <w:rFonts w:ascii="仿宋_GB2312" w:hAnsi="仿宋_GB2312"/>
        </w:rPr>
      </w:pPr>
      <w:r>
        <w:rPr>
          <w:rFonts w:ascii="仿宋_GB2312" w:hAnsi="仿宋_GB2312"/>
        </w:rPr>
        <w:t>我们要十分重视广播、电视、报刊、网络等各种新闻媒体的作用，充分利用这些平台，开展宣传工作。近年来，黑龙江省、四川省关工委与省委宣传部联合组织新闻媒体，有计划宣传关心下一代工作的先进经验和人物，效果显著。各地关工委可借鉴他们的经验，争取各方力量，加大关心下一代工作的宣传力度。</w:t>
      </w:r>
    </w:p>
    <w:p>
      <w:pPr>
        <w:pStyle w:val="Normal"/>
        <w:ind w:firstLine="632"/>
        <w:rPr>
          <w:rFonts w:ascii="仿宋_GB2312" w:hAnsi="仿宋_GB2312"/>
        </w:rPr>
      </w:pPr>
      <w:r>
        <w:rPr>
          <w:rFonts w:ascii="仿宋_GB2312" w:hAnsi="仿宋_GB2312"/>
        </w:rPr>
        <w:t>做好宣传工作，归根到底要靠人才、靠队伍。现在各地关工委都已经有了一支以老同志为主体的思想宣传工作队伍，这是我们开展宣传工作的最大优势。他们有长期的革命经历和丰富的经验、智慧，是当之无愧的党的革命传统和方针政策的优秀宣传员，为宣传推动关心下一代事业做出了重要贡献。正是在各地关工委和老同志的共同努力下，关心下一代宣传工作发挥了积极的“鼓”与“呼”作用，在推进关心下一代事业发展中起到了十分重要的作用。希望各地关工委重视这支队伍的建设，逐步建立全方位、多层次、多渠道的培训机制，提高队伍素质，扩大宣传工作者队伍，以适应新形势下关心下一代宣传工作的需要。</w:t>
      </w:r>
    </w:p>
    <w:p>
      <w:pPr>
        <w:pStyle w:val="Normal"/>
        <w:ind w:firstLine="632"/>
        <w:rPr>
          <w:rFonts w:ascii="黑体;SimHei" w:hAnsi="黑体;SimHei" w:eastAsia="黑体;SimHei"/>
        </w:rPr>
      </w:pPr>
      <w:r>
        <w:rPr>
          <w:rFonts w:ascii="黑体;SimHei" w:hAnsi="黑体;SimHei" w:eastAsia="黑体;SimHei"/>
        </w:rPr>
        <w:t>四、当前要抓紧落实的几项工作</w:t>
      </w:r>
    </w:p>
    <w:p>
      <w:pPr>
        <w:pStyle w:val="Normal"/>
        <w:ind w:firstLine="632"/>
        <w:rPr>
          <w:rFonts w:ascii="仿宋_GB2312" w:hAnsi="仿宋_GB2312"/>
        </w:rPr>
      </w:pPr>
      <w:r>
        <w:rPr>
          <w:rFonts w:ascii="仿宋_GB2312" w:hAnsi="仿宋_GB2312"/>
        </w:rPr>
        <w:t>今年</w:t>
      </w:r>
      <w:r>
        <w:rPr>
          <w:rFonts w:ascii="仿宋_GB2312" w:hAnsi="仿宋_GB2312"/>
        </w:rPr>
        <w:t>3</w:t>
      </w:r>
      <w:r>
        <w:rPr>
          <w:rFonts w:ascii="仿宋_GB2312" w:hAnsi="仿宋_GB2312"/>
        </w:rPr>
        <w:t>月的南宁会议，我们已将今年的工作进行了部署，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望同志们继续认真加以落实。在此，我想着重再强调一下：</w:t>
      </w:r>
    </w:p>
    <w:p>
      <w:pPr>
        <w:pStyle w:val="Normal"/>
        <w:ind w:firstLine="632"/>
        <w:rPr>
          <w:rFonts w:ascii="仿宋_GB2312" w:hAnsi="仿宋_GB2312"/>
        </w:rPr>
      </w:pPr>
      <w:r>
        <w:rPr>
          <w:rFonts w:ascii="楷体_GB2312" w:hAnsi="楷体_GB2312" w:eastAsia="楷体_GB2312"/>
        </w:rPr>
        <w:t>一是把社会主义核心价值体系教育不断引向深入。</w:t>
      </w:r>
      <w:r>
        <w:rPr>
          <w:rFonts w:ascii="仿宋_GB2312" w:hAnsi="仿宋_GB2312"/>
        </w:rPr>
        <w:t>按照中央要求，以纪念新中国成立</w:t>
      </w:r>
      <w:r>
        <w:rPr>
          <w:rFonts w:ascii="仿宋_GB2312" w:hAnsi="仿宋_GB2312"/>
        </w:rPr>
        <w:t>60</w:t>
      </w:r>
      <w:r>
        <w:rPr>
          <w:rFonts w:ascii="仿宋_GB2312" w:hAnsi="仿宋_GB2312"/>
        </w:rPr>
        <w:t>周年为契机，在青少年中广泛开展爱国主义教育，这也是社会主义核心价值体系教育的一个重要内容，希望各地关工委一定要把这项工作抓好。</w:t>
      </w:r>
    </w:p>
    <w:p>
      <w:pPr>
        <w:pStyle w:val="Normal"/>
        <w:ind w:firstLine="632"/>
        <w:rPr>
          <w:rFonts w:ascii="仿宋_GB2312" w:hAnsi="仿宋_GB2312"/>
        </w:rPr>
      </w:pPr>
      <w:r>
        <w:rPr>
          <w:rFonts w:ascii="楷体_GB2312" w:hAnsi="楷体_GB2312" w:eastAsia="楷体_GB2312"/>
        </w:rPr>
        <w:t>二是在关心下一代工作中继续宣传贯彻学习实践科学发展观的情况和经验。</w:t>
      </w:r>
      <w:r>
        <w:rPr>
          <w:rFonts w:ascii="仿宋_GB2312" w:hAnsi="仿宋_GB2312"/>
        </w:rPr>
        <w:t>最近中国关工委在太原、扬州召开了两次小型理论研讨会调研座谈会，内蒙古自治区关工委主办了西部关心下一代工作论坛，会上有很多新的经验，希望你们继续总结，并加以宣传。</w:t>
      </w:r>
    </w:p>
    <w:p>
      <w:pPr>
        <w:pStyle w:val="Normal"/>
        <w:ind w:firstLine="632"/>
        <w:rPr>
          <w:rFonts w:ascii="仿宋_GB2312" w:hAnsi="仿宋_GB2312"/>
        </w:rPr>
      </w:pPr>
      <w:r>
        <w:rPr>
          <w:rFonts w:ascii="楷体_GB2312" w:hAnsi="楷体_GB2312" w:eastAsia="楷体_GB2312"/>
        </w:rPr>
        <w:t>三是认真总结加强青少年思想教育工作的经验。</w:t>
      </w:r>
      <w:r>
        <w:rPr>
          <w:rFonts w:ascii="仿宋_GB2312" w:hAnsi="仿宋_GB2312"/>
        </w:rPr>
        <w:t>最近，中央文明办发出通知，要求总结中央</w:t>
      </w:r>
      <w:r>
        <w:rPr>
          <w:rFonts w:ascii="仿宋_GB2312" w:hAnsi="仿宋_GB2312"/>
        </w:rPr>
        <w:t>8</w:t>
      </w:r>
      <w:r>
        <w:rPr>
          <w:rFonts w:ascii="仿宋_GB2312" w:hAnsi="仿宋_GB2312"/>
        </w:rPr>
        <w:t>号文件贯彻五年来的情况和经验。中国关工委已转发了这个文件，希望各地关工委按照文件要求，认真总结。</w:t>
      </w:r>
    </w:p>
    <w:p>
      <w:pPr>
        <w:pStyle w:val="Normal"/>
        <w:ind w:firstLine="632"/>
        <w:rPr>
          <w:rFonts w:ascii="仿宋_GB2312" w:hAnsi="仿宋_GB2312"/>
        </w:rPr>
      </w:pPr>
      <w:r>
        <w:rPr>
          <w:rFonts w:ascii="楷体_GB2312" w:hAnsi="楷体_GB2312" w:eastAsia="楷体_GB2312"/>
        </w:rPr>
        <w:t>四是积极筹备参与庆祝中国关工委</w:t>
      </w:r>
      <w:r>
        <w:rPr>
          <w:rFonts w:eastAsia="楷体_GB2312" w:ascii="楷体_GB2312" w:hAnsi="楷体_GB2312"/>
        </w:rPr>
        <w:t>20</w:t>
      </w:r>
      <w:r>
        <w:rPr>
          <w:rFonts w:ascii="楷体_GB2312" w:hAnsi="楷体_GB2312" w:eastAsia="楷体_GB2312"/>
        </w:rPr>
        <w:t>周年的系列活动。</w:t>
      </w:r>
      <w:r>
        <w:rPr>
          <w:rFonts w:ascii="仿宋_GB2312" w:hAnsi="仿宋_GB2312"/>
        </w:rPr>
        <w:t>明年是中国关工委成立</w:t>
      </w:r>
      <w:r>
        <w:rPr>
          <w:rFonts w:ascii="仿宋_GB2312" w:hAnsi="仿宋_GB2312"/>
        </w:rPr>
        <w:t>20</w:t>
      </w:r>
      <w:r>
        <w:rPr>
          <w:rFonts w:ascii="仿宋_GB2312" w:hAnsi="仿宋_GB2312"/>
        </w:rPr>
        <w:t>周年，准备和中央文明办联合召开表彰大会，举办</w:t>
      </w:r>
      <w:r>
        <w:rPr>
          <w:rFonts w:ascii="仿宋_GB2312" w:hAnsi="仿宋_GB2312"/>
        </w:rPr>
        <w:t>20</w:t>
      </w:r>
      <w:r>
        <w:rPr>
          <w:rFonts w:ascii="仿宋_GB2312" w:hAnsi="仿宋_GB2312"/>
        </w:rPr>
        <w:t>周年成果展，召开理论研讨会，请各地关工委给予大力支持，积极参与。</w:t>
      </w:r>
    </w:p>
    <w:p>
      <w:pPr>
        <w:pStyle w:val="Normal"/>
        <w:ind w:firstLine="632"/>
        <w:rPr>
          <w:rFonts w:ascii="仿宋_GB2312" w:hAnsi="仿宋_GB2312"/>
        </w:rPr>
      </w:pPr>
      <w:r>
        <w:rPr>
          <w:rFonts w:ascii="仿宋_GB2312" w:hAnsi="仿宋_GB2312"/>
        </w:rPr>
        <w:t>同志们，在今年纪念五四运动</w:t>
      </w:r>
      <w:r>
        <w:rPr>
          <w:rFonts w:ascii="仿宋_GB2312" w:hAnsi="仿宋_GB2312"/>
        </w:rPr>
        <w:t>90</w:t>
      </w:r>
      <w:r>
        <w:rPr>
          <w:rFonts w:ascii="仿宋_GB2312" w:hAnsi="仿宋_GB2312"/>
        </w:rPr>
        <w:t>周年大会上，胡锦涛总书记对当代青少年提出要求，要把爱国主义作为始终高扬的光辉旗帜，把勤奋学习作为人生进步的重要阶梯，把深入实践作为成长成才的必由之路，把奉献社会作为不懈追求的优良品德，努力成</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为理想远大、信念坚定的新一代，品德高尚、意志顽强的新一代，视野开阔、知识丰富的新一代，开拓进取、艰苦创业的新一代，切实肩负起时代赋予的光荣使命。我们要按照锦涛同志的要求和希望，对青少年广泛开展爱国主义教育，以坚定清醒的政治自觉、奋发有为的进取精神、务实高效的工作作风，下大力气抓好各项任务的落实，以优异的成绩迎接新中国成立</w:t>
      </w:r>
      <w:r>
        <w:rPr>
          <w:rFonts w:ascii="仿宋_GB2312" w:hAnsi="仿宋_GB2312"/>
        </w:rPr>
        <w:t>60</w:t>
      </w:r>
      <w:r>
        <w:rPr>
          <w:rFonts w:ascii="仿宋_GB2312" w:hAnsi="仿宋_GB2312"/>
        </w:rPr>
        <w:t>周年！</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原载于中国关心下一代工作委员会网站“领导讲话”栏目。转载稿由广州中医药大学关工委办公室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37:00Z</dcterms:created>
  <dc:creator>USER</dc:creator>
  <dc:description/>
  <cp:keywords/>
  <dc:language>en-US</dc:language>
  <cp:lastModifiedBy>USER</cp:lastModifiedBy>
  <dcterms:modified xsi:type="dcterms:W3CDTF">2009-10-25T22:37:00Z</dcterms:modified>
  <cp:revision>4</cp:revision>
  <dc:subject/>
  <dc:title>加强领导  努力创新</dc:title>
</cp:coreProperties>
</file>