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《紫日》给我的启示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经济与管理学院  陈秋影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学会珍惜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党课上看完了《紫日》后，强烈地燃烧起了我的爱国情怀，看到了那一条条活生生的无辜老百姓的生命被烧死、刺死、枪杀死、炸死，听到他们的哭丧声、嘶吼声、仇恨声，不禁让人心痛，悲愤连天，惨绝人寰，耳边更是响起了杨玉福那句“你们日本人凭什么到我们这杀人，多少条人命啊，怎么能像噩梦般过去了？”他的悲痛、仇恨再一次拨动了我的心弦。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一颗被撼动的心热血沸腾了。在那一场战争的年代里，平民老百姓叫天天不应，叫地地不灵，面对着日本鬼子疯狂、残忍的杀戮，失去了多少亲人，失去了多少往日的欢乐啊！他们一无所有，一个个热血的生命被遏断在了残酷的战争脚下。而今我们生活丰裕，应有尽有，我们拿什么理由来郁闷、来沉沦，来放弃对这么美好的时候的珍惜与憧憬！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那一次次轰烈而惨重的战争里，流逝了多少单纯的笑脸，埋没了多少无辜的灵魂，泪洗了多少幸福的家庭。我们是否淡忘了用血泪换来我们今天新世界的生命？我们是否已经不再挂念找着要替他们“活”得精彩灿烂，却是“混”日子？想起了这些，我不得不把自己的心澄清，告诉自己：中国站起来了，中国要强大，我们要更坚韧不拔，小小风波算什么，先辈们在天上看着我</w:t>
      </w:r>
    </w:p>
    <w:p>
      <w:pPr>
        <w:pStyle w:val="Normal"/>
        <w:tabs>
          <w:tab w:val="clear" w:pos="420"/>
          <w:tab w:val="left" w:pos="7488" w:leader="none"/>
        </w:tabs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们的表现呢！</w:t>
      </w:r>
    </w:p>
    <w:p>
      <w:pPr>
        <w:pStyle w:val="Normal"/>
        <w:ind w:firstLine="624"/>
        <w:rPr/>
      </w:pPr>
      <w:r>
        <w:rPr>
          <w:rFonts w:ascii="仿宋_GB2312" w:hAnsi="仿宋_GB2312"/>
          <w:szCs w:val="32"/>
        </w:rPr>
        <w:t>是的，现在我们拥有了生活前途美好的风景，我们如此的淡定、安逸。此时此刻，我们不是应该守卫先人为我们打下的新中国吗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现在不正是我们回答先人的时刻吗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勿忘国耻，奋发图强，勇于承担，爱国守法，敬业奉献</w:t>
      </w:r>
      <w:r>
        <w:rPr>
          <w:szCs w:val="32"/>
        </w:rPr>
        <w:t>•</w:t>
      </w:r>
    </w:p>
    <w:p>
      <w:pPr>
        <w:pStyle w:val="Normal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对战争、和平和人性的理解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战争带给人们的永远是无尽的伤害和悲痛，无暇照顾到身旁的美景；而和平则永远温暖着各国人们的心窝，忠于安宁、和睦和稳定；随着“紫日”，见证了战争年代人们的悲苦与希望，和战争的结束、胜利的喜悦，而“八音盒”见证了来自三个国家的三个人在逃难共处其间逐渐化敌意为友谊，他们的友谊是居于战争的残酷之上的，这是他们三人对人性的共识。</w:t>
      </w:r>
    </w:p>
    <w:p>
      <w:pPr>
        <w:pStyle w:val="Normal"/>
        <w:ind w:firstLine="624"/>
        <w:rPr/>
      </w:pPr>
      <w:r>
        <w:rPr>
          <w:rFonts w:ascii="仿宋_GB2312" w:hAnsi="仿宋_GB2312"/>
          <w:szCs w:val="32"/>
        </w:rPr>
        <w:t>在我们平民老百姓心中，那一轮“紫色的太阳”是我们的希望，我们期盼的是安宁、平静地过日子。无国何家，我们的先人已在战争中付出过了，为我们老百姓筑起了伟大的新中国，滔滔之道，必当少不了热血青年的奋斗，澎湃的激情激起了滔滔热浪，滩头上谱写那一段段美好的青春年华，留下我们奋勇的印记。居安思危，我们的热情绝不能被高傲浇灭，战争的悲苦永驻我心，带着那颗爱国爱家的心，我们现在启程，放下一切躁念，为了我们现在和将来的和平而团结，而奋斗吧！让这长江水滚滚东流，源远流长！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有这样的一幕幕，苏联的娜佳，中国的杨玉福，日本的秋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叶子，在三人逃难的日子里，他们总思考着中俄日三方。日本势必是敌非友，日本人残杀了中国那么多条人命，杨玉福还亲眼目睹了日本鬼子残忍地杀死了他的姥姥的场景。日本女孩也承受与心爱情郎分离和被俘虏的愁苦。苏联娜佳回想起家里念叨着她这位妈妈的孩子和幸福的家庭。这样的三个人都有结束对方生命的冲动。但是他们并没有这样扼杀人命。他们在一起经历了绝境与欢快的时光，他们一起聆听了日本娃娃八音盒能拨动心弦的声音，他们一起见证了紫色灿烂的落日，他们一起携手逃出死亡森林，他们的品格都是崇高的，宛如那清澈的溪流，滋润我的心；相比之下，那杀人不眨眼、把杀人当做游戏的丑恶的军官们，却是肮脏的臭水沟。想起现在某些日本人蓄意改写教科书，扭曲了伤害无辜中国平民的史实，执意参拜靖国神社，并就钓鱼岛事件对中国不友好的态度，我就愤愤不平！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憧憬着中国人民和日本人民都铭记八音盒，因为里面装满了友谊、良知、爱心、纯真、自然、美好、和平、希望！</w:t>
      </w:r>
    </w:p>
    <w:p>
      <w:pPr>
        <w:pStyle w:val="Normal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．理性爱国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爱之，则勿滥之”，盲目追求爱国主义是不理智的。影片挑起我们的爱国情操，我们应该理性对待，顾全大局，以清晰的视眼看待一些反日活动。对于钓鱼岛事件，我是很愤怒的，但一些游行难掩其不理智的一面，可能会遭到某些不法分子的利用，也可能令中国的局势造成混乱，让社会动荡绝非是我们的本意，我们必当三思而后行，爱国要爱得其道。</w:t>
      </w:r>
    </w:p>
    <w:p>
      <w:pPr>
        <w:pStyle w:val="Normal"/>
        <w:tabs>
          <w:tab w:val="clear" w:pos="420"/>
          <w:tab w:val="left" w:pos="7488" w:leader="none"/>
        </w:tabs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树立我们的爱国情操，维护我们中国人的尊严，我们要和谐的社会，我们也要“尊严”。温家宝总理提出了“尊严”这个词，唤醒了所有中国人的心声，面对日本这个小岛国，我们曾经被他们压榨、侵略，我们首先要端正态度，我们要自强，发展有中国特色的社会主义，发展生产力，增强我们的综合国力和竞争力。只有国家富强了，才不会再挨打！作为一名大学生，别谈什么打倒日本鬼子，我们应该落实我们当前最应该做的事情，努力学习，勇敢奋斗，闯出一番新天地，推动中国经济的发展。与此同时，经常关注中国国内国外的新闻，及时响应中国共产党的号召，以国家的利益为先，以身作则，拥护共产党事业，从小事做起，争取做一个积极向上的好公民。不做有损国家利益的事情，留意身边的不法分子，坚决打击贪污腐败。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的，中国老前辈的血不会白流。因为我们这一代，这一代热血沸腾的爱国青年，每当在奥运竞技场上看到徐徐升起的中国五星红旗，感到何等骄傲、何等自豪！每当看到中国在日渐强大，是多么的心安！拥有这样的大家庭，是作为中国一份子的骄傲，我心中铭刻：爱国、爱家、爱社会，爱生命、爱生活、爱现在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588" w:gutter="0" w:header="0" w:top="1985" w:footer="0" w:bottom="1418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32:00Z</dcterms:created>
  <dc:creator>微软用户</dc:creator>
  <dc:description/>
  <cp:keywords/>
  <dc:language>en-US</dc:language>
  <cp:lastModifiedBy>USER</cp:lastModifiedBy>
  <dcterms:modified xsi:type="dcterms:W3CDTF">2010-11-27T08:45:00Z</dcterms:modified>
  <cp:revision>25</cp:revision>
  <dc:subject/>
  <dc:title>《紫日》后感</dc:title>
</cp:coreProperties>
</file>