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三年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李珍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年的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是广州中医药大学</w:t>
      </w:r>
      <w:r>
        <w:rPr>
          <w:rFonts w:ascii="仿宋_GB2312" w:hAnsi="仿宋_GB2312"/>
        </w:rPr>
        <w:t>55</w:t>
      </w:r>
      <w:r>
        <w:rPr>
          <w:rFonts w:ascii="仿宋_GB2312" w:hAnsi="仿宋_GB2312"/>
        </w:rPr>
        <w:t>岁生日，对于人而言，已经步入老年，但是对于一个承载着千年医术文明的育人大学而言，正是青春岁月，应该是挥斥方遒，奋力峥嵘的好时候。和广州中医药大学一样，正直青春年华的我，也在自己的路上昂首向前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左手掐指一算，我在广州中医药大学已经呆了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。很俗很实际很真诚地说一句，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，昂首在广州中医药大学的路上，我成长了很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一的我，完完全全一新生，带着懵懂好奇兴奋的心，在广州中医药大学报到了。虽然心情五彩缤纷，但是在大一军训结束后我的脑袋依然一片空白，我不知道大学究竟是什么，我不知道我来这个大学是为了什么，我更不知道日复一日地做着相同的事情意义究竟在哪里。我对于刚奏响的大学歌曲没有感觉。后来，跟大队随大风，我参加了学院各大社团组织，并且混了一年。现在想来，我觉得非常庆幸。幸好当时我有随大流走，从而让我有机会在两个社团混，让我开始真正懂得了大学的初始意义——锻炼自己独当一面的能力和重视团队合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一，当师兄疑惑着然后恍然大悟之后震惊地看着我深思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虑的“策划书”的时候，我心里很惶然。然后，我开始不断阅读前辈们优秀的策划书，经多次实际提笔磨练后，我终于出炉了一份响应主题、切合实际又极具意义的活动策划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一，我第一次穿着黑色短裙女正装，左手拿着话筒，把我私下改了一次又一次，读了背了不下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次的开场白对着一个教室的观众抑扬顿挫的讲出来的时候，握着摆在腰间的右手早已汗涔涔。介绍领导老师的时候，我由于心急把一个老师的名字错说成了“宋庆龄”，台下</w:t>
      </w:r>
      <w:r>
        <w:rPr>
          <w:rFonts w:ascii="仿宋_GB2312" w:hAnsi="仿宋_GB2312"/>
        </w:rPr>
        <w:t>0.1</w:t>
      </w:r>
      <w:r>
        <w:rPr>
          <w:rFonts w:ascii="仿宋_GB2312" w:hAnsi="仿宋_GB2312"/>
        </w:rPr>
        <w:t>秒的静默后发出爆笑声。那时，我拿豆腐当墙撞的心都有了。后来，在深吸了</w:t>
      </w:r>
      <w:r>
        <w:rPr>
          <w:rFonts w:ascii="仿宋_GB2312" w:hAnsi="仿宋_GB2312"/>
        </w:rPr>
        <w:t>N+1</w:t>
      </w:r>
      <w:r>
        <w:rPr>
          <w:rFonts w:ascii="仿宋_GB2312" w:hAnsi="仿宋_GB2312"/>
        </w:rPr>
        <w:t>次气后，我七上八下的心终于停止了摇晃，平静下来了。我最终还是顺顺利利地把整场活动主持下来了，真是感谢天感谢地感谢阳光给我的勇气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许许多多的初试，经历了很多次辛苦和难堪，我渐渐老练胆大了。我学会了写策划书，学会了电脑设计软件，学会了承担责任，学会了独当一面。在广州中医药大学的第一年，丰富了我各方面的技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二的我，是一根油条，但不老，是新鲜炸出的那种。因为虽然我老练胆大地开始去教育教训大一新生，开始在工作中当总负责人向他人发号司令，开始上课严重迟到，但是，对天发誓，我依旧是一个好师姐好领事好学生。我教育教训的说辞从来不是空穴来风，是有理有据有经验地苦口婆心，话题直击重点，而且，我这些说辞持续的时间绝对不超过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分钟，短于一节课足以让人进入梦乡的时间；第二，在工作中做总决策的时候，我都事前跟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全体队友共同讨论，忠言逆言都听。如果细节工作出差错影响最终效果，我都勇于向老师承担自己领导不力的责任，并且及时做修补工作；最后，作为一个学生，作为一个真正懂得课堂价格的学生，我即使上课迟到半个小时，也绝对不无故旷课。大学一节课要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几块人民币，交了学费不上课，实在太对不起帮自己缴学费的父母了。人，孝为大啊。其实，我个人觉得，作为一个学生，无论老师的课多么无聊空洞没趣味，课还是非常应该上的。人一定要有耐心静心让自己定下来，听一些东西，往往还是有所得益的。毕竟老师的课堂价值不是还在读大学的我们可以一词断定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又一年在广州中医药大学，我的羽翼渐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三，就是现在的我啦。接着大二，大三的我理应是一根老油条了。但是，实在是对不起读者，我没有变成一根老油条，而且，新鲜油条我也不做了，因为我现在是地地道道的一个好学生。大三的我，课程很少，基本都是专业课，而且我无官无事一身轻，就天天背着书包上学堂，而偶尔的迟到是可以忽略滴。现在的我，想的最多的，就是一年后的未来，路该怎么走。想的第二多的，就是摆在我面前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论文如何在一个月内写完。大三了，不可能继续什么课程都考笔试，老师要求我们能够实实在在写出一些自己的见解，于是，论文铺天盖地地涌来。虽然我口上心上也跟大家一起叫苦不迭，但是，理智告诉自己，的确是应该用自己的双手，结合自己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年寒窗的知识和视野，写一些属于自己的思想了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于是，大三，我是在规划不远的未来和认认真真写论文中走到现在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以上就是我在广州中医药大学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了，真是纸短情长，如何也无法言尽大学带给我一切。我很感谢广州中医药大学，这里得到了很多我始料未及的财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这白朐过隙般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里，我学会了独当一面，学会了团队合作，学会了自主学习，学会了用自己的思维思考这个世界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14:00Z</dcterms:created>
  <dc:creator>Administrator</dc:creator>
  <dc:description/>
  <cp:keywords/>
  <dc:language>en-US</dc:language>
  <cp:lastModifiedBy>USER</cp:lastModifiedBy>
  <dcterms:modified xsi:type="dcterms:W3CDTF">2011-11-13T16:15:00Z</dcterms:modified>
  <cp:revision>3</cp:revision>
  <dc:subject/>
  <dc:title>三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