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总有太多的来不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少珍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生中，我们总有太多的等不及，有太多的错过，为此而抱怨，而气馁。究竟是不是无法抵御呢？我想，当你读过这篇文章后，会知道自己该怎样做了。其实，并不是每件事都必须在失去后才想办法去挽回，为什么不在还未错过时，做一些努力，让来不及变成来得及呢，不光在感情上如此，在人生的许多方面亦是如此，所以我推荐这篇文章，希望可以给大家以启发，让更多的来不及变成来得及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有太多的来不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以为时间会等我们，容许我们从头再来，弥补缺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岂不知“一日无常到，方知梦中人，万般将不去，唯有业随身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灾难永远在我们猝不及防的时候当头砸下，你无从躲避，无能怯惧，心胆俱碎，招架无力。我们唯一能做的，只不过在还来得及的时候，小心呵护手中的珍宝，一刻也不要放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友的母亲出门倒垃圾，一辆急驶摩托车猛然撞击，就此倒地不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位伯母原本有心脏宿疾，家里随时准备着氧气包。然而万                      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没有料到，她是用这种方式离开。子女完全不能接受，哭着说：    “妈妈一句交代都没就走了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们以为，妈妈即使心脏病发作，也总还有时间跟他们说说话，交代几句，怎么可以一声不响就走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他们忘了，妈妈每天都在交代。就跟天下的母亲一样，无非是“注意身体，小心着凉、不要太累，少熬夜，少喝酒、好好念书，别整天贪玩……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不过我们听得太多，听得我们烦腻、麻木。直到母亲闭口的那刻，我们才发现，还有很多话来不及听、来不及问、来不及跟妈妈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位母亲，因为女儿爱上一个她不喜欢的男人，母女僵持不下，大吵一架后，女儿干脆离家。母亲又气又伤心，女儿自小失父，是她母兼父职辛苦养大。好不容易出落得亭亭玉立，水仙花儿似的，谁知大学尚未毕业，就急着想嫁，偏又是位大她十多岁的离婚男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母亲好言相劝，恶言恫吓，女儿不动如山。所有的爱变成恨。她恨女儿绝情，为爱盲目。许多前尘往事一一涌上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女儿小时乖巧可爱，老爱腻在她身边叽叽咕咕像小鸡啄米似的讲悄悄话。童言童语，煞是有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妈妈，你绝不能先老，一定要等我长大了一起老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中学的女儿也依然贴心懂事，母女俩像朋友一般分享彼此的心事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偶尔问起女儿择偶的条件，女儿总撒娇地说：“我才不嫁，我要陪妈妈一辈子，陪到你老得走不动，我就帮你推轮椅！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些话言犹在耳，女儿怎么全忘了呢？为了一个不相干的男人，罔顾二十年母女情份，实在叫她难以承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天，女儿打电话回来说：“妈妈，我要结婚了，希望你来参加婚礼，给我一点祝福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余怒未消，愤而挂上电话。这一挂就是生死永隔，女儿女婿在蜜月途中车祸丧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殡仪馆内，她抱着女儿的遗体放声大哭：“我好自私啊！我连最后的祝福都不肯给你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病床前的老先生一遍遍呼唤着：老伴，你醒醒啊！醒来我们就一起环游世界，你不是一直想去吗？老伴张着茫然无神的眼睛，没有知觉，没有反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先生深深叹了口气。老夫妻俩结识四十年。初识时，老伴原有出国念书的计划，为爱他而留了下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为了弥补心中那份歉疚，许诺说：“有一天，我会陪你环游世界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是，随着孩子一个个出生，经济的压力逼使他们不得不缩衣节食，环游世界成了一个遥不可及的梦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总是安慰妻子说：“等孩子再长大一点，等家里再宽裕一点……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终于长大，各有自己的家庭。他们也有足够的钱可以实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当年的梦想，可是男人的事业正在高峰，别说出国旅游，平日连两人相处的时间都有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老伴无言的怨叹，他也总是抱歉地说：“等我退了休，我所有的时间都是你的，你要怎么玩就怎么玩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及至等到他退休，老伴却等不及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场脑中风，造成深度昏迷，日夜陷在无梦也无欲的世界里。只留下老先生守在床边，不断重复地说：“老伴，你要赶快醒来啊！我带你去巴黎看铁塔，去荷兰看风车，去罗马……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的爱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表达的歉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挽回的错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实现的诺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送出的祝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来不及离别前最后的拥抱…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总有太多的来不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总以为时间会等我们，容许我们从头再来，弥补缺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岂不知“一日无常到，方知梦中人，万般将不去，唯有业随身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灾难永远在我们猝不及防的时候当头砸下，你无从躲避，无能怯惧，心胆俱碎，招架无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唯一能做的，只不过在还来得及的时候，小心呵护手中的珍宝，一刻也不要放松。无论如何，向你最亲爱的爸妈、亲人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人、手足、朋友……们表达你及时的爱吧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9:00Z</dcterms:created>
  <dc:creator>sf</dc:creator>
  <dc:description/>
  <cp:keywords/>
  <dc:language>en-US</dc:language>
  <cp:lastModifiedBy>new</cp:lastModifiedBy>
  <dcterms:modified xsi:type="dcterms:W3CDTF">2012-12-26T09:42:00Z</dcterms:modified>
  <cp:revision>6</cp:revision>
  <dc:subject/>
  <dc:title>作者：wohaizai 来源：会员推荐 时间：2012-11-03 23:11 阅读：  26518   字体大小: [小] [中] 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