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家乡的樟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邱建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仔细读完这篇文章，我想起了我的家乡。我的家乡里也到处都是像樟树那样高大的乔木，分布在屋前屋后，给予过我的童年无限的快乐。我喜欢那样充满绿意和快乐的农村幸福生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樟树是樟科常绿大乔木，多产于我国南方各省。高可达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米。它有顽强的生命，有坐看莲花看云卷云舒、看花开花落的境界。樟树又有一说与爱情相关，其独特的香味使人感觉浪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爱樟树，那是因为它是故乡常见树种中最为普遍，最为众多，又是最平凡的一种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的家乡，樟树遍布乡村的村前屋后、田野四周、河溪两岸，丘岭山川。樟树以它久远、庄重、常青的风姿而闻名。它与家乡星罗棋布的村庄，袅袅的炊烟，叠恋的山川，绿油油的田地，膘悍的水牛，戏水的鸭鹅，清澈的小溪，人们的劳作一起形成了一幅乡村田园美丽的图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印记里，小时候自己家乡的村前就有许多棵百年古樟树，它枝繁叶茂，树体硕大，那儿便是我们这些农村娃们儿时的玩耍乐园，也是村民开会休闲的场所。而在离村庄不远的一口古水井处，同样有两棵参天的古樟在与日月争辉，在无尽的岁月里默默地守护着那不断涌出的清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，村民们在劳动之余，总会搬个板凳或竹床来到村前的古樟下乘凉、休息、聊天。一阵微风吹过，树叶发出沙沙的呢喃，仿佛是在诉说一个远古的故事。而在它的绿荫掩盖下，穿越而来的是一股股凉爽清甜的风，那种凉爽的滋味真是让人感觉是甜到骨子里了。晚上的月光里，古樟树下自然是全村最为热闹的场所。你会看到孩子们在它的护掩下尽情的追逐与戏闹；男人们则是三五成桌地聚在一起喝茶聊天，谈古论今；妇女们则是忙着各自的针线活儿，时不时地发出一声亲切又悠长的招呼着孩子们的叫唤声。当然，坐在古樟树下，你还会闻到空气里弥漫着那樟树散发出的体香，还有那泥土的清香混合着一股烧焦了的旱烟味。在这样的一个乡村夏季之夜，村里时不时传出的几声吠叫和着姑娘们发出的咯咯欢笑，总会漫过整个村庄，飘向那遥远闪烁的星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年，樟树已从农村涌入到了城市，与那些林立的楼群和宽阔的马路为伍，构成了小城里又一道亮美的风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现在生活的这座小城，她的每个小区、每条街道，你都可以见到樟树的身姿，看到它那像伞一样展开的优美造型，也总在慷慨地把绿荫分享给生活在这座小城里的人。而它那稳重庄严的姿态极像一个个魁梧的卫士，在守护着这一方百姓的安宁。一身的浓绿也在时刻呵护着这座城里每升空气的纯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樟树有其顽强的生命。既是一些有好几百年以上的老树，老得已是空心，由于它的根系扎得深，伸得远，它仍然是郁郁葱葱，一片翠绿，生机勃勃，生命旺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樟树与人们的关系甚为密切，用途也很广。树的叶子、木材会散发出一种香气而驱虫害。而在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以前，那些在家乡风行的家具，人们都以能用樟木原料来打制而称耀。樟树的根和废木材可炼制樟脑油，制造医疗药剂、火药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树的喻意里，人们常常以松柏比作爱情的坚贞，友谊的长青，生命的久远。我看樟树可与其同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爱樟树，不仅仅是因为它四季常青，经久不凋，给人生活向上的活力；也不仅仅因为它的生命力倔强，能抵御自然里的风雨，给人以生活的信念和坚定的意志。崇敬的是它那种只付出，不索取，永远忠实于自然的那种无私奉献精神。想起这些，我就禁不住从内心对樟树产生了一种深深的爱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文章来自阅读时间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秋绪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6:00Z</dcterms:created>
  <dc:creator>new</dc:creator>
  <dc:description/>
  <cp:keywords/>
  <dc:language>en-US</dc:language>
  <cp:lastModifiedBy>WinXP</cp:lastModifiedBy>
  <dcterms:modified xsi:type="dcterms:W3CDTF">2013-11-07T01:16:00Z</dcterms:modified>
  <cp:revision>4</cp:revision>
  <dc:subject/>
  <dc:title>【宣评推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