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呼唤环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的爱与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泳欣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当我看到这文章的题目时，感觉这应该是讲关于情感方面的，但事实并非如此。这文章讲述四季美景，对于爱与怕只有深深体会才能感觉到。我认为这爱是对美景的爱，而怕是怕失去这些美景，有一定的环保意识，呼吁关爱大自然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天是破晓的时候最好。渐渐发白的山顶，有点亮了起来，紫色的云彩微细地飘横在那里，这是很有意思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夏天是夜里最好。有月亮的时候，不必说了，就是在暗夜里，许多萤火虫到处飞着，或只有一两个发出微光点点，也是很有趣味的。飞着流萤的夜晚连下雨也有意思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秋天是傍晚最好。夕阳辉煌地照着，到了很接近山边的时候，乌鸦都要归巢去了，三四只一行。两三只一行急匆匆地飞去，而且更有大雁排成行列飞去，随后越看去变得越小了。到了日没以后，风的声响以及虫类的鸣声，不消说也都是特别有意思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冬天是早晨最好。在下了雪的时候可以不必说了，有时只是雪白地下了霜，或者就是没有霜雪也觉得很冷的天气，赶快生起火来，拿了炭到处分送，很有点冬天的模样。但是到了中午暖了起来，寒气减退了，所有地炉以及火盆里的火，都因为没有人管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，以致容易变成白色的灰，这是不大好看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黑体;SimHei" w:hAnsi="黑体;SimHei" w:eastAsia="黑体;SimHei"/>
        </w:rPr>
        <w:t>推荐者注：本文</w:t>
      </w:r>
      <w:r>
        <w:rPr>
          <w:rFonts w:ascii="楷体_GB2312" w:hAnsi="楷体_GB2312" w:eastAsia="楷体_GB2312"/>
        </w:rPr>
        <w:t>来源于《青年文摘》，作者尼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唐纳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沃尔什。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—</w:t>
      </w:r>
      <w:r>
        <w:rPr>
          <w:rFonts w:eastAsia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-GB231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Ztagpre">
    <w:name w:val="ztag pr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18:00Z</dcterms:created>
  <dc:creator>CHENRUISHAN</dc:creator>
  <dc:description/>
  <cp:keywords/>
  <dc:language>en-US</dc:language>
  <cp:lastModifiedBy>new</cp:lastModifiedBy>
  <dcterms:modified xsi:type="dcterms:W3CDTF">2012-04-02T03:01:00Z</dcterms:modified>
  <cp:revision>3</cp:revision>
  <dc:subject/>
  <dc:title>给曾经的自己和你们：大学，专业，种种 </dc:title>
</cp:coreProperties>
</file>