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妈妈的话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二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 xml:space="preserve">（一院吴伟群 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老妈说：“扫地就像洗脸一样，地没扫干净就像脸没洗干净就出去见人一样。”</w:t>
      </w:r>
    </w:p>
    <w:p>
      <w:pPr>
        <w:pStyle w:val="Normal"/>
        <w:ind w:firstLine="63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老妈说：“很多东西要看做是本来没有的，现在有了就是赚了的。”</w:t>
      </w:r>
    </w:p>
    <w:p>
      <w:pPr>
        <w:pStyle w:val="Normal"/>
        <w:ind w:firstLine="63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老妈说：“干嘛老要跟别人家比，我觉得我老公赚的钱够我买衣服、缴子女学费就够了。”</w:t>
      </w:r>
    </w:p>
    <w:p>
      <w:pPr>
        <w:pStyle w:val="Normal"/>
        <w:ind w:firstLine="63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老妈说：“孩子小的时候要怕母亲，大了要怕父亲，因为孩子小时，父亲都在外工作管不到。”</w:t>
      </w:r>
    </w:p>
    <w:p>
      <w:pPr>
        <w:pStyle w:val="Normal"/>
        <w:ind w:firstLine="63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老妈说：“……”</w:t>
      </w:r>
    </w:p>
    <w:p>
      <w:pPr>
        <w:pStyle w:val="Normal"/>
        <w:ind w:firstLine="63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老妈说过的话很多——似乎经常听到、看到很多人在说“老妈很罗嗦、很唠叨”，不过我倒觉得我老妈一点都不罗嗦。</w:t>
      </w:r>
    </w:p>
    <w:p>
      <w:pPr>
        <w:pStyle w:val="Normal"/>
        <w:ind w:firstLine="63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老妈说过的话不多，却都蕴含着做人做事的道理。</w:t>
      </w:r>
    </w:p>
    <w:p>
      <w:pPr>
        <w:pStyle w:val="Normal"/>
        <w:ind w:firstLine="63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很多话，或许在刚听到时没有太多的感觉，不过等到某一天遇到某些事时，突然老妈的话在脑海中浮现，才恍然觉悟——原来老妈早有先见之明。</w:t>
      </w:r>
    </w:p>
    <w:p>
      <w:pPr>
        <w:pStyle w:val="Normal"/>
        <w:ind w:firstLine="63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爸妈有些时候说的话或许不中听，却很多都是实实在在的道理，毕竟“过来人”不是白过来的。</w:t>
      </w:r>
    </w:p>
    <w:p>
      <w:pPr>
        <w:pStyle w:val="Normal"/>
        <w:ind w:right="276"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  <w:sz w:val="28"/>
        </w:rPr>
        <w:t>—</w:t>
      </w:r>
      <w:r>
        <w:rPr>
          <w:rFonts w:cs="仿宋;宋体" w:ascii="仿宋_GB2312" w:hAnsi="仿宋_GB2312"/>
          <w:sz w:val="28"/>
        </w:rPr>
        <w:t>1—</w:t>
      </w:r>
    </w:p>
    <w:p>
      <w:pPr>
        <w:pStyle w:val="Normal"/>
        <w:ind w:firstLine="638"/>
        <w:jc w:val="left"/>
        <w:rPr/>
      </w:pPr>
      <w:r>
        <w:rPr>
          <w:rFonts w:ascii="仿宋_GB2312" w:hAnsi="仿宋_GB2312"/>
        </w:rPr>
        <w:t>突然想起，寒假时看的一本书——《逻辑课》——里面说的是罗妈妈的一些街头智慧和罗志祥的感想，罗志祥在书中说妈妈的爱和街头智慧给了他很多的帮助。其实，我们每个人的妈妈不都是一样爱着孩子，不都一样在将自己关于人生的智慧交给孩子吗？只是各人表现有所区别罢了。社会上亦有一些不称职的母亲，不过我认为这始终是极少数的。</w:t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8:00Z</dcterms:created>
  <dc:creator>Administrator</dc:creator>
  <dc:description/>
  <cp:keywords/>
  <dc:language>en-US</dc:language>
  <cp:lastModifiedBy>USER</cp:lastModifiedBy>
  <dcterms:modified xsi:type="dcterms:W3CDTF">2012-02-27T17:29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