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九月份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护理曾洁华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经过连续几周登录学校关工网站浏览，真的见证了关工网站的不断改善，精益求精。负责网站建设维护的老师们，不仅认真仔细地阅览、回复各位宣评员、读者的建议，更在最短时间内作出了改善。就像原来链接的文章需要下载才能阅读，而现在直接点击就可以打开文档阅读了。这样不仅方便了读者，更吸引了读者阅读文章。</w:t>
      </w:r>
    </w:p>
    <w:p>
      <w:pPr>
        <w:pStyle w:val="Normal"/>
        <w:ind w:firstLine="615"/>
        <w:rPr/>
      </w:pPr>
      <w:r>
        <w:rPr/>
        <w:t>从中更可以看出关工网站的工作人员精益求精的精神，因为他们不都是专业人员，大多是以离退休志愿者的身份，为关工委，为我们年轻的一代付出了这么多心血，连网站都是不断地采纳读者们的建议，不断地改善，做到更好，追求更好，精益求精。这精神更值得我们去发现去学习，运用到我们的学习、生活中把我们的学习生活搞好。</w:t>
      </w:r>
    </w:p>
    <w:p>
      <w:pPr>
        <w:pStyle w:val="Normal"/>
        <w:ind w:firstLine="615"/>
        <w:rPr/>
      </w:pPr>
      <w:r>
        <w:rPr/>
        <w:t>相信有你、我、他，学校关工网站一定会越办越好。</w:t>
      </w:r>
    </w:p>
    <w:p>
      <w:pPr>
        <w:pStyle w:val="Normal"/>
        <w:ind w:firstLine="615"/>
        <w:rPr/>
      </w:pP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eastAsia="黑体;SimHei"/>
        </w:rPr>
        <w:t>学校关工委办公室编后：</w:t>
      </w:r>
      <w:r>
        <w:rPr>
          <w:rFonts w:ascii="楷体_GB2312" w:hAnsi="楷体_GB2312" w:eastAsia="楷体_GB2312"/>
        </w:rPr>
        <w:t>谢谢曾洁华同学的认可和称赞！说到“原来链接的文章需要下载才能阅读”，这应该是各人所使用电脑的程序设置问题。其实网站从一开始，点击链接的文章标题，都会弹出一个“对话框”，有“打开”、“保存”、“取消”供选择的，选择“打开”就可以在线阅读了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13:00Z</dcterms:created>
  <dc:creator>微软用户</dc:creator>
  <dc:description/>
  <cp:keywords/>
  <dc:language>en-US</dc:language>
  <cp:lastModifiedBy>USER</cp:lastModifiedBy>
  <dcterms:modified xsi:type="dcterms:W3CDTF">2011-10-25T03:13:00Z</dcterms:modified>
  <cp:revision>2</cp:revision>
  <dc:subject/>
  <dc:title>【宣评行动】</dc:title>
</cp:coreProperties>
</file>