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孩子你不用太善良，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会保护自己比什么都重要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马院张继静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我们大多数人从小就被大人们教育要经常帮助别人，做个善良的人。他们总是有意识地隔绝掉所有的丑陋和邪恶，只让孩子看到各种美好。但我们必须明白，善良是需要有底线的，必须建立在保护好自己的基础上。不要让善良成为被人利用的工具。真的，我们不用太善良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出门在外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学会保护自己比什么都重要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9905" cy="340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最近，监控拍下的一个视频，给所有父母敲响了警钟。故事发生在前几天，一名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岁女孩正和两个姐姐玩蹦床，一司机路过，拿出甜甜圈，试图诱骗女孩上车，而女孩并没有察觉。随后进入房间的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岁的姐姐机智折返，抱起妹妹就跑。一方面感叹姐姐的机智，一方面又忍不住感到后怕，若是姐姐没在意没有折返，又会发生什么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日常生活里儿童被拐，时而发生，教孩子学会保护自己，比什么都重要。而除了让他们提高对陌生人的戒心之外，还有更重要的一点——请教会他们不必太善良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电影《素媛》中，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岁活泼可爱的素媛，在一个下雨天的早晨，遇见一个醉醺醺的大叔。大叔询问素媛：“能让叔叔也撑你的伞吗？”善良的素媛，不忍心陌生的叔叔在雨中淋湿。然而她不知道的是这份善意，却自己带来了一辈子都无法摆脱的伤害——醉汉将素媛拖到了一间废弃的工厂里，对她进行了残忍的性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岁的素媛，在最单纯明媚的年纪，却装上了一个要用一辈子的人工肛门，她甚至无法直面自己的父亲，还要被迫面对社会的流言蜚语。素媛不懂自己到底做错了什么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这场伤害没有发生，也许大人会夸给陌生大叔撑伞的素媛“善良”，可能还会教育自己孩子的向素媛学习，要经常帮助别人，做个善良的人。然而没有如果。大人总教育孩子善良，但我们必须明白，善良是需要有底线的，必须建立在保护好自己的基础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前不久发生的一件事让很多人惊出了一身体冷汗。一位男子声称门卡丢了无法下楼，请同一层楼的一个女生开门帮忙。独居的女孩没有多想，随即打开了门。然而房门刚打开，身强力壮的成年男子便用力将女孩推进房间，意图关上门实施强奸。如果房东没有及时赶到，会发生些什么，简直不敢想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让人忍不住想起了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的那个夏天，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岁的胡伊萱在路边遇见一个摔倒的孕妇谭蓓蓓，在扶她起来后，谭蓓蓓表示身体不适，让胡伊萱送她回家，善良的胡伊萱同意了，但她不知道等着她的却是一个巨大的陷阱。谭蓓蓓在恋爱期间曾与多名男子发生性关系，这件事被丈夫白云江知道后，谭蓓蓓心生愧疚，为了弥补丈夫，她故意在路边摔倒，将扶起自己的胡伊萱诱骗至家中，又骗她喝下带有安眠药的饮料，供丈夫奸淫。事后，夫妻二人又将胡伊萱杀害抛尸荒郊。那个花一样的女孩，生命永远定格在了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孩子总是被教育“善良”“乐于助人”，大人也总是有意识地隔绝掉所有的丑陋和邪恶，只让孩子看到各种美好。然而在完全美好善良熏陶下长大的孩子，天生丧失了对恶的警惕，却给了歹徒可乘之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何让孩子懂得保护自己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许</w:t>
      </w:r>
      <w:r>
        <w:rPr>
          <w:rFonts w:ascii="仿宋_GB2312" w:hAnsi="仿宋_GB2312"/>
          <w:szCs w:val="32"/>
        </w:rPr>
        <w:t>Jodie Norton</w:t>
      </w:r>
      <w:r>
        <w:rPr>
          <w:rFonts w:ascii="仿宋_GB2312" w:hAnsi="仿宋_GB2312"/>
          <w:szCs w:val="32"/>
        </w:rPr>
        <w:t>的故事可以给家长们一些启示。</w:t>
      </w:r>
      <w:r>
        <w:rPr>
          <w:rFonts w:ascii="仿宋_GB2312" w:hAnsi="仿宋_GB2312"/>
          <w:szCs w:val="32"/>
        </w:rPr>
        <w:t>Jodie Norton</w:t>
      </w:r>
      <w:r>
        <w:rPr>
          <w:rFonts w:ascii="仿宋_GB2312" w:hAnsi="仿宋_GB2312"/>
          <w:szCs w:val="32"/>
        </w:rPr>
        <w:t>是一位普通的母亲，一天在准备送孩子上学时突然身体不舒服，不得不去医院进行诊断治疗。因为家中没有其他大人，</w:t>
      </w:r>
      <w:r>
        <w:rPr>
          <w:rFonts w:ascii="仿宋_GB2312" w:hAnsi="仿宋_GB2312"/>
          <w:szCs w:val="32"/>
        </w:rPr>
        <w:t>Jodie</w:t>
      </w:r>
      <w:r>
        <w:rPr>
          <w:rFonts w:ascii="仿宋_GB2312" w:hAnsi="仿宋_GB2312"/>
          <w:szCs w:val="32"/>
        </w:rPr>
        <w:t>便将孩子一起带到医院，并委托邻居替她送孩子去上学。邻居家到医院只要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钟，</w:t>
      </w:r>
      <w:r>
        <w:rPr>
          <w:rFonts w:ascii="仿宋_GB2312" w:hAnsi="仿宋_GB2312"/>
          <w:szCs w:val="32"/>
        </w:rPr>
        <w:t>Jodie</w:t>
      </w:r>
      <w:r>
        <w:rPr>
          <w:rFonts w:ascii="仿宋_GB2312" w:hAnsi="仿宋_GB2312"/>
          <w:szCs w:val="32"/>
        </w:rPr>
        <w:t>让两个孩子坐在诊所外的长凳上等待，然后就去找医生问诊。但那一天，邻居因为有事出了门，直到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分钟后才来到医院。然而就在这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分钟内，一场绑架案险些发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两个孩子等邻居的过程中，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陌生的大人（一女两男）靠近了他们。女子道：“小朋友，姐姐的男朋友生病了，但是他躲在卫生间里不肯见医生，你们能不能帮姐姐去叫他出来，告诉他医生一定会治好他的。”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岁的</w:t>
      </w:r>
      <w:r>
        <w:rPr>
          <w:rFonts w:ascii="仿宋_GB2312" w:hAnsi="仿宋_GB2312"/>
          <w:szCs w:val="32"/>
        </w:rPr>
        <w:t>CJ</w:t>
      </w:r>
      <w:r>
        <w:rPr>
          <w:rFonts w:ascii="仿宋_GB2312" w:hAnsi="仿宋_GB2312"/>
          <w:szCs w:val="32"/>
        </w:rPr>
        <w:t>立刻拒绝了：“抱歉，不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到</w:t>
      </w:r>
      <w:r>
        <w:rPr>
          <w:rFonts w:ascii="仿宋_GB2312" w:hAnsi="仿宋_GB2312"/>
          <w:szCs w:val="32"/>
        </w:rPr>
        <w:t>CJ</w:t>
      </w:r>
      <w:r>
        <w:rPr>
          <w:rFonts w:ascii="仿宋_GB2312" w:hAnsi="仿宋_GB2312"/>
          <w:szCs w:val="32"/>
        </w:rPr>
        <w:t>拒绝，另外两个男人立刻对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岁的</w:t>
      </w:r>
      <w:r>
        <w:rPr>
          <w:rFonts w:ascii="仿宋_GB2312" w:hAnsi="仿宋_GB2312"/>
          <w:szCs w:val="32"/>
        </w:rPr>
        <w:t>T-Dawg</w:t>
      </w:r>
      <w:r>
        <w:rPr>
          <w:rFonts w:ascii="仿宋_GB2312" w:hAnsi="仿宋_GB2312"/>
          <w:szCs w:val="32"/>
        </w:rPr>
        <w:t>恳求道：“如果你愿意和我们一起卫生间劝说他出来，那么就是救了他的命，你这么善良，一定会帮助我们的吧。”然而</w:t>
      </w:r>
      <w:r>
        <w:rPr>
          <w:rFonts w:ascii="仿宋_GB2312" w:hAnsi="仿宋_GB2312"/>
          <w:szCs w:val="32"/>
        </w:rPr>
        <w:t>T-Dawg</w:t>
      </w:r>
      <w:r>
        <w:rPr>
          <w:rFonts w:ascii="仿宋_GB2312" w:hAnsi="仿宋_GB2312"/>
          <w:szCs w:val="32"/>
        </w:rPr>
        <w:t>的回答同样是拒绝：“不行。”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人不停恳求两个孩子，并表示孩子应该“助人为乐”，但两个孩子却始终拒绝。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分钟后，邻居来到医院，将两个孩子带上了车。当两个孩子放学回家和</w:t>
      </w:r>
      <w:r>
        <w:rPr>
          <w:rFonts w:ascii="仿宋_GB2312" w:hAnsi="仿宋_GB2312"/>
          <w:szCs w:val="32"/>
        </w:rPr>
        <w:t>Jodie</w:t>
      </w:r>
      <w:r>
        <w:rPr>
          <w:rFonts w:ascii="仿宋_GB2312" w:hAnsi="仿宋_GB2312"/>
          <w:szCs w:val="32"/>
        </w:rPr>
        <w:t>说起这件事后，</w:t>
      </w:r>
      <w:r>
        <w:rPr>
          <w:rFonts w:ascii="仿宋_GB2312" w:hAnsi="仿宋_GB2312"/>
          <w:szCs w:val="32"/>
        </w:rPr>
        <w:t>Jodie</w:t>
      </w:r>
      <w:r>
        <w:rPr>
          <w:rFonts w:ascii="仿宋_GB2312" w:hAnsi="仿宋_GB2312"/>
          <w:szCs w:val="32"/>
        </w:rPr>
        <w:t>马上意识到不对，立刻报了警——通过监控，发现在邻居出现后，一个男人立刻从卫生间出来，和那三个人一起上车离开了医院。而这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个人正是此前一起儿童绑架案的嫌疑人。有人问两个一向热心的孩子为什么会拒绝帮忙？</w:t>
      </w:r>
      <w:r>
        <w:rPr>
          <w:rFonts w:ascii="仿宋_GB2312" w:hAnsi="仿宋_GB2312"/>
          <w:szCs w:val="32"/>
        </w:rPr>
        <w:t>CJ</w:t>
      </w:r>
      <w:r>
        <w:rPr>
          <w:rFonts w:ascii="仿宋_GB2312" w:hAnsi="仿宋_GB2312"/>
          <w:szCs w:val="32"/>
        </w:rPr>
        <w:t>道：“我知道他们不是好的大人，因为在医院有那么多医生和护士，他们却偏偏找我们帮忙。”两个孩子能顺利脱险，正是因为</w:t>
      </w:r>
      <w:r>
        <w:rPr>
          <w:rFonts w:ascii="仿宋_GB2312" w:hAnsi="仿宋_GB2312"/>
          <w:szCs w:val="32"/>
        </w:rPr>
        <w:t>Jodie</w:t>
      </w:r>
      <w:r>
        <w:rPr>
          <w:rFonts w:ascii="仿宋_GB2312" w:hAnsi="仿宋_GB2312"/>
          <w:szCs w:val="32"/>
        </w:rPr>
        <w:t>平时的教育“如果一个成年人真的想寻求帮助，他们会找另一个成年人，而不是向一个孩子求助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教会孩子善良的同时，更要教会他自我保护，不要让他们的善良被恶人利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勇于说“不”。父母总告诉孩子要“乖巧”，要“听话”，但和听话同等重要的是该教会孩子勇敢地说“不”。如果帮助了别人却伤害了自己，或者那根本不是自己想做的事情，亦或是别人所求的帮助已经超出自己的能力，请教会他勇敢地说“不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真的很穷，能多借点钱给我吗？”“不。”“把衣服脱下来，我们玩个游戏吧。”“不。”那个人欺负我，你跟我一起去打他吧，我们可是兄弟啊。”“不”。不必对比自己强势的人善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正如前文</w:t>
      </w:r>
      <w:r>
        <w:rPr>
          <w:rFonts w:ascii="仿宋_GB2312" w:hAnsi="仿宋_GB2312"/>
          <w:szCs w:val="32"/>
        </w:rPr>
        <w:t>Jodie</w:t>
      </w:r>
      <w:r>
        <w:rPr>
          <w:rFonts w:ascii="仿宋_GB2312" w:hAnsi="仿宋_GB2312"/>
          <w:szCs w:val="32"/>
        </w:rPr>
        <w:t>所说：如果一个成年人真的想寻求帮助，他们会找另一个成年人，而不是向一个孩子求助。遇到一个强势的人寻求帮助时，你可以选择拒绝，或者寻求其他人，让同样强势的人来帮助他，而不要傻乎乎地冲上去，将自己置于危险的境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避免独处，避免进入封闭空间。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，中国女留学生李洋洁在跑步时，在宿舍附近遇见一个差不多年纪的女生，请求她跟她回家“搬一个箱子”，热情的李洋洁很快答应了。然而当她到女生家里时，才知道这是一场阴谋——女生诱骗李洋洁只是为了满足男朋友的性欲。在残忍的强奸，殴打后，李洋洁饱受煎熬死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中偶尔会听到这样的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实在不舒服，你能送我回家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找到一个很好玩的地方，我带你一起去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不认识那个地方，你能给我指路吗？我汽车带着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想到</w:t>
      </w:r>
      <w:r>
        <w:rPr>
          <w:rFonts w:ascii="仿宋_GB2312" w:hAnsi="仿宋_GB2312"/>
          <w:szCs w:val="32"/>
        </w:rPr>
        <w:t>XX</w:t>
      </w:r>
      <w:r>
        <w:rPr>
          <w:rFonts w:ascii="仿宋_GB2312" w:hAnsi="仿宋_GB2312"/>
          <w:szCs w:val="32"/>
        </w:rPr>
        <w:t>地方是吗？我开车捎你吧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然而不管面对什么人，他们提出什么样的恳求，请一定让孩子知道，绝不可以跟他独处，或者跟随他到封闭和人迹罕至的地方——因为你永远不知道遇见的到底是什么人，正如《十宗罪》所说：人性之中有着冰山一样的冷漠和残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要让善良成为被人利用的工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别再对他说，“警察叔叔把你抓走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长沙街头，巡逻的民警看到一位疑似走失的女孩，于是上前想要帮助她，然而女孩竟吓得大哭，称自己没做坏事，警察叔叔别抓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曾经一个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岁被拐孩子被解救后，有人询问，为何在火车站与巡逻民警擦肩而过时不呼救，男孩说“妈妈说过，不听话会被警察抓走，他不敢喊……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别再对孩子说：“你不听话警察就来抓你”这类的话了，当他们遇到危险感到害怕的时候，他应该是跑向警察，而不是被警察吓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性教育永远不嫌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网上有人做过一场试验，让一个大人和几个孩子聊天。聊了几句大人提出可以提供糖果裙子，但要求孩子脱衣服，而大多数孩子竟然没有半点拒绝。性教育不是洪水猛兽，不要等到悲剧发生后才后悔不迭。请告诉孩子每个人的身体都不可侵犯，除了父母或医生必要的检查，任何人都不能看或碰隐私部位。不仅是陌生人，即使是熟人对自己做出出格行为，也应该立刻反抗。你嫌性教育太早，强奸犯不会嫌你孩子太小。弗兰克</w:t>
      </w:r>
      <w:r>
        <w:rPr>
          <w:szCs w:val="32"/>
        </w:rPr>
        <w:t>•</w:t>
      </w:r>
      <w:r>
        <w:rPr>
          <w:rFonts w:ascii="仿宋_GB2312" w:hAnsi="仿宋_GB2312"/>
          <w:szCs w:val="32"/>
        </w:rPr>
        <w:t>克拉克的一句话，至今印象深刻：家长可以传授给孩子最重要的一课便是，如何离开父母独立生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孩子你不用太善良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出门在外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学会保护自己比什么都重要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烟台大小新闻网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，原注来源：视觉志，作者：不一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-2.2.【心灵探索】不要渴望成为一个有故事的人（四院李师推荐）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23:00Z</dcterms:created>
  <dc:creator>user</dc:creator>
  <dc:description/>
  <cp:keywords/>
  <dc:language>en-US</dc:language>
  <cp:lastModifiedBy>Administrator</cp:lastModifiedBy>
  <dcterms:modified xsi:type="dcterms:W3CDTF">2017-10-23T13:44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