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对大学生学习生活的思考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林海雄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毛泽东在《沁园春</w:t>
      </w:r>
      <w:r>
        <w:rPr>
          <w:rFonts w:ascii="仿宋_GB2312" w:hAnsi="仿宋_GB2312"/>
          <w:szCs w:val="28"/>
        </w:rPr>
        <w:t>·</w:t>
      </w:r>
      <w:r>
        <w:rPr>
          <w:rFonts w:ascii="仿宋_GB2312" w:hAnsi="仿宋_GB2312"/>
          <w:szCs w:val="28"/>
        </w:rPr>
        <w:t>长沙》中写道：“恰同学少年，风华正茂；书生意气，挥斥方遒。指点江山，激扬文字，粪土当年万户侯。曾记否，到中流击水，浪遏飞舟！”激扬的文字，豪迈的胸怀，这是当年红军对革命事业的必胜信心，也是当今青年大学生学习生活的生动写照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这群新世纪的大学生，有许多抱负，有许多梦想，也有些迷茫和彷徨，在学校“关心下一代工作”网站《健康人生》中，同学们从前人的角度瞻望人生，乐观看待生活；在同辈中交流学习心得，分享生活的点点滴滴。在这里，他们启发我思考大学生的学习生活，看待健康人生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经管梁雯怡在《生命因磨炼而美丽》中描述道：生命因磨炼而美丽，不仅仅因为生命需要在磨炼中成长，主要在于，磨炼对生命的不可回避性。生命因磨炼而美丽，还在于它使人生收获了用金钱也买不到的某种负面阅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作为经历</w:t>
      </w:r>
      <w:r>
        <w:rPr>
          <w:rFonts w:ascii="仿宋_GB2312" w:hAnsi="仿宋_GB2312"/>
          <w:szCs w:val="28"/>
        </w:rPr>
        <w:t>12</w:t>
      </w:r>
      <w:r>
        <w:rPr>
          <w:rFonts w:ascii="仿宋_GB2312" w:hAnsi="仿宋_GB2312"/>
          <w:szCs w:val="28"/>
        </w:rPr>
        <w:t>年，甚至是</w:t>
      </w:r>
      <w:r>
        <w:rPr>
          <w:rFonts w:ascii="仿宋_GB2312" w:hAnsi="仿宋_GB2312"/>
          <w:szCs w:val="28"/>
        </w:rPr>
        <w:t>15</w:t>
      </w:r>
      <w:r>
        <w:rPr>
          <w:rFonts w:ascii="仿宋_GB2312" w:hAnsi="仿宋_GB2312"/>
          <w:szCs w:val="28"/>
        </w:rPr>
        <w:t>年的科班教育之后的我们，是否对这句话有深刻的体会呢？李贽也说过：物不经锻炼，终难成器；人不得切琢，终不成人。 在获取知识的过程中，我们是否时时刻刻都生活在磨难与挫折中？我们是否意识到，每次的前进，都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克服磨难的基础上？生命需要磨练，生命也因挫折而屡焕光彩。当然，梁同学也说过，磨练具有不可回避性，它会在不经意间，悄无声息地，走近我们的身边，而把磨练变作美丽的阶梯的，终将在荆棘过后，置身于另外一重天地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事物总是有两面性的。记得朱熹说过：立志不坚，终不济事。对于所有人来说，磨练并不总是好事。梁同学也提到，“磨难也是可以丑陋人生的。”经过数次折磨式的履历之后，反倒使它充满痛苦、迷茫、彷徨——这时，磨难对于我们来说就是一种灾难。那么，如何保持平衡中发展，避免灾难式心情的影响呢？我们可以提倡中立态度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生命因磨练而美丽，友谊因真诚而珍贵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大学生在历经磨练的过程中成长自我。在此期间，我们与朋友同舟共济，也会收获到友谊。经管陈白梅在《请成为这样的朋友》中要求我们，“你应该是诚信的。你应该是坦坦荡荡的。你应该适当给他们惊喜。你应该是大度大气和包容的。”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诚信是沟通心灵的桥梁，善于欺骗的人，永远到不了桥的另一端。 用心去呵护，用真诚去浇灌，我们才能真正拥有好朋友。俗话说，君子坦荡荡，小人长戚戚。没有忍让与理解，没有海纳百川的胸怀，剩下的，只有斤斤计较，这样，友情从何谈起？许多时候，我们因为距离，时间，没法一起与朋友一起见面，学习交流。这时候，适时的惊喜却总让人倍感温暖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友谊是我们哀伤时的缓和剂，是激情的舒解剂，是压力的宣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泄剂，是灾难时的庇难所，是猜疑时的商议者，是脑子的清新剂，也是我们沉思的锻炼和改进。孔子曰，“恭、宽、信、敏、惠。恭则不侮，宽则得众，信则人任焉，敏则有功，惠则足以使人”。陈白梅的四个成为好朋友的要求，也呼应了孔子的话语，是对我们交友的提醒与鼓励，照亮我们交友的路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古语说：人非草木，孰能无情。然而，情分多种，情有独钟。“劝君更尽一杯酒，西出阳光无故人”是令人感喟的友情；“在天愿作比翼鸟，在地愿作连理枝”是缠绵悱恻的恋情。在大学生时代，爱情往往是在友情的基础上发展而来的，如何驾驭友情与爱情的帆船，使之驶向胜利的彼岸，也是我们生活中的一个难题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在爱来临的时候，尽管去爱，在爱中发现自己，升华自己，更好地学会爱。”经管魏冬霞在《从心理学的角度看待爱情》给我们深刻的启迪。“如果爱，就好好爱吧，爱在当下，在爱的过程里修行。关系修不修得正果已无关紧要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重要的是你爱过，学会了爱，更懂得如何爱后来人。”她从心理学的角度剖析男女的爱情观，透视男女心理的不同触觉，给正在恋爱中或即将恋爱的大学生心理引导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俗话说，“生命赋予了我们灵魂，却没有教会我们如何走，关于情感的路，需要的是两个人风雨同舟。”冲破懵懂的少年时代，我们大学生需要用更加理性的态度对待爱情，用心去经营，用包容去理解，用行动去感化，让爱情这个通向人类心灵深处的桥梁绽放应有的光彩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美丽的爱情，需要爱来滋润和呵护；而在培养健康人格上，心理健康是基础，爱是心理健康不可或缺的部分，爱让我们保持积极向上的人格力量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一院李升伟同学在《对健康人格的思考》中，运用“捞尸索钱门”事件、“复旦大学黄山门”、“小悦悦事件”等，对人格是否健康发起了拷问，对雷锋精神的传承发出了诘问，这是整个社会的悲哀，他呼吁拯救这在疾患中呻吟的人格，不能让这片充满希望的土地从此衰落。  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马定科老师在《浅谈良好心理素质的培养》中也说道：心理素质是在先天因素的基础上，经过后天的环境影响与教育培养而逐步形成的，而后天的培养是最重要的！在复杂的社会环境中，大学生保持好健康的人格，对于整个社会，对于国家来说都是一件好事，是我们和谐社会建设的奠基石。大学生应该积极接受健康教育，运用批判思维，借着音乐的灵性力量、绘画的主动选择、冥想的深沉思考、信仰的精神净化——培养自己健康的心理，为健康人格做好铺垫。用行动去感召，用爱去传播，真正做一个拥有健康人格的大学生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生命因磨练而美丽，友情因真诚而珍贵，爱情因理解而幸福，人格因健康而灿烂！在《健康人生》中，我站在前人的角度学习人生的价值与导向，与同学们交流生活的点滴感悟，思考着大学生的学习与生活，让我受益匪浅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楷体_GB2312" w:hAnsi="楷体_GB2312" w:eastAsia="楷体_GB2312"/>
          <w:szCs w:val="28"/>
        </w:rPr>
        <w:t>作者来自一院中医学专业七年制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级，学号</w:t>
      </w:r>
      <w:r>
        <w:rPr>
          <w:rFonts w:eastAsia="楷体_GB2312" w:ascii="楷体_GB2312" w:hAnsi="楷体_GB2312"/>
          <w:szCs w:val="28"/>
        </w:rPr>
        <w:t>2010012033</w:t>
      </w:r>
      <w:r>
        <w:rPr>
          <w:rFonts w:ascii="楷体_GB2312" w:hAnsi="楷体_GB2312" w:eastAsia="楷体_GB2312"/>
          <w:szCs w:val="28"/>
        </w:rPr>
        <w:t>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555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0:00Z</dcterms:created>
  <dc:creator>微软用户</dc:creator>
  <dc:description/>
  <cp:keywords/>
  <dc:language>en-US</dc:language>
  <cp:lastModifiedBy>new</cp:lastModifiedBy>
  <dcterms:modified xsi:type="dcterms:W3CDTF">2012-05-08T16:34:00Z</dcterms:modified>
  <cp:revision>4</cp:revision>
  <dc:subject/>
  <dc:title>【我看健康人生】</dc:title>
</cp:coreProperties>
</file>