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生活其实很美好</w:t>
      </w:r>
    </w:p>
    <w:p>
      <w:pPr>
        <w:pStyle w:val="Normal"/>
        <w:jc w:val="center"/>
        <w:rPr>
          <w:szCs w:val="21"/>
        </w:rPr>
      </w:pPr>
      <w:r>
        <w:rPr>
          <w:rFonts w:cs="仿宋_GB2312" w:ascii="仿宋_GB2312" w:hAnsi="仿宋_GB2312"/>
          <w:szCs w:val="21"/>
        </w:rPr>
        <w:t>——</w:t>
      </w:r>
      <w:r>
        <w:rPr>
          <w:szCs w:val="21"/>
        </w:rPr>
        <w:t>观《三傻大闹宝莱坞》有感</w:t>
      </w:r>
    </w:p>
    <w:p>
      <w:pPr>
        <w:pStyle w:val="Normal"/>
        <w:jc w:val="center"/>
        <w:rPr/>
      </w:pPr>
      <w:r>
        <w:rPr>
          <w:rFonts w:ascii="楷体_GB2312" w:hAnsi="楷体_GB2312" w:eastAsia="楷体_GB2312"/>
          <w:szCs w:val="21"/>
        </w:rPr>
        <w:t>（省二硕夏愿，</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632"/>
        <w:rPr>
          <w:rFonts w:ascii="仿宋_GB2312" w:hAnsi="仿宋_GB2312"/>
          <w:szCs w:val="21"/>
        </w:rPr>
      </w:pPr>
      <w:r>
        <w:rPr>
          <w:rFonts w:ascii="仿宋_GB2312" w:hAnsi="仿宋_GB2312"/>
          <w:szCs w:val="21"/>
        </w:rPr>
        <w:t>今晚看完《三傻大闹宝莱坞》，感触颇深。</w:t>
      </w:r>
    </w:p>
    <w:p>
      <w:pPr>
        <w:pStyle w:val="Normal"/>
        <w:ind w:firstLine="632"/>
        <w:rPr>
          <w:rFonts w:ascii="仿宋_GB2312" w:hAnsi="仿宋_GB2312"/>
          <w:szCs w:val="21"/>
        </w:rPr>
      </w:pPr>
      <w:r>
        <w:rPr>
          <w:rFonts w:ascii="仿宋_GB2312" w:hAnsi="仿宋_GB2312"/>
          <w:szCs w:val="21"/>
        </w:rPr>
        <w:t>这是一部分非常励志的电影，在如今这个浮躁的社会，大家为了生存、为了名利，争强好胜，放弃了信仰，放弃了爱好，有的只是为了追求哪天站在山顶之巅、被人仰望的快感，和把他人踩在脚下的复仇心理。可是该片让我们看到如何淡泊名利也能成功，有房有车不是幸福，幸福的是为自己热爱的事业奋斗终身，只要你喜欢就</w:t>
      </w:r>
      <w:r>
        <w:rPr>
          <w:rFonts w:ascii="仿宋_GB2312" w:hAnsi="仿宋_GB2312"/>
          <w:szCs w:val="21"/>
        </w:rPr>
        <w:t xml:space="preserve">all is well </w:t>
      </w:r>
      <w:r>
        <w:rPr>
          <w:rFonts w:ascii="仿宋_GB2312" w:hAnsi="仿宋_GB2312"/>
          <w:szCs w:val="21"/>
        </w:rPr>
        <w:t>了。就像男主角所说的：“神圣智者兰彻达斯的至理名言：追求卓越，成功就会在不经意间追上你。”所以我们在追求成功的时候，先扪心自问一下这是不是自己喜欢的，是不是自己追求的，追求自己喜欢的无论结果如何，开心就是成功的，就是幸福的。我们要用心追求我们喜欢的事业，不断追求卓越，成功迟早会与我们相遇，我们需要耐心，放下那颗浮躁的心，沉下心来，就会像剧中主人翁一样，在自己所爱的领域有所成就。</w:t>
      </w:r>
    </w:p>
    <w:p>
      <w:pPr>
        <w:pStyle w:val="Normal"/>
        <w:ind w:firstLine="632"/>
        <w:rPr>
          <w:rFonts w:ascii="仿宋_GB2312" w:hAnsi="仿宋_GB2312"/>
          <w:szCs w:val="21"/>
        </w:rPr>
      </w:pPr>
      <w:r>
        <w:rPr>
          <w:rFonts w:ascii="仿宋_GB2312" w:hAnsi="仿宋_GB2312"/>
          <w:szCs w:val="21"/>
        </w:rPr>
        <w:t>该片就像一本励志教科书一样的反复把那种心理暗示高喊出来，这个的确是与众不同的地方，高调的励志，不是那种深邃的，用寓意用故事告诉你励志奋斗，就是这样言简意赅的，一大</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rFonts w:ascii="仿宋_GB2312" w:hAnsi="仿宋_GB2312"/>
          <w:szCs w:val="21"/>
        </w:rPr>
      </w:pPr>
      <w:r>
        <w:rPr>
          <w:rFonts w:ascii="仿宋_GB2312" w:hAnsi="仿宋_GB2312"/>
          <w:szCs w:val="21"/>
        </w:rPr>
        <w:t>群人跳着舞唱着歌告诉你，一切顺利，没有什么困难，一切顺利。如此简单的道理，如此简单的告诉你，你可以完全的接受，你可以和他们一起念叨一切顺利。</w:t>
      </w:r>
    </w:p>
    <w:p>
      <w:pPr>
        <w:pStyle w:val="Normal"/>
        <w:ind w:firstLine="632"/>
        <w:rPr/>
      </w:pPr>
      <w:r>
        <w:rPr>
          <w:rFonts w:ascii="仿宋_GB2312" w:hAnsi="仿宋_GB2312"/>
          <w:szCs w:val="21"/>
        </w:rPr>
        <w:t>印度和中国一样，同样都是人口大国，都是同样的填鸭教育，独木桥教育，这也是这部片子在天朝得到广大观影者共鸣的原因。片中主人公如此犀利的抨击填鸭教育，站在讲台上跟校长对峙，默默的支持着因填鸭教育自杀的学长，帮助着身边为了家庭、为了姐姐嫁人、为了爸爸看病、为了父母的虚荣心等等，为了这一切而学习的同学们，从这些同学中你是否仿佛看到了自己的缩影？谁能说自己不曾只为了考试而死记硬背而其实并不懂得背了什么东西呢？又有谁能说自己上大学学习不是为了所谓的光宗耀祖，挣钱养家之类的堂而皇之的名号呢？有几个人能够为了自己的兴趣而学习呢？学校就像个压力锅，大家各自背负着自己的使命，努力着、坚守着、祈祷着，不在沉默中爆发，就在沉默中死亡。在“病毒院长”填塞式教育制度下，成就了学校从</w:t>
      </w:r>
      <w:r>
        <w:rPr>
          <w:rFonts w:ascii="仿宋_GB2312" w:hAnsi="仿宋_GB2312"/>
          <w:szCs w:val="21"/>
        </w:rPr>
        <w:t>32</w:t>
      </w:r>
      <w:r>
        <w:rPr>
          <w:rFonts w:ascii="仿宋_GB2312" w:hAnsi="仿宋_GB2312"/>
          <w:szCs w:val="21"/>
        </w:rPr>
        <w:t>名到第</w:t>
      </w:r>
      <w:r>
        <w:rPr>
          <w:rFonts w:ascii="仿宋_GB2312" w:hAnsi="仿宋_GB2312"/>
          <w:szCs w:val="21"/>
        </w:rPr>
        <w:t>1</w:t>
      </w:r>
      <w:r>
        <w:rPr>
          <w:rFonts w:ascii="仿宋_GB2312" w:hAnsi="仿宋_GB2312"/>
          <w:szCs w:val="21"/>
        </w:rPr>
        <w:t>名的飞跃，也成就了一批批高才生，但也埋没了很多人真正的才华，也让很多人摔下这架独木桥，摔得粉身碎骨，不仅仅是生命，还有灵魂，模范学生“消音器”不就是典型代表吗？</w:t>
      </w:r>
    </w:p>
    <w:p>
      <w:pPr>
        <w:pStyle w:val="Normal"/>
        <w:ind w:firstLine="632"/>
        <w:rPr>
          <w:rFonts w:ascii="仿宋_GB2312" w:hAnsi="仿宋_GB2312"/>
          <w:szCs w:val="21"/>
        </w:rPr>
      </w:pPr>
      <w:r>
        <w:rPr>
          <w:rFonts w:ascii="仿宋_GB2312" w:hAnsi="仿宋_GB2312"/>
          <w:szCs w:val="21"/>
        </w:rPr>
        <w:t>该片不是单纯的说教片，清新的画面，搞笑的三个大宝，让人捧腹的台词，无疑不透露出印度这个古老国度的发达文明。沉默着在迎接部长的大会上的发言，真的是看一次笑一次；还有校长最后打赌输掉被刮了胡子之后，羞涩的照着镜子说感觉像赤身</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21"/>
        </w:rPr>
        <w:t>裸体一样，如此一本正经的校长，冒出这样的话，的确笑果强烈。两个半小时的影片，可以从头笑到尾，不过中间你必定要在笑与哭间自由穿梭了。片中几首印度插曲可谓影片的点睛之笔，基本涵盖了影片所想要表达的思想。风格迥异，或轻柔舒缓如清泉，或欢快热烈如骄阳，或情挚缠绵如月光，或凄恻深沉如落枫，其中真味还需要慢慢体味，它诉说的也许正是过去的你、现在的你、抑或未来的你。</w:t>
      </w:r>
    </w:p>
    <w:p>
      <w:pPr>
        <w:pStyle w:val="Normal"/>
        <w:ind w:firstLine="632"/>
        <w:rPr>
          <w:rFonts w:ascii="仿宋_GB2312" w:hAnsi="仿宋_GB2312"/>
          <w:szCs w:val="21"/>
        </w:rPr>
      </w:pPr>
      <w:r>
        <w:rPr>
          <w:rFonts w:ascii="仿宋_GB2312" w:hAnsi="仿宋_GB2312"/>
          <w:szCs w:val="21"/>
        </w:rPr>
        <w:t>让你明白什么是友情、选择与价值追求。两个处在人生岔路口的大学生——一个是惧于父亲的压力而放弃了自己喜欢的摄影</w:t>
      </w:r>
      <w:r>
        <w:rPr>
          <w:rFonts w:ascii="仿宋_GB2312" w:hAnsi="仿宋_GB2312"/>
          <w:szCs w:val="21"/>
        </w:rPr>
        <w:t>Farhan</w:t>
      </w:r>
      <w:r>
        <w:rPr>
          <w:rFonts w:ascii="仿宋_GB2312" w:hAnsi="仿宋_GB2312"/>
          <w:szCs w:val="21"/>
        </w:rPr>
        <w:t>，选择了父亲期望的能挣大钱的工程专业；一个是集全家脱贫希望于一身，导致压力过大，成绩始终不理想而寄托于烧香拜佛的</w:t>
      </w:r>
      <w:r>
        <w:rPr>
          <w:rFonts w:ascii="仿宋_GB2312" w:hAnsi="仿宋_GB2312"/>
          <w:szCs w:val="21"/>
        </w:rPr>
        <w:t>Raju——</w:t>
      </w:r>
      <w:r>
        <w:rPr>
          <w:rFonts w:ascii="仿宋_GB2312" w:hAnsi="仿宋_GB2312"/>
          <w:szCs w:val="21"/>
        </w:rPr>
        <w:t>因一位朋友的关怀鼓励而鼓起勇气，克服胆怯、扫除压力，正视自己，去追求自己真正想要的人生，赢得了各自幸福而满足的工作和生活。人生知己难求，得一知己足矣。也难怪十年过去了，两人仍惦记着那位曾经为自己指点迷津而后杳无音信的朋友了，于是携手踏上了追寻之旅。从两人的回忆历程来看，选择什么样的人成为自己的朋友，对于自己的人生道路的确会有或进或退的影响。</w:t>
      </w:r>
    </w:p>
    <w:p>
      <w:pPr>
        <w:pStyle w:val="Normal"/>
        <w:ind w:firstLine="632"/>
        <w:rPr>
          <w:rFonts w:ascii="仿宋_GB2312" w:hAnsi="仿宋_GB2312"/>
          <w:szCs w:val="21"/>
        </w:rPr>
      </w:pPr>
      <w:r>
        <w:rPr>
          <w:rFonts w:ascii="仿宋_GB2312" w:hAnsi="仿宋_GB2312"/>
          <w:szCs w:val="21"/>
        </w:rPr>
        <w:t>教你学会释放压力与自我调适——“</w:t>
      </w:r>
      <w:r>
        <w:rPr>
          <w:rFonts w:ascii="仿宋_GB2312" w:hAnsi="仿宋_GB2312"/>
          <w:szCs w:val="21"/>
        </w:rPr>
        <w:t>Aal Izz Well”</w:t>
      </w:r>
      <w:r>
        <w:rPr>
          <w:rFonts w:ascii="仿宋_GB2312" w:hAnsi="仿宋_GB2312"/>
          <w:szCs w:val="21"/>
        </w:rPr>
        <w:t>。身处现代都市，压力如同污浊的空气，避无可避。当面对压力时，每个人都有各自减压的方式，片中演绎的这种方式也不妨一试，有点儿像阿</w:t>
      </w:r>
      <w:r>
        <w:rPr>
          <w:rFonts w:ascii="仿宋_GB2312" w:hAnsi="仿宋_GB2312"/>
          <w:szCs w:val="21"/>
        </w:rPr>
        <w:t>Q</w:t>
      </w:r>
      <w:r>
        <w:rPr>
          <w:rFonts w:ascii="仿宋_GB2312" w:hAnsi="仿宋_GB2312"/>
          <w:szCs w:val="21"/>
        </w:rPr>
        <w:t>的“精神胜利法”吧，聊胜于无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3—</w:t>
      </w:r>
    </w:p>
    <w:p>
      <w:pPr>
        <w:pStyle w:val="Normal"/>
        <w:ind w:firstLine="632"/>
        <w:rPr>
          <w:rFonts w:ascii="仿宋_GB2312" w:hAnsi="仿宋_GB2312"/>
          <w:szCs w:val="21"/>
        </w:rPr>
      </w:pPr>
      <w:r>
        <w:rPr>
          <w:rFonts w:ascii="仿宋_GB2312" w:hAnsi="仿宋_GB2312"/>
          <w:szCs w:val="21"/>
        </w:rPr>
        <w:t>让你明白生命与亲情的可贵。世上最不能轻易放弃自己生命的莫过于子女，古语有云：“身体发肤，受之父母。”关于“自杀”还有另一个说法，即“轻生”。对于自己来说，是生命不可承受之轻，于是选择了极端手段，为自己所轻的在父母眼中，却是生命不可承受之重，一旦失去，精神支柱即会轰然崩塌。片中的</w:t>
      </w:r>
      <w:r>
        <w:rPr>
          <w:rFonts w:ascii="仿宋_GB2312" w:hAnsi="仿宋_GB2312"/>
          <w:szCs w:val="21"/>
        </w:rPr>
        <w:t>Farhan</w:t>
      </w:r>
      <w:r>
        <w:rPr>
          <w:rFonts w:ascii="仿宋_GB2312" w:hAnsi="仿宋_GB2312"/>
          <w:szCs w:val="21"/>
        </w:rPr>
        <w:t>，即使在自己的人生抉择与父亲的期待产生严重冲突的时候，也能理智对待，他走到父亲身边，拿出皮夹，指着皮夹里父母微笑的相片对父亲说，他不会自杀，兰彻告诉他如果想自杀，就想想父母看见自己尸体时，脸上的微笑会变成什么样。朋友兰彻的正确指引，根本上讲，是朋友面对生活的正确态度——不过于活在自我的意识里，多想想自己的存在于身边人的意义，这应该是避免悲剧发生的一个重要因素吧。</w:t>
      </w:r>
    </w:p>
    <w:p>
      <w:pPr>
        <w:pStyle w:val="Normal"/>
        <w:ind w:firstLine="632"/>
        <w:rPr>
          <w:rFonts w:ascii="仿宋_GB2312" w:hAnsi="仿宋_GB2312"/>
          <w:szCs w:val="21"/>
        </w:rPr>
      </w:pPr>
      <w:r>
        <w:rPr>
          <w:rFonts w:cs="仿宋_GB2312" w:ascii="仿宋_GB2312" w:hAnsi="仿宋_GB2312"/>
          <w:szCs w:val="21"/>
        </w:rPr>
        <w:t>“</w:t>
      </w:r>
      <w:r>
        <w:rPr>
          <w:rFonts w:ascii="仿宋_GB2312" w:hAnsi="仿宋_GB2312"/>
          <w:szCs w:val="21"/>
        </w:rPr>
        <w:t>心很胆小会害怕，哄哄它，让它勇敢。”“不要让自己临终时后悔，出租车就在门外，只需要一点点勇气，你就可以让生活转一个身。”当我们觉得生活艰难，想要放弃的时候，这些话可能会给我们一些勇气和希望。</w:t>
      </w:r>
    </w:p>
    <w:p>
      <w:pPr>
        <w:pStyle w:val="Normal"/>
        <w:rPr>
          <w:rFonts w:ascii="仿宋_GB2312" w:hAnsi="仿宋_GB2312"/>
          <w:szCs w:val="21"/>
        </w:rPr>
      </w:pPr>
      <w:r>
        <w:rPr>
          <w:rFonts w:cs="仿宋_GB2312" w:ascii="仿宋_GB2312" w:hAnsi="仿宋_GB2312"/>
          <w:szCs w:val="21"/>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4—</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17:00Z</dcterms:created>
  <dc:creator>李敏</dc:creator>
  <dc:description/>
  <cp:keywords/>
  <dc:language>en-US</dc:language>
  <cp:lastModifiedBy>new</cp:lastModifiedBy>
  <dcterms:modified xsi:type="dcterms:W3CDTF">2013-02-24T01:10:00Z</dcterms:modified>
  <cp:revision>3</cp:revision>
  <dc:subject/>
  <dc:title/>
</cp:coreProperties>
</file>