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自我宽慰，成长总有代价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吴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在每个年龄段，都会碰到各色的难题，或关乎道德，或关于爱情，或关于自己。心结总是难解，我们没必要自惭形秽，自怨自艾，只要守着自己内心最坚定的信念，一切都会好的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兰居幽谷，虽孤独亦芬芳，不争不抢，此乃一种淡泊；梅开偏隅，虽寂静亦流香，不愠不火，这是一种优雅；水滴顽石，虽遇阻而不滞，不疾不徐，这是一种坚韧。人就一辈子，别指望来生。心态当若兰，凡事都能看得通透；性情当似梅，学会在命运的冬季艳丽地盛开；意志当如水，你能包容多少，终会收获多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二、有时我们不快乐，不是拥有的少，而是放不下的多，放不下走远的人、无干的事，放不下外界风言、他人非议，放不下身边风景、前途期待，总在自我折磨与耗损。并非光阴荏苒，是时间敌不过我们的欲壑。人生最重要的，不是如何走得快，而是怎样放得下，事无所祈，情不旁顾，练就平静淡泊的心，乃追求之极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无论周遭如何，不管未来怎样，都要保留善良的本质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善良，世界才宽阔，他人才宽容。要有济人之心，物质有厚薄，精神无囿限；要有赞人之口，好言令冬暖，恶语使夏寒；要有纯净之眼，你看简单了，众生并不复杂；要有助人之手，少些锦上添花，多点雪中送炭；要有忍人之胸，你接纳多少，就能得到多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四、每个人都是自己的主宰，就算你再伟大，在别人的世界里，你也只是个配角；哪怕你再不堪，你的人生之旅，还得自己艰难地走。看着身边人头攒动，貌似热闹非凡，实则少有人驻足，稀有人同行，与你一路相伴的，是那些心境的寂寞孤独。不要艳羡嫉恨他人，切莫空耗时日；全力审视催促自己，如此渐有所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五、苍茫人海，谁是你的邂逅，你是谁的偶然；是谁与你错过，你又与谁擦肩；谁在眼前陪你，你欲与谁永远？命运里我们经历的，皆是不尽瞬间，无意成就功业，巧合注定姻缘；错过的，再是不舍、不愿、不甘，也要学会放手，你放下了，精彩只是早晚；拥有的，要懂得不厌、不叛、不弃，你坚守了，月缺依旧会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任你再高贵，抑或再卑贱，不过修炼一个“心”字。心静者，必登高，然后可以望远，俯瞰众生心愈清；心和者，必仁爱，然后可以济人，包容万物心愈慈；心慧者，必淡泊，然后可以平坦，笑面冷暖心愈安。心若静，得到不长奋，失去不久悲；心若和，得到不狂妄，失去不嫉恨；心慧者，得到终失去，失去亦重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七、曾以为，只是路是对的，就不害怕遥远，只要上下求索，终可得偿所愿；只要认准是值得的，就不吝啬付出，相信精诚所至，顽石亦能开出花朵。可天意常会弄人，有时路走着走着，已不是昔人昔景；有时坚持久了，世界已悄然沧海桑田。行至尽头再回望，人生不过白云苍狗，有些人其实不必等，有些事无须太较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八、人生如赌，输赢交织，忧喜转换，涨退更迭。微笑再美，亦难永恒；哭音再悲，终有尽头。你若跌落谷底，每一次攀爬都在往高处走；你若傲立波峰，稍有不慎就会向低处去。别让生命太平凡，云淡风轻虽好，身后却了无痕迹；莫使命运太激荡，波澜壮阔虽美，居久常易失方向。光阴不逮，功败有时，看开就好。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但凡优秀之人，皆有某段沉默的时光，困苦不抱怨，孤寂不责难，不断地努力攀登，终会在黑暗之夜，寻找到绚丽的盛开。有些人生与自我，既可用来战胜，更是用来相处的，命运的精彩，不只在轰烈之间，那些平淡与安静，亦是心灵的另一种力量。此生不长，唯有珍爱，才不会错过那些美与可爱，让遗憾尽量少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伤疤之所以会疼，是因为我们热衷于去抚摸，去回味，去示人。若情动于记忆，必心痛于过往。愚者伤之更甚，智者伤而弥坚。一切的悲欢，时光都会将之熨平，无须有太多的惆怅、抱怨、愧恨，过去没删去，未来岂会来。要相信那些你无法战胜的、克服的、隐忍的、宽容的，只要不曾置你于死地，都会令你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坚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Think</dc:creator>
  <dc:description/>
  <cp:keywords/>
  <dc:language>en-US</dc:language>
  <cp:lastModifiedBy>new</cp:lastModifiedBy>
  <dcterms:modified xsi:type="dcterms:W3CDTF">2013-01-24T15:02:00Z</dcterms:modified>
  <cp:revision>4</cp:revision>
  <dc:subject/>
  <dc:title>学会自我宽慰，成长总有代价</dc:title>
</cp:coreProperties>
</file>