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职业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为中医而自豪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参观广东中医药博物馆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陈启云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星期天上午十点，我迎着凉爽的风，走在去位于我校大学城校区教学区的广东中医药博物馆的路上，带着好奇与激动，想象着博物馆里陈列的物品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我第一次进博物馆，以前总想进去，却总是有这样那样的事碍着。这次好啦，是星期天，还有解说员，千载难逢的好机会，我怎么能放过呢？博物馆门前两边放着一些图片文字，是一些中医小常识来着。我直接走进博物馆，绕过前面的屏风，首先映入眼帘的就是那些被单独保存着的活生生的中草药。我抬眼望去，好多啊！没等我细细看清，一位解说员就带着队伍走上了二楼，我赶紧跟了上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博物馆里有介绍到医史、校史和各类的中药。从中我了解到了很多，知道了很多我以前不知道的事。比如早在甲骨文里就有记载关于疾病这一概念了；比如玉眼罩是盖在死者的双眼上的，意在保存死者的精魂；而玉晗则是放在死者的嘴里，玉晗形似蝉，意为死者可像蝉一样脱壳升仙；魂瓶也很精致，是用于盛装有名望的人的骨灰；针灸铜人是古时老师用来考学生的；还有神奇的药方洞，里面记载着很多的药方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跟随着解说员，慢慢地了解着我们中医的文化，感慨着，中医，真的是博大精深啊！我们现在所能了解的还只是冰山一角，它的神奇与精妙，也不是一下子便能体会得了的。我为自己是一名中医文化的传承者而感到骄傲与自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那些草药，我也很感慨，对中医而言，那些被人们当杂草的植物，也是治病的良药啊！而中药又不仅仅局限于植物，还有动物类药，陆地上跑的，海洋里游的，天空中飞的，它所涉及的范围真是太广了。最重要的是，它们都来源于我们生存的环境，有一种纯天然的感觉在里面。而我们人也是自然界的生物，我们也依赖自然，正印证着中医里人与自然的和谐统一的理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已经被中医深深地迷住了，它的过去、现在与将来，都由我们来探究，它的神奇与奥妙，也等着我们去体验。中医药的发展与传播，靠的就是我们一代又一代的学习与发扬，我们也该为我们的中医药文化而感到骄傲啊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9:00Z</dcterms:created>
  <dc:creator>new</dc:creator>
  <dc:description/>
  <cp:keywords/>
  <dc:language>en-US</dc:language>
  <cp:lastModifiedBy>new</cp:lastModifiedBy>
  <dcterms:modified xsi:type="dcterms:W3CDTF">2013-03-20T02:06:00Z</dcterms:modified>
  <cp:revision>3</cp:revision>
  <dc:subject/>
  <dc:title/>
</cp:coreProperties>
</file>