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为你，千千万万遍</w:t>
      </w:r>
    </w:p>
    <w:p>
      <w:pPr>
        <w:pStyle w:val="Normal"/>
        <w:jc w:val="center"/>
        <w:rPr/>
      </w:pPr>
      <w:r>
        <w:rPr>
          <w:rFonts w:cs="仿宋_GB2312" w:ascii="仿宋_GB2312" w:hAnsi="仿宋_GB2312"/>
        </w:rPr>
        <w:t>——</w:t>
      </w:r>
      <w:r>
        <w:rPr>
          <w:rFonts w:ascii="仿宋_GB2312" w:hAnsi="仿宋_GB2312"/>
        </w:rPr>
        <w:t>《追风筝的人》读后感</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黄舒婷，</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为你，千千万万遍。”哈桑说。</w:t>
      </w:r>
    </w:p>
    <w:p>
      <w:pPr>
        <w:pStyle w:val="Normal"/>
        <w:ind w:firstLine="632"/>
        <w:rPr/>
      </w:pPr>
      <w:r>
        <w:rPr>
          <w:rFonts w:ascii="仿宋_GB2312" w:hAnsi="仿宋_GB2312"/>
        </w:rPr>
        <w:t>每个人身边或许都会有一个对自己十分忠诚的人，这个人可以不计回报地为自己付出一切，为自己而牺牲，为自己默默地奉献……</w:t>
      </w:r>
    </w:p>
    <w:p>
      <w:pPr>
        <w:pStyle w:val="Normal"/>
        <w:ind w:firstLine="632"/>
        <w:rPr/>
      </w:pPr>
      <w:r>
        <w:rPr>
          <w:rFonts w:ascii="仿宋_GB2312" w:hAnsi="仿宋_GB2312"/>
        </w:rPr>
        <w:t>只因，你是我最亲近的人。所以，我愿意为你，千千万万遍……</w:t>
      </w:r>
    </w:p>
    <w:p>
      <w:pPr>
        <w:pStyle w:val="Normal"/>
        <w:ind w:firstLine="632"/>
        <w:rPr>
          <w:rFonts w:ascii="仿宋_GB2312" w:hAnsi="仿宋_GB2312"/>
        </w:rPr>
      </w:pPr>
      <w:r>
        <w:rPr>
          <w:rFonts w:ascii="仿宋_GB2312" w:hAnsi="仿宋_GB2312"/>
        </w:rPr>
        <w:t>最近，我读了美裔阿富汗作家卡勒德</w:t>
      </w:r>
      <w:r>
        <w:rPr>
          <w:rFonts w:ascii="仿宋_GB2312" w:hAnsi="仿宋_GB2312"/>
        </w:rPr>
        <w:t>·</w:t>
      </w:r>
      <w:r>
        <w:rPr>
          <w:rFonts w:ascii="仿宋_GB2312" w:hAnsi="仿宋_GB2312"/>
        </w:rPr>
        <w:t>胡赛尼的处女作《追风筝的人》，小说情节跌宕起伏，高潮一波接一波，仿佛自己就是小说的主角，身临其境，体悟着阿米尔的喜怒哀乐。正如著名作家伊莎贝拉</w:t>
      </w:r>
      <w:r>
        <w:rPr>
          <w:rFonts w:ascii="仿宋_GB2312" w:hAnsi="仿宋_GB2312"/>
        </w:rPr>
        <w:t>·</w:t>
      </w:r>
      <w:r>
        <w:rPr>
          <w:rFonts w:ascii="仿宋_GB2312" w:hAnsi="仿宋_GB2312"/>
        </w:rPr>
        <w:t>阿连德所说：“这本小说太令人震撼，很长一段时日，让我所读的一切都相形失色。文学与生活中的所有重要主题，都交织在这部惊世之作里：爱、恐惧、愧疚、赎罪……”</w:t>
      </w:r>
    </w:p>
    <w:p>
      <w:pPr>
        <w:pStyle w:val="Normal"/>
        <w:ind w:firstLine="632"/>
        <w:rPr>
          <w:rFonts w:ascii="仿宋_GB2312" w:hAnsi="仿宋_GB2312"/>
        </w:rPr>
      </w:pPr>
      <w:r>
        <w:rPr>
          <w:rFonts w:ascii="仿宋_GB2312" w:hAnsi="仿宋_GB2312"/>
        </w:rPr>
        <w:t>小说讲的是两个阿富汗少年的故事，一个是富家子阿米尔少爷，另一个则是小阿米尔一岁且天生兔唇的仆人哈桑。他们都失去了妈妈，阿米尔的妈妈生阿米尔时死于难产，哈桑的妈妈则在哈桑出生几天后跟一群江湖艺人私奔了。这两个男孩吃同一个奶妈的奶长大，拥有着似乎坚不可摧的兄弟情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然而，身世的巨大差异注定了两个人迥然不同的命运。哈桑把阿米尔视为自己最亲近的人，以至于他学会说的第一句话是“阿米尔”，而不是“妈妈”。哈桑无时无刻都在保护阿米尔。当哈桑为捍卫阿米尔的荣誉而被人凌辱时，阿米尔却选择了逃避。俗话说：有了第一次，就有下一次。阿米尔不停地逃避，一直都接受着哈桑无私的奉献。阿米尔为了得到仅有的父爱，竟设计哈桑，让父亲将其赶出家门。后来，已移居美国并成为知名小说家的阿米尔接到了父亲的好友拉辛汗的电话，他告诉阿米尔，哈桑已经死了，要求阿米尔回阿富汗接济哈桑的儿子索拉博，好让索拉博从战乱中解脱。同时，这也是阿米尔对自己的救赎。为什么？因为这不仅是为了弥补以往哈桑对自己的付出，不仅是为了减轻内心的愧疚感，更重要的是哈桑是阿米尔同父异母的弟弟。</w:t>
      </w:r>
    </w:p>
    <w:p>
      <w:pPr>
        <w:pStyle w:val="Normal"/>
        <w:ind w:firstLine="632"/>
        <w:rPr>
          <w:rFonts w:ascii="仿宋_GB2312" w:hAnsi="仿宋_GB2312"/>
        </w:rPr>
      </w:pPr>
      <w:r>
        <w:rPr>
          <w:rFonts w:ascii="仿宋_GB2312" w:hAnsi="仿宋_GB2312"/>
        </w:rPr>
        <w:t>小说里，高潮一个接一个，无论是和平的阿富汗还是处于战乱中的阿富汗，在作者的描写中都是如此的令人惋惜，在这个地方发生的故事更加令人心酸。</w:t>
      </w:r>
    </w:p>
    <w:p>
      <w:pPr>
        <w:pStyle w:val="Normal"/>
        <w:ind w:firstLine="632"/>
        <w:rPr>
          <w:rFonts w:ascii="仿宋_GB2312" w:hAnsi="仿宋_GB2312"/>
        </w:rPr>
      </w:pPr>
      <w:r>
        <w:rPr>
          <w:rFonts w:ascii="仿宋_GB2312" w:hAnsi="仿宋_GB2312"/>
        </w:rPr>
        <w:t>哈桑，一个单纯、忠诚、纯良和正直的男孩，他从未拒绝阿米尔任何事情。他总对阿米尔说：“为你，千千万万遍</w:t>
      </w:r>
      <w:r>
        <w:rPr>
          <w:rFonts w:ascii="仿宋_GB2312" w:hAnsi="仿宋_GB2312"/>
        </w:rPr>
        <w:t>!”</w:t>
      </w:r>
      <w:r>
        <w:rPr>
          <w:rFonts w:ascii="仿宋_GB2312" w:hAnsi="仿宋_GB2312"/>
        </w:rPr>
        <w:t>我们，有时候也会甘愿忠诚地守护着自己认定的人和物，好像只有无私地奉献才能显示出我们的忠诚度；有时候，我们也会希望别人对我们绝对地忠诚，以此来证明这个人对自己的爱到底有多深。有人说，这是一种盲目的忠诚，我们表达对一个人的爱，有很多方式，无私地奉献是其中一种，而且是最为高尚最为伟大的一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但是，当我们无私地奉献甚至彻底地奉献，那人却不肯为我做出一丁点的付出，我的忠诚，我的奉献到底还有意义么？但是，它的确有过它的意义，至少我的奉献和付出能让我守护的人能快快乐乐、健健康康地生活。</w:t>
      </w:r>
    </w:p>
    <w:p>
      <w:pPr>
        <w:pStyle w:val="Normal"/>
        <w:ind w:firstLine="632"/>
        <w:rPr>
          <w:rFonts w:ascii="仿宋_GB2312" w:hAnsi="仿宋_GB2312"/>
        </w:rPr>
      </w:pPr>
      <w:r>
        <w:rPr>
          <w:rFonts w:ascii="仿宋_GB2312" w:hAnsi="仿宋_GB2312"/>
        </w:rPr>
        <w:t>然而，作为一个当代的大学生，我们似乎缺少了许多激情，缺乏为人奉献的精神。在这个物质的时代，我们都讲求回报。可是，舍得，有舍才有得。当我们为人付出了，为人奉献了，自然会得到别人的回报。正如哈桑对阿米尔千千万万遍的付出，也得到了阿米尔对索拉博的付出与爱。</w:t>
      </w:r>
    </w:p>
    <w:p>
      <w:pPr>
        <w:pStyle w:val="Normal"/>
        <w:ind w:firstLine="632"/>
        <w:rPr>
          <w:rFonts w:ascii="仿宋_GB2312" w:hAnsi="仿宋_GB2312"/>
        </w:rPr>
      </w:pPr>
      <w:r>
        <w:rPr>
          <w:rFonts w:cs="仿宋_GB2312" w:ascii="仿宋_GB2312" w:hAnsi="仿宋_GB2312"/>
        </w:rPr>
        <w:t>“</w:t>
      </w:r>
      <w:r>
        <w:rPr>
          <w:rFonts w:ascii="仿宋_GB2312" w:hAnsi="仿宋_GB2312"/>
        </w:rPr>
        <w:t>为你，千千万万遍。”我听见自己说。</w:t>
      </w:r>
    </w:p>
    <w:p>
      <w:pPr>
        <w:pStyle w:val="Normal"/>
        <w:ind w:firstLine="630"/>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36:00Z</dcterms:created>
  <dc:creator>DADI</dc:creator>
  <dc:description/>
  <cp:keywords/>
  <dc:language>en-US</dc:language>
  <cp:lastModifiedBy>new</cp:lastModifiedBy>
  <dcterms:modified xsi:type="dcterms:W3CDTF">2012-03-28T07:56:00Z</dcterms:modified>
  <cp:revision>3</cp:revision>
  <dc:subject/>
  <dc:title>【读书心得】</dc:title>
</cp:coreProperties>
</file>