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远离这样爱你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我们每个人的人生中请远离这样爱你的人：对你过于溺爱，对你过于不放心，总是以自己的方式爱你却给你带来烦恼的人。真正正确的爱的表达方式是，让对方以自己最喜欢、最合适的方式活着，我们可以选择一路同行，但是绝不可以蛮横操控。既然爱对方就让对方以自己的方式生活吧。</w:t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eastAsia="宋体;SimSun"/>
          <w:szCs w:val="32"/>
        </w:rPr>
      </w:pPr>
      <w:r>
        <w:rPr>
          <w:rFonts w:eastAsia="宋体;SimSun" w:ascii="仿宋_GB2312" w:hAnsi="仿宋_GB2312"/>
          <w:szCs w:val="32"/>
        </w:rPr>
        <w:drawing>
          <wp:inline distT="0" distB="0" distL="0" distR="0">
            <wp:extent cx="556514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;SimSun"/>
          <w:szCs w:val="32"/>
        </w:rPr>
      </w:pPr>
      <w:r>
        <w:rPr>
          <w:rFonts w:eastAsia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春秋五霸中的第二位霸主晋文公重耳，在称霸之前经历过一段颠沛流离的逃亡生活，跟随重耳流亡的诸多臣属中有一个人叫介之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重耳一行逃到卫国的时候，他的一个随从携带所有的物资潜逃了。重耳饥饿难耐，只好向当地的庄稼人讨吃的，结果不仅没讨到吃的，还被侮辱了一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在重耳快饿昏死过去的时候，介之推把自己腿上的肉割了一块，掺杂野菜一起煮了给重耳吃，才总算保住他一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重耳回到晋国继承国君之位，他就是晋文公。在封赏当初跟随他一起逃难的臣属时，介之推却拒绝封赏，带着自己的母亲去绵山隐居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晋文公派人搜山，想找到介之推，结果费尽周折也没找到。后来有人给晋文公出主意：“介之推非常孝顺，如果放火烧山，他肯定会背着他的母亲逃出来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晋文公真的命人放火烧山，大火烧了三天三夜。火熄灭之后大家发现了抱着一棵大柳树、已经被烧焦的介之推的尸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晋文公后悔不迭，为了纪念介之推，他砍下了那棵大柳树，做成鞋子穿在脚上，每走一步就念一声“足下”，以寄托自己的哀思。他还下令将介之推死的这一天定为寒食节，不准百姓举火做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来挺让人感动，充满正能量的剧情，为什么一下就成了悲剧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源在于晋文公太过于自以为是，完全不明白如何才是“爱”的正确表达方式。介之推是惨死在了他爱的屠刀之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说晋文公是因为自己国君的身份，习惯了高高在上，觉得自己对别人的好就是圣旨，是恩赐，所以别人就该感恩戴德地接受，所以才干出了这种荒唐事的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其他很多普通人也干出这种以爱之名谋杀他人的行为，我们又该如何解释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流亡回来，晋文公做了国君，介之推隐居深山，两下本来相安无事，都找到了自己喜爱的生活方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介之推有个朋友偏偏要站出来为他打抱不平，写了一首诗贴在皇城门外，暗讽晋文公忘恩负义，这才激起了晋文公一定要找出介之推的执着，也才导致了后面悲剧的发生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介之推的这个朋友私下肯定觉得自己是最够义气，最够哥们儿的。但这都是他的一厢情愿。他从来没想过介之推真正想要的是什么，坚守的是什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我们的身边，也从来不缺乏这种自以为是、越俎代庖的人。他们以自己觉得“正确”的方式爱着别人，殊不知别人却倍受煎熬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人为了爱付出了一切，奉献了自我，结果对方撒手了，背叛了，然后就呼天抢地，抱怨自己遇到了人渣，咒骂上天不公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父母为子女操碎了心，付出了自己能付出的一切。结果发现子女不理解，不接纳，甚至将自己视为敌人。咱们不是经常会听到并不缺乏父爱母爱的孩子自杀的悲剧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很多人觉得自己对朋友从来都是真诚、大方、讲义气，结果发现朋友不知道感恩，甚至有意疏远了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在爱着别人的时候，是否想过对方真正想要的是什么？真正是对方适合的吗？如果不是，也许正是因为我们的爱，让对方难受、煎熬，甚至无法承受，最后走向极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爱，本来是世界上最美好的东西，也是让这个世界之所以变得更美好的东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，我们不要忘记，每个人都是独立的生命个体，有他们各自独特的生命轨迹。他们的思想，他们的人生，不会去复制任何一个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哪怕你觉得自己已经站在了金字塔顶上，也不要试图去将自己的价值观强加给别人。何况这么自以为是的人通常都还站在马里亚纳海沟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犬马皆有养，不敬，何有别乎？”孔子觉得孝敬父母的前提是尊敬他们。其实，无论我们爱什么人，前提都是先要尊敬别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尊敬别人，首先就是要尊敬每个生命的独立性。我们没有权利去侵犯这种独立性，以爱的名义也不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真正正确的爱的表达方式是，让对方以自己最喜欢、最合适的方式活着，我们可以选择一路同行，但是绝不可以蛮横操控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爱微帮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 xml:space="preserve">悦读 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原注来源：国馆文化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</w:t>
      </w:r>
      <w:r>
        <w:rPr>
          <w:rFonts w:ascii="仿宋_GB2312" w:hAnsi="仿宋_GB231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;SimSun" w:cs="Times New Roman"/>
      <w:i w:val="fals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B6B6B6"/>
      <w:sz w:val="19"/>
      <w:szCs w:val="19"/>
      <w:u w:val="none"/>
    </w:rPr>
  </w:style>
  <w:style w:type="character" w:styleId="Bdsnopic1">
    <w:name w:val="bds_nopic1"/>
    <w:basedOn w:val="Style14"/>
    <w:qFormat/>
    <w:rPr>
      <w:rFonts w:ascii="Times New Roman" w:hAnsi="Times New Roman" w:eastAsia="宋体;SimSun" w:cs="Times New Roman"/>
    </w:rPr>
  </w:style>
  <w:style w:type="character" w:styleId="Bdsnopic">
    <w:name w:val="bds_nopic"/>
    <w:basedOn w:val="Style14"/>
    <w:qFormat/>
    <w:rPr>
      <w:rFonts w:ascii="Times New Roman" w:hAnsi="Times New Roman" w:eastAsia="宋体;SimSun" w:cs="Times New Roman"/>
    </w:rPr>
  </w:style>
  <w:style w:type="character" w:styleId="Bdsmore">
    <w:name w:val="bds_more"/>
    <w:basedOn w:val="Style14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4"/>
    <w:qFormat/>
    <w:rPr>
      <w:rFonts w:ascii="Verdana" w:hAnsi="Verdana" w:eastAsia="宋体;SimSun" w:cs="Verdana"/>
    </w:rPr>
  </w:style>
  <w:style w:type="character" w:styleId="Bdsmore3">
    <w:name w:val="bds_more3"/>
    <w:basedOn w:val="Style14"/>
    <w:qFormat/>
    <w:rPr>
      <w:rFonts w:ascii="Times New Roman" w:hAnsi="Times New Roman" w:eastAsia="宋体;SimSun"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Richmediametanickname">
    <w:name w:val="rich_media_meta_nickname"/>
    <w:basedOn w:val="Style14"/>
    <w:qFormat/>
    <w:rPr>
      <w:rFonts w:ascii="Times New Roman" w:hAnsi="Times New Roman" w:eastAsia="宋体;SimSun" w:cs="Times New Roman"/>
      <w:vanish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Bdsnopic2">
    <w:name w:val="bds_nopic2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new</dc:creator>
  <dc:description/>
  <cp:keywords/>
  <dc:language>en-US</dc:language>
  <cp:lastModifiedBy>User</cp:lastModifiedBy>
  <dcterms:modified xsi:type="dcterms:W3CDTF">2016-08-31T01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