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新宋体"/>
          <w:sz w:val="44"/>
          <w:szCs w:val="32"/>
        </w:rPr>
        <w:t>美与善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四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3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今天在学校关工网站上看到题为《美善堂再捐三十万元助学基金到账》的报道，不禁动了动手指头，点击阅读了！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美善堂生物科技（深圳）有限公司对我们学校关心下一代助学金会的支持实在给力，心头感激敬佩之情油然而生，在此让我代表同学们向美善堂由衷地说声：“谢谢”！美善堂真不愧其名啊，对我们关工委工作如此关心，对同学们如此慷慨，是真的美，真的善啊！</w:t>
      </w:r>
    </w:p>
    <w:p>
      <w:pPr>
        <w:pStyle w:val="Normal"/>
        <w:ind w:firstLine="615"/>
        <w:rPr>
          <w:rFonts w:ascii="Arial" w:hAnsi="Arial" w:cs="Arial"/>
          <w:bCs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除了这件事让我爱上美善堂外，其实之前我对它已经有过“一面之缘”了，就是</w:t>
      </w:r>
      <w:r>
        <w:rPr>
          <w:rFonts w:ascii="Arial" w:hAnsi="Arial" w:cs="Arial"/>
          <w:bCs/>
          <w:color w:val="000000"/>
          <w:szCs w:val="32"/>
        </w:rPr>
        <w:t>美善堂联合广州中医药大学关工委招聘</w:t>
      </w:r>
      <w:r>
        <w:rPr>
          <w:rFonts w:ascii="Arial" w:hAnsi="Arial" w:cs="Arial"/>
          <w:bCs/>
          <w:color w:val="000000"/>
          <w:szCs w:val="32"/>
        </w:rPr>
        <w:t>的事，其中令我记忆深刻的是它的招聘要求之一：应届毕业生。在现在社会上很多工作单位招聘都要求要有一定的工作经验，而美善堂恰恰相反地招没什么经验的应届毕业生，它给应届毕业生带来了曙光，带来了一丝丝希望，在现在工作竞争激烈的社会，这是一个多么好的机会啊！同时也让我对自己的未来又充满了希望，因为一开始我觉得中医专业，对口的工作就是当医生，而当医生不是想当就能当的，更何况我们只是本科，而美善堂给出的职位营养顾问，让我觉得又有了一个出路，所以我对美善堂真的既感激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cs="Arial" w:ascii="仿宋_GB2312" w:hAnsi="仿宋_GB2312"/>
          <w:bCs/>
          <w:color w:val="000000"/>
          <w:szCs w:val="32"/>
        </w:rPr>
        <w:tab/>
      </w:r>
      <w:r>
        <w:rPr>
          <w:rFonts w:cs="Arial" w:ascii="仿宋_GB2312" w:hAnsi="仿宋_GB2312"/>
          <w:bCs/>
          <w:color w:val="000000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ascii="Arial" w:hAnsi="Arial" w:cs="Arial"/>
          <w:bCs/>
          <w:color w:val="000000"/>
          <w:szCs w:val="32"/>
        </w:rPr>
        <w:t>又喜爱，真心希望美善堂越办越强大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有晴朗也有昏暗，社会上有美善同时也有扭曲的“美善”，与美善堂相比，有些人应该会觉得惭愧吧！在马克思主义基本理论课上，老师给我们看了一个视频，视频是关于一些企业家停止对学生捐助的新闻，停捐的原因就是受捐学生与企业家之间联系过少。而我想到的就是既然都可以慷慨地捐助，为什么就不能大方地包容呢？受捐助的学生都是家境贫苦一点的学生，而他们的思想绝对比一般的学生成熟，懂事，对于感恩是毋容置疑，我觉得他们肯定都会有的，只是他们不想仅仅用言语表达。对于怎样才是感恩，学生与企业家的想法有所出入，所以就出了这新闻了。其实感恩这东西也不需要，或不仅仅停留在口边吧，可以用实际行动证明一切，这不是更实际吗？就像美善堂，它捐助了不少学生，而并没有要求每个学生都对它说声谢谢吧，因为大家都是懂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2:00Z</dcterms:created>
  <dc:creator>Administrator</dc:creator>
  <dc:description/>
  <cp:keywords/>
  <dc:language>en-US</dc:language>
  <cp:lastModifiedBy>new</cp:lastModifiedBy>
  <dcterms:modified xsi:type="dcterms:W3CDTF">2012-04-25T16:41:00Z</dcterms:modified>
  <cp:revision>3</cp:revision>
  <dc:subject/>
  <dc:title>五月份的信息反馈</dc:title>
</cp:coreProperties>
</file>