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是如何一步步落后于别人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梁英乐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当我们的人生不如别人的时候，总会下意识的给自己找理由，别人的成功而自己的失意，似乎是别人的环境，别人的机会比自己好。其实，我们是如何一步步落后于别人的，自己心里特别清楚，无非从生活中一点点小差距和小习惯开始的，这些都是可以通过主观的努力去做好的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清楚的记得，从初二起，我的英语成绩是怎么一步步滑落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学英语起步很早，大概是小学二三年级开始，除了学校里上课，还上了兴趣班。因此，在初二之前，我的英语成绩一直还是不错的。虽然四年级转学因为教材不统一落后了一段时间，但在老师和当时最流行的鹦鹉鸟复读机的帮助下，我的英文依然是班上成绩最好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中老师要求我们背会每篇课文，但到了初二的时候，课本的文章越来越长，我就懒得背了，也就是多读几遍的水平。那时候老师也没有特别严格的查，而在我看来，背课文是那么的无厘头和可笑。加上我越来越喜欢自由奔放不拘小节不苛求语法的外教口语课，就更加不愿意背课文，也不怎么好好听英语课，开始摇摇欲坠般晃荡，原来扎实的英语功底一点点开始瓦解了。我所不知道的是，对于刚刚学外语的小孩来讲，背课文是最好的形成语感的方法，就好像背唐诗宋词一样，并不在用，而是形成对文字语言的感觉。现在回忆起来，我能脱口而出好多文言古词，但对于英文，这么多年就记得一句</w:t>
      </w:r>
      <w:r>
        <w:rPr>
          <w:rFonts w:ascii="仿宋_GB2312" w:hAnsi="仿宋_GB2312"/>
          <w:szCs w:val="32"/>
        </w:rPr>
        <w:t>lift the basket onto the truck</w:t>
      </w:r>
      <w:r>
        <w:rPr>
          <w:rFonts w:ascii="仿宋_GB2312" w:hAnsi="仿宋_GB2312"/>
          <w:szCs w:val="32"/>
        </w:rPr>
        <w:t>。，就什么都不记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渐渐的，我的英语成绩出现了问题。严格的语法我分不清了，阅读理解也开始发生混乱，连最起码的选择填空也开始模糊的觉得好像哪个都行。成绩下降，就开始做无数的习题，但所发生的问题都是一模一样的，混乱和模糊。不能说我不会，也不能说我会，但就是不断出错，成绩平平。那时候我的前桌是一个很乖巧的女孩子，她从初一开始就认认真真的背课文，直到中考后我们分开。她的妈妈在她初三的时候从国外回来，那一年，她的英语成绩突飞猛进，中考英文得了满分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分，而我只有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多分，我甚至还拼写错了一个简单的单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前桌女孩高中上了全省第一的学校，我只上了全省第三的。再后来，她出国上了名校读本科，硕士和博士又上了更有名的学校。而我，高中英文提升了难度之后，更加模糊。初中都懒得背，高中更没时间和兴趣，英文开始成为我一门表现平平的科目。再后来，我不得不在一个二本的校园里，起早贪黑的恶补，熬了那么多夜，下了那么大的辛苦，最后也只是个比同班同学好，但仍没有成为优势项目，勉强够找工作面试开个英文会议，但再高级点的，比如英文对话超过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就歇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候我总说，前桌女孩英文成绩好，是因为她有个英语很好的妈妈，能当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随身老师。可直到今天我心里都很深刻的记得，我是如何开始偷懒，如何开始一点点懈怠，如何开始在别人背课文的时候窃喜自己不用那么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能说，我和前桌女孩在成绩和人生上的差异就是从背课文开始的，也不能说我们两个如今的生活谁好谁坏，但是这件小事一直提醒着我，人与人之间的差距就是从一个小小的习惯开始拉开的，无论是当时的考试成绩，亦或更大格局的未来。纵观自己的整个学习生涯，甚至人生，也都充满了这种偷懒和得过且过，这并不是单单出现在英语课上的偶然，所有的偶然其实就是自己人生的必然罢了。比如我除了数学的其他学科也都学的不好不坏，不精通也不透彻，文史类需要背会的也都背的挑肥拣瘦，而现在生活中的我也总是差不多就行的态度，就算有能力过精致优雅的生活，也依然毛毛躁躁的把家里搞的一团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当我们的人生不如别人的时候，总会下意识的给自己找理由。比如别人有好爹好妈好家庭，别人有钱有势有好老公，别人有好老板好公司好待遇，总觉得自己啥都没有才造成当下的窘境。其实，我们是如何一步步落后于别人的，自己心里特别清楚，无非是生活中一点点差距的开始。比如我的朋友中有晨起党，早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就起床开始晨跑，一年后就可以参加马拉松比赛得个小奖；有读书党，一年能读近百本书；有写作党，每天更新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字，一个月写成了一本小说冲上豆瓣阅读首页。我的晚上在刷手机跟代购聊天买货中度过，想读书只能在一两点，筋疲力尽的更别提早起晨跑了，写作能一周更新一篇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字就觉得完成了一件大事。当然，也可以安慰自己说，人与人之间没有可比性，没必要跟别人攀比。恩，可关键是，不由自主的看到别人比自己优秀，跟自己比来比去还那个德性可怎么好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过头来想，如果我妈妈也是个精通外语的人，或者随便精通别的学科，我就一定能得满分吗？显然不会，因为我从最开始就不是个扎实学习的人，外力再好又能怎么样呢？也就是俗话烂泥扶不上墙的意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一个前辈有一个习惯，每天早晨读报纸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比如人民日报、经济观察报、南方都市报，每天在地铁上读一本杂志或者粗读一本书。其实都是粗粗看过，并不精读。我们当时都嘲笑他，现在谁还读报纸啊，您真是又红又专啊。但当真正工作，与客户开会沟通的时候才会觉得，党政经金随口就可以来，客户对前辈每次的指导意见都心服口服，我们这种天天看天涯八卦论坛的，天天在微博上哈哈，仿佛什么潮流都知道的人都跟傻子一样客户说什么就是什么，有时候自己掉进自己挖的坑里才后知后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仔细想想，其实，我们都知道，自己是怎样一步步落后于别人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微博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清华南都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 xml:space="preserve">日，作者：一只特立独行的猫） 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1:00Z</dcterms:created>
  <dc:creator>User</dc:creator>
  <dc:description/>
  <cp:keywords/>
  <dc:language>en-US</dc:language>
  <cp:lastModifiedBy>User</cp:lastModifiedBy>
  <dcterms:modified xsi:type="dcterms:W3CDTF">2015-02-03T01:15:00Z</dcterms:modified>
  <cp:revision>5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