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贵州在呼唤</w:t>
      </w:r>
    </w:p>
    <w:p>
      <w:pPr>
        <w:pStyle w:val="Normal"/>
        <w:jc w:val="center"/>
        <w:rPr/>
      </w:pPr>
      <w:r>
        <w:rPr>
          <w:rStyle w:val="Applestylespan"/>
          <w:rFonts w:ascii="仿宋_GB2312" w:hAnsi="仿宋_GB2312"/>
        </w:rPr>
        <w:t>（一院徐婉妮，</w:t>
      </w:r>
      <w:r>
        <w:rPr>
          <w:rStyle w:val="Applestylespan"/>
          <w:rFonts w:ascii="仿宋_GB2312" w:hAnsi="仿宋_GB2312"/>
        </w:rPr>
        <w:t>2012</w:t>
      </w:r>
      <w:r>
        <w:rPr>
          <w:rStyle w:val="Applestylespan"/>
          <w:rFonts w:ascii="仿宋_GB2312" w:hAnsi="仿宋_GB2312"/>
        </w:rPr>
        <w:t>年</w:t>
      </w:r>
      <w:r>
        <w:rPr>
          <w:rStyle w:val="Applestylespan"/>
          <w:rFonts w:ascii="仿宋_GB2312" w:hAnsi="仿宋_GB2312"/>
        </w:rPr>
        <w:t>7</w:t>
      </w:r>
      <w:r>
        <w:rPr>
          <w:rStyle w:val="Applestylespan"/>
          <w:rFonts w:ascii="仿宋_GB2312" w:hAnsi="仿宋_GB2312"/>
        </w:rPr>
        <w:t>月</w:t>
      </w:r>
      <w:r>
        <w:rPr>
          <w:rStyle w:val="Applestylespan"/>
          <w:rFonts w:ascii="仿宋_GB2312" w:hAnsi="仿宋_GB2312"/>
        </w:rPr>
        <w:t>2</w:t>
      </w:r>
      <w:r>
        <w:rPr>
          <w:rStyle w:val="Applestylespan"/>
          <w:rFonts w:ascii="仿宋_GB2312" w:hAnsi="仿宋_GB2312"/>
        </w:rPr>
        <w:t>日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从小，我都是依赖别人而活的。无论是朋友还是家人，都包容和爱护我。这</w:t>
      </w:r>
      <w:r>
        <w:rPr>
          <w:rStyle w:val="Applestylespan"/>
          <w:rFonts w:ascii="仿宋_GB2312" w:hAnsi="仿宋_GB2312"/>
        </w:rPr>
        <w:t>19</w:t>
      </w:r>
      <w:r>
        <w:rPr>
          <w:rStyle w:val="Applestylespan"/>
          <w:rFonts w:ascii="仿宋_GB2312" w:hAnsi="仿宋_GB2312"/>
        </w:rPr>
        <w:t>年来，我基本上，没有做出一件成功的事。敏感，多愁，任性，霸道，粗心，还有很多，很多缺点，但是我最庆幸的就是有你们一大帮的朋友，我爱你们！</w:t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现在，我正与我的团队一起开展一个“风信子”活动，地点在贵州最偏远的村落。那里只有老人和孩子，生活孤独困难；那里只有黄土和硬水，人们体弱多病；那里只有一个学校，孩子求学无门……那里，那里离我们很远很远，却牵动着我们的心。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因为地理问题，那里的水都是硬水，又没有适当的设备软化，老人与小孩都患有结石类疾病，没有药物治疗没有止痛方法，每天都过得苦不堪言，却因为缺乏劳动力而被迫在田间工作一整天，甚至在阳光最猛烈的时候也没有食物没有休息没有关怀……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这是学院第一次批准学生单独去贵州这么偏远的省份，而且作为大一的新生，作为活动的主要负责人之一，我真的非常有成就感。但是，更多的是责任感。这条路，一直走下来真的很艰难，解决人员安排的问题，解决安全性问题，解决时间冲突问题，解决与当地沟通问题，真的很多很多，但是最后还是成功立项了，我无比感动，也无比欣慰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1</w:t>
      </w:r>
      <w:r>
        <w:rPr>
          <w:rStyle w:val="Applestylespan"/>
          <w:sz w:val="28"/>
          <w:szCs w:val="28"/>
        </w:rPr>
        <w:t>—</w:t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然而，立项之后，就是我们的实施问题。路途异常遥远，没有直达汽车，就算到了贵州，也要转超过</w:t>
      </w:r>
      <w:r>
        <w:rPr>
          <w:rStyle w:val="Applestylespan"/>
          <w:rFonts w:ascii="仿宋_GB2312" w:hAnsi="仿宋_GB2312"/>
        </w:rPr>
        <w:t>5</w:t>
      </w:r>
      <w:r>
        <w:rPr>
          <w:rStyle w:val="Applestylespan"/>
          <w:rFonts w:ascii="仿宋_GB2312" w:hAnsi="仿宋_GB2312"/>
        </w:rPr>
        <w:t>次的面包车，我们会购买一批药物，食物，生活用品过去。义诊，义教，义农，这些在省内时常都有，河源，化州，惠州等都有非常值得我们关心的地方，但是贵州的生活环境和医疗条件之差，是完全超出我们的想象范围的。</w:t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为了这次活动，我和我身边的人也在节衣缩食。每天基本上只吃青菜，一天用钱不超过</w:t>
      </w:r>
      <w:r>
        <w:rPr>
          <w:rStyle w:val="Applestylespan"/>
          <w:rFonts w:ascii="仿宋_GB2312" w:hAnsi="仿宋_GB2312"/>
        </w:rPr>
        <w:t>6</w:t>
      </w:r>
      <w:r>
        <w:rPr>
          <w:rStyle w:val="Applestylespan"/>
          <w:rFonts w:ascii="仿宋_GB2312" w:hAnsi="仿宋_GB2312"/>
        </w:rPr>
        <w:t>元。也有很多人调侃我，你减肥也没有这个恒心啊！然而，每当我们享受着良好的生活时，有没有想到比我们稚嫩那么多孩子，比我们年长那么多的老人，正在疾病和饥饿的煎熬中挣扎求存。确实，不是每一个都有时间精力和金钱去帮助他们，但是只要有心，付出不在多少！我需要你们，捐书本，捐食物，捐衣服，捐金钱，甚至你们也可以成为我们的一员，一起踏上通往贵州的道路。我们也有接受非一院，非广中医学生的捐赠和报名。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一个人的力量也许非常渺小。但是只要我们团结一致，没有什么是不可能的。如果，对我们这个活动有想法，无论是捐赠还是报名，我们都会给你发一份详细的策划。如果你给我们捐钱了，无论金额多少，事后我们都会给你发一份详细的账单，绝对不会用大家的钱黑箱操作。大家认识我的时间有长有短，虽然我的工作效率不高，但是我相信我的人品应该还没有到大家质疑的地步吧。</w:t>
      </w:r>
    </w:p>
    <w:p>
      <w:pPr>
        <w:pStyle w:val="Normal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eastAsia="仿宋_GB2312" w:cs="仿宋_GB2312" w:ascii="仿宋_GB2312" w:hAnsi="仿宋_GB2312"/>
        </w:rPr>
        <w:t xml:space="preserve">  </w:t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</w:t>
      </w:r>
      <w:r>
        <w:rPr>
          <w:rStyle w:val="Applestylespan"/>
          <w:sz w:val="28"/>
          <w:szCs w:val="28"/>
        </w:rPr>
        <w:t>—</w:t>
      </w:r>
    </w:p>
    <w:p>
      <w:pPr>
        <w:pStyle w:val="Normal"/>
        <w:ind w:firstLine="632"/>
        <w:rPr/>
      </w:pPr>
      <w:r>
        <w:rPr>
          <w:rStyle w:val="Applestylespan"/>
          <w:rFonts w:ascii="仿宋_GB2312" w:hAnsi="仿宋_GB2312"/>
        </w:rPr>
        <w:t>我知道，有很多朋友，是我很久都没有联系的，一开口就叫你们捐钱、捐物资好像有点过分。但是，不是为了我，想想贵州的小朋友吧，想想贵州的老人家吧！</w:t>
      </w:r>
    </w:p>
    <w:p>
      <w:pPr>
        <w:pStyle w:val="Normal"/>
        <w:ind w:firstLine="632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如果，大家有意愿的可以</w:t>
      </w:r>
      <w:r>
        <w:rPr>
          <w:rStyle w:val="Applestylespan"/>
          <w:rFonts w:ascii="仿宋_GB2312" w:hAnsi="仿宋_GB2312"/>
        </w:rPr>
        <w:t>Q</w:t>
      </w:r>
      <w:r>
        <w:rPr>
          <w:rStyle w:val="Applestylespan"/>
          <w:rFonts w:ascii="仿宋_GB2312" w:hAnsi="仿宋_GB2312"/>
        </w:rPr>
        <w:t>我，发邮件都可以。捐钱和物资的，在广州可以直接给我，也可以回中山的时候给我。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3</w:t>
      </w:r>
      <w:r>
        <w:rPr>
          <w:rStyle w:val="Applestylespan"/>
          <w:sz w:val="28"/>
          <w:szCs w:val="28"/>
        </w:rPr>
        <w:t>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9:00Z</dcterms:created>
  <dc:creator>微软用户</dc:creator>
  <dc:description/>
  <cp:keywords/>
  <dc:language>en-US</dc:language>
  <cp:lastModifiedBy>new</cp:lastModifiedBy>
  <dcterms:modified xsi:type="dcterms:W3CDTF">2012-07-03T16:08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