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总结特邀党建组织员工作经验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广中党组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号，二○一二年五月二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党委（党总支）、直属党支部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学校党委聘任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位退休老同志为特邀党建组织员。一年来，特邀党建组织员能较好执行《聘请离退休老同志担任特邀党建组织员实施意见》和《特邀党建组织员工作指引》，量力而行地开展计划、指导、讲课、审查、谈话、活动、帮带、反馈等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参与学生党建的具体工作。为了及时总结工作成绩和经验，进一步推动我校离退休人员中的党员同志参与学生党建工作，根据学校党委印发的《学校关工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要点》（广中党关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和《学校党委组织部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工作计划》（中党组织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）等文件精神，决定于今年“七一”前夕结合纪念建党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周年，召开特邀党建组织员工作经验交流会。现将有关总结的事项通知如下：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总结内容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各学院（含研究生院）党组织总结内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特邀党建组织员提供学习条件，搭建学习、交流和研讨的平台的情况，包括举办培训班，召开学习例会、专题工作座谈会等；为特邀党建组织员营造良好的工作环境，从政治、思想和生活上关心老同志，根据实际情况帮助他们解决工作中遇到的困难和问题的情况；对特邀党建组织员工作统筹规划部署，保证特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建组织员工作有章可循，逐步规范化、常态化的情况；加强对特邀党建组织员队伍的管理，注重总结经验，探索规律，逐步建立健全特邀党建组织员的长效工作机制的情况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特邀党建组织员总结内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协助基层党组织做好党员的培养、教育和考察工作情况；协助学校党委和党委组织部检查、指导、督促基层党组织做好发展党员工作情况；协助基层党组织审查《入党志愿书》等入党材料，与入党申请人（入党积极分子）和发展对象进行谈话的情况；协助做好党员和入党积极分子教育培训和思想政治工作，指导学生党支部做好组织建设、思想建设和作风建设等情况；开展学生党员思想状况调查研究，及时了解反映学生党建工作中存在的问题，提出加强和改进工作的建议的情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每位特邀党建组织员都要填写《特邀党建组织员年度工作总结表》（格式附后）；内容务必具体，如入党谈话要写明谈话时间和谈话对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每所学院（含研究生院）物色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位特邀党建组织员各完成一份典型经验材料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完成时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（含研究生院）党组织总结材料、《特邀党建组织员年度工作总结表》及典型经验材料电子版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以前发送到学校关工委电子邮箱（</w:t>
      </w:r>
      <w:r>
        <w:rPr>
          <w:rFonts w:ascii="仿宋_GB2312" w:hAnsi="仿宋_GB2312"/>
          <w:szCs w:val="32"/>
        </w:rPr>
        <w:t>gzygxxyd@qq.com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初定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底召开特邀党建组织员工作经验交流会预备会，评定特邀党建组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员工作先进集体和先进特邀党建组织员，确定特邀党建组织员工作经验交流会具体事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特邀党建组织员年度工作总结表</w:t>
      </w:r>
    </w:p>
    <w:p>
      <w:pPr>
        <w:pStyle w:val="Normal"/>
        <w:jc w:val="center"/>
        <w:rPr/>
      </w:pPr>
      <w:r>
        <w:rPr/>
        <w:t>（</w:t>
      </w:r>
      <w:r>
        <w:rPr/>
        <w:t>2011-2012</w:t>
      </w:r>
      <w:r>
        <w:rPr/>
        <w:t>年度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2844"/>
        <w:gridCol w:w="2212"/>
        <w:gridCol w:w="2212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32"/>
              </w:rPr>
              <w:t>所属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32"/>
              </w:rPr>
              <w:t>姓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入党谈话情况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Cs w:val="32"/>
              </w:rPr>
            </w:pPr>
            <w:r>
              <w:rPr>
                <w:rFonts w:eastAsia="楷体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上党课情况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Cs w:val="32"/>
              </w:rPr>
            </w:pPr>
            <w:r>
              <w:rPr>
                <w:rFonts w:eastAsia="楷体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其他情况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Cs w:val="32"/>
              </w:rPr>
            </w:pPr>
            <w:r>
              <w:rPr>
                <w:rFonts w:eastAsia="楷体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院意见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Cs w:val="32"/>
              </w:rPr>
            </w:pPr>
            <w:r>
              <w:rPr>
                <w:rFonts w:eastAsia="楷体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院党组织盖章：            时间：</w:t>
            </w:r>
            <w:r>
              <w:rPr>
                <w:rFonts w:eastAsia="楷体_GB2312" w:ascii="楷体_GB2312" w:hAnsi="楷体_GB2312"/>
                <w:szCs w:val="32"/>
              </w:rPr>
              <w:t>2012</w:t>
            </w:r>
            <w:r>
              <w:rPr>
                <w:rFonts w:ascii="楷体_GB2312" w:hAnsi="楷体_GB2312" w:eastAsia="楷体_GB231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MC SYSTEM</dc:creator>
  <dc:description/>
  <cp:keywords/>
  <dc:language>en-US</dc:language>
  <cp:lastModifiedBy>new</cp:lastModifiedBy>
  <cp:lastPrinted>2012-04-27T08:46:00Z</cp:lastPrinted>
  <dcterms:modified xsi:type="dcterms:W3CDTF">2012-05-04T07:34:00Z</dcterms:modified>
  <cp:revision>4</cp:revision>
  <dc:subject/>
  <dc:title>关于印发《学校关工委2010年</dc:title>
</cp:coreProperties>
</file>