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李万瑶教授的口述校史</w:t>
      </w:r>
    </w:p>
    <w:p>
      <w:pPr>
        <w:pStyle w:val="Normal"/>
        <w:jc w:val="center"/>
        <w:rPr>
          <w:rFonts w:ascii="楷体_GB2312" w:hAnsi="楷体_GB2312" w:eastAsia="楷体_GB2312" w:cs="楷体_GB2312"/>
          <w:szCs w:val="32"/>
        </w:rPr>
      </w:pPr>
      <w:r>
        <w:rPr>
          <w:rFonts w:ascii="楷体_GB2312" w:hAnsi="楷体_GB2312" w:cs="楷体_GB2312" w:eastAsia="楷体_GB2312"/>
          <w:szCs w:val="32"/>
        </w:rPr>
        <w:t>学生记者  陈淑妍  唐伟娴</w:t>
      </w:r>
    </w:p>
    <w:p>
      <w:pPr>
        <w:pStyle w:val="Normal"/>
        <w:rPr>
          <w:rFonts w:ascii="??_GB2312;Times New Roman" w:hAnsi="??_GB2312;Times New Roman" w:eastAsia="Times New Roman" w:cs="楷体_GB2312"/>
          <w:szCs w:val="32"/>
        </w:rPr>
      </w:pPr>
      <w:r>
        <w:rPr>
          <w:rFonts w:eastAsia="Times New Roman" w:cs="楷体_GB2312" w:ascii="??_GB2312;Times New Roman" w:hAnsi="??_GB2312;Times New Roman"/>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p>
    <w:p>
      <w:pPr>
        <w:pStyle w:val="Normal"/>
        <w:ind w:firstLine="632"/>
        <w:rPr>
          <w:rFonts w:ascii="黑体;SimHei" w:hAnsi="黑体;SimHei" w:eastAsia="黑体;SimHei" w:cs="新宋体"/>
          <w:szCs w:val="32"/>
        </w:rPr>
      </w:pPr>
      <w:r>
        <w:rPr>
          <w:rFonts w:ascii="黑体;SimHei" w:hAnsi="黑体;SimHei" w:cs="新宋体" w:eastAsia="黑体;SimHei"/>
          <w:szCs w:val="32"/>
        </w:rPr>
        <w:t>二、采访地点</w:t>
      </w:r>
    </w:p>
    <w:p>
      <w:pPr>
        <w:pStyle w:val="Normal"/>
        <w:ind w:firstLine="632"/>
        <w:rPr>
          <w:rFonts w:ascii="??_GB2312;Times New Roman" w:hAnsi="??_GB2312;Times New Roman" w:eastAsia="Times New Roman"/>
          <w:szCs w:val="32"/>
        </w:rPr>
      </w:pPr>
      <w:r>
        <w:rPr>
          <w:rFonts w:ascii="仿宋_GB2312" w:hAnsi="仿宋_GB2312" w:cs="仿宋_GB2312"/>
          <w:szCs w:val="32"/>
        </w:rPr>
        <w:t>广州中医药大学第一附属医院针灸科门诊四号诊室。</w:t>
      </w:r>
    </w:p>
    <w:p>
      <w:pPr>
        <w:pStyle w:val="Normal"/>
        <w:ind w:firstLine="632"/>
        <w:rPr>
          <w:rFonts w:ascii="Traditional Arabic" w:hAnsi="Traditional Arabic" w:eastAsia="Times New Roman" w:cs="Traditional Arabic"/>
          <w:szCs w:val="32"/>
        </w:rPr>
      </w:pPr>
      <w:r>
        <w:rPr>
          <w:rFonts w:ascii="黑体;SimHei" w:hAnsi="黑体;SimHei" w:cs="黑体;SimHei" w:eastAsia="黑体;SimHei"/>
          <w:szCs w:val="32"/>
        </w:rPr>
        <w:t>三、人物简介</w:t>
      </w:r>
    </w:p>
    <w:p>
      <w:pPr>
        <w:pStyle w:val="Normal"/>
        <w:ind w:firstLine="632"/>
        <w:rPr/>
      </w:pPr>
      <w:r>
        <w:rPr>
          <w:rFonts w:ascii="楷体_GB2312" w:hAnsi="楷体_GB2312" w:cs="仿宋_GB2312" w:eastAsia="楷体_GB2312"/>
          <w:szCs w:val="32"/>
        </w:rPr>
        <w:t>李万瑶，女，</w:t>
      </w:r>
      <w:r>
        <w:rPr>
          <w:rFonts w:eastAsia="楷体_GB2312" w:cs="仿宋_GB2312" w:ascii="楷体_GB2312" w:hAnsi="楷体_GB2312"/>
          <w:szCs w:val="32"/>
        </w:rPr>
        <w:t>1954</w:t>
      </w:r>
      <w:r>
        <w:rPr>
          <w:rFonts w:ascii="楷体_GB2312" w:hAnsi="楷体_GB2312" w:cs="仿宋_GB2312" w:eastAsia="楷体_GB2312"/>
          <w:szCs w:val="32"/>
        </w:rPr>
        <w:t>年</w:t>
      </w:r>
      <w:r>
        <w:rPr>
          <w:rFonts w:eastAsia="楷体_GB2312" w:cs="仿宋_GB2312" w:ascii="楷体_GB2312" w:hAnsi="楷体_GB2312"/>
          <w:szCs w:val="32"/>
        </w:rPr>
        <w:t>10</w:t>
      </w:r>
      <w:r>
        <w:rPr>
          <w:rFonts w:ascii="楷体_GB2312" w:hAnsi="楷体_GB2312" w:cs="仿宋_GB2312" w:eastAsia="楷体_GB2312"/>
          <w:szCs w:val="32"/>
        </w:rPr>
        <w:t>月生，广东省五华人，共产党员。原任广州中医药大学针灸康复临床医学院副院长，针灸治疗学教研室教授，博士生导师。现任中国民族医药学会蜂疗分会会长，中国针灸学会针灸临床专业委员会顾问，中国中医药学会针刀专业委员会常务理事，中国养蜂学会蜂疗专业委员会副主任委员，广东省养蜂学会副理事长。长期从事中医针灸学的教学、医疗、科研工作。尤其对蜂针疗法治疗各种疑难杂症及癌症方面具有较深的造诣。主讲针灸学、针灸医经选、各家学说、理疗学、中医妇科学等课程。曾主持国家级、省部级课题和参与各级课题几十项。在国家级、省级刊物上先后发表论文</w:t>
      </w:r>
      <w:r>
        <w:rPr>
          <w:rFonts w:eastAsia="楷体_GB2312" w:cs="仿宋_GB2312" w:ascii="楷体_GB2312" w:hAnsi="楷体_GB2312"/>
          <w:szCs w:val="32"/>
        </w:rPr>
        <w:t>50</w:t>
      </w:r>
      <w:r>
        <w:rPr>
          <w:rFonts w:ascii="楷体_GB2312" w:hAnsi="楷体_GB2312" w:cs="仿宋_GB2312" w:eastAsia="楷体_GB2312"/>
          <w:szCs w:val="32"/>
        </w:rPr>
        <w:t xml:space="preserve">余篇。出版专著有《现代穴位疗法大全》、《针灸治疗老年病》、《蜂毒疗法》、《针灸推拿学》、《民俗疗法大全》等。主编出版视频教材：《经外奇穴临床应用》、《蜂针疗法》，《蜂疗技术与应用》，为中医适宜技术推广做讲座，并曾多次应邀参加国内外中医、针灸学的学术交流，广受赞誉与好评。能够运用英语、日语进行一般交流与专业学术探讨。 </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李老师，您好，我们是“口述校史”活动的学生记者，很高兴您能在百忙中抽空接受我们的采访。趁着这个机会，老师您能和我们分享一下您的大学求学经历吗</w:t>
      </w:r>
      <w:r>
        <w:rPr>
          <w:rFonts w:eastAsia="楷体_GB2312" w:cs="楷体_GB2312" w:ascii="楷体_GB2312" w:hAnsi="楷体_GB2312"/>
          <w:szCs w:val="32"/>
        </w:rPr>
        <w:t>?</w:t>
      </w:r>
    </w:p>
    <w:p>
      <w:pPr>
        <w:pStyle w:val="Normal"/>
        <w:ind w:firstLine="632"/>
        <w:rPr>
          <w:rFonts w:ascii="仿宋_GB2312" w:hAnsi="仿宋_GB2312" w:cs="仿宋_GB2312"/>
          <w:szCs w:val="32"/>
        </w:rPr>
      </w:pPr>
      <w:r>
        <w:rPr>
          <w:rFonts w:ascii="仿宋_GB2312" w:hAnsi="仿宋_GB2312" w:cs="仿宋_GB2312"/>
          <w:szCs w:val="32"/>
        </w:rPr>
        <w:t>述：我家是江西医学院的，是医学世家。家里人都是西医，只有我是江西中医学院读的本科，中医学专业。后来在南京中医学院的针灸系读的研究生，师从著名针灸学家邱茂良、杨长森教授。</w:t>
      </w:r>
      <w:r>
        <w:rPr>
          <w:rFonts w:cs="仿宋_GB2312" w:ascii="仿宋_GB2312" w:hAnsi="仿宋_GB2312"/>
          <w:szCs w:val="32"/>
        </w:rPr>
        <w:t>1986</w:t>
      </w:r>
      <w:r>
        <w:rPr>
          <w:rFonts w:ascii="仿宋_GB2312" w:hAnsi="仿宋_GB2312" w:cs="仿宋_GB2312"/>
          <w:szCs w:val="32"/>
        </w:rPr>
        <w:t>年毕业后是国家分配，自己申请工作地，便来了广州中医药大学，至今一直待在咱们学校，在针灸康复临床医学院担任教授，到今年已经</w:t>
      </w:r>
      <w:r>
        <w:rPr>
          <w:rFonts w:cs="仿宋_GB2312" w:ascii="仿宋_GB2312" w:hAnsi="仿宋_GB2312"/>
          <w:szCs w:val="32"/>
        </w:rPr>
        <w:t>30</w:t>
      </w:r>
      <w:r>
        <w:rPr>
          <w:rFonts w:ascii="仿宋_GB2312" w:hAnsi="仿宋_GB2312" w:cs="仿宋_GB2312"/>
          <w:szCs w:val="32"/>
        </w:rPr>
        <w:t>个年头了。</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老师可以和我们说一下针康学院的发展历程吗？</w:t>
      </w:r>
    </w:p>
    <w:p>
      <w:pPr>
        <w:pStyle w:val="Normal"/>
        <w:ind w:firstLine="632"/>
        <w:rPr>
          <w:rFonts w:ascii="仿宋_GB2312" w:hAnsi="仿宋_GB2312" w:cs="仿宋_GB2312"/>
          <w:szCs w:val="32"/>
        </w:rPr>
      </w:pPr>
      <w:r>
        <w:rPr>
          <w:rFonts w:ascii="仿宋_GB2312" w:hAnsi="仿宋_GB2312" w:cs="仿宋_GB2312"/>
          <w:szCs w:val="32"/>
        </w:rPr>
        <w:t>述：学院的前身是针灸推拿学院。早在</w:t>
      </w:r>
      <w:r>
        <w:rPr>
          <w:rFonts w:cs="仿宋_GB2312" w:ascii="仿宋_GB2312" w:hAnsi="仿宋_GB2312"/>
          <w:szCs w:val="32"/>
        </w:rPr>
        <w:t>1956</w:t>
      </w:r>
      <w:r>
        <w:rPr>
          <w:rFonts w:ascii="仿宋_GB2312" w:hAnsi="仿宋_GB2312" w:cs="仿宋_GB2312"/>
          <w:szCs w:val="32"/>
        </w:rPr>
        <w:t>年广州中医学院创办之际，针灸教研组就成立了。到</w:t>
      </w:r>
      <w:r>
        <w:rPr>
          <w:rFonts w:cs="仿宋_GB2312" w:ascii="仿宋_GB2312" w:hAnsi="仿宋_GB2312"/>
          <w:szCs w:val="32"/>
        </w:rPr>
        <w:t>1973</w:t>
      </w:r>
      <w:r>
        <w:rPr>
          <w:rFonts w:ascii="仿宋_GB2312" w:hAnsi="仿宋_GB2312" w:cs="仿宋_GB2312"/>
          <w:szCs w:val="32"/>
        </w:rPr>
        <w:t>年，成立了针灸教研室。</w:t>
      </w:r>
      <w:r>
        <w:rPr>
          <w:rFonts w:cs="仿宋_GB2312" w:ascii="仿宋_GB2312" w:hAnsi="仿宋_GB2312"/>
          <w:szCs w:val="32"/>
        </w:rPr>
        <w:t>1981</w:t>
      </w:r>
      <w:r>
        <w:rPr>
          <w:rFonts w:ascii="仿宋_GB2312" w:hAnsi="仿宋_GB2312" w:cs="仿宋_GB2312"/>
          <w:szCs w:val="32"/>
        </w:rPr>
        <w:t>年，学校招收了针灸专业的本科生，许多</w:t>
      </w:r>
      <w:r>
        <w:rPr>
          <w:rFonts w:cs="仿宋_GB2312" w:ascii="仿宋_GB2312" w:hAnsi="仿宋_GB2312"/>
          <w:szCs w:val="32"/>
        </w:rPr>
        <w:t>81</w:t>
      </w:r>
      <w:r>
        <w:rPr>
          <w:rFonts w:ascii="仿宋_GB2312" w:hAnsi="仿宋_GB2312" w:cs="仿宋_GB2312"/>
          <w:szCs w:val="32"/>
        </w:rPr>
        <w:t>级的学生现在都是中医界的精英人物了，如省中医院的针灸学带头人，省二中医院的院长等。</w:t>
      </w:r>
      <w:r>
        <w:rPr>
          <w:rFonts w:cs="仿宋_GB2312" w:ascii="仿宋_GB2312" w:hAnsi="仿宋_GB2312"/>
          <w:szCs w:val="32"/>
        </w:rPr>
        <w:t>1984</w:t>
      </w:r>
      <w:r>
        <w:rPr>
          <w:rFonts w:ascii="仿宋_GB2312" w:hAnsi="仿宋_GB2312" w:cs="仿宋_GB2312"/>
          <w:szCs w:val="32"/>
        </w:rPr>
        <w:t>年，学校成立针灸系和针灸研究所（系所合一）。到了</w:t>
      </w:r>
      <w:r>
        <w:rPr>
          <w:rFonts w:cs="仿宋_GB2312" w:ascii="仿宋_GB2312" w:hAnsi="仿宋_GB2312"/>
          <w:szCs w:val="32"/>
        </w:rPr>
        <w:t xml:space="preserve">1999 </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份的时候，经国家中管局批准，更名为针灸推拿学院。而在</w:t>
      </w:r>
      <w:r>
        <w:rPr>
          <w:rFonts w:cs="仿宋_GB2312" w:ascii="仿宋_GB2312" w:hAnsi="仿宋_GB2312"/>
          <w:szCs w:val="32"/>
        </w:rPr>
        <w:t>2013</w:t>
      </w:r>
      <w:r>
        <w:rPr>
          <w:rFonts w:ascii="仿宋_GB2312" w:hAnsi="仿宋_GB2312" w:cs="仿宋_GB2312"/>
          <w:szCs w:val="32"/>
        </w:rPr>
        <w:t>年，经学校批准，针灸推拿学院正式更名为针灸康复临床医学院。现在，学院下设针灸推拿学系和康复医学系。通过学院全体师生、教职工的共同努力，不断发展和壮大。目前，学院开展了研究生教育、本科教育、专科教育、成人教育等相关课程。除此之外，学院还开设中医学（针灸方向）七年制的专业，这些学生许多都是中医与针灸学的精英。虽然这群学生刚跟导师时起点不高，但是素质好、悟性高、发展快，我也特别喜欢我们七年制的学生，可惜</w:t>
      </w:r>
      <w:r>
        <w:rPr>
          <w:rFonts w:cs="仿宋_GB2312" w:ascii="仿宋_GB2312" w:hAnsi="仿宋_GB2312"/>
          <w:szCs w:val="32"/>
        </w:rPr>
        <w:t>2014</w:t>
      </w:r>
      <w:r>
        <w:rPr>
          <w:rFonts w:ascii="仿宋_GB2312" w:hAnsi="仿宋_GB2312" w:cs="仿宋_GB2312"/>
          <w:szCs w:val="32"/>
        </w:rPr>
        <w:t>年七年制专业停招了。目前，学院设置的本科专业有针灸推拿学和康复治疗学，针灸推拿和医疗美容技术在省内招收专科生。这些专科生也是很能干的，有的是完全够上本科的线，却选择了读针灸专科，他们有些人后来还考取了研究生呢。</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大家都知道李老师在蜂针治疗疾病方面有很高的造诣，请问老师是如何与蜜蜂结缘的呢？</w:t>
      </w:r>
    </w:p>
    <w:p>
      <w:pPr>
        <w:pStyle w:val="Normal"/>
        <w:ind w:firstLine="632"/>
        <w:rPr>
          <w:rFonts w:ascii="仿宋_GB2312" w:hAnsi="仿宋_GB2312" w:cs="仿宋_GB2312"/>
          <w:szCs w:val="32"/>
        </w:rPr>
      </w:pPr>
      <w:r>
        <w:rPr>
          <w:rFonts w:ascii="仿宋_GB2312" w:hAnsi="仿宋_GB2312" w:cs="仿宋_GB2312"/>
          <w:szCs w:val="32"/>
        </w:rPr>
        <w:t>述：幼时的记忆，蜂是可怕的，会刺人，故要敬而远之。</w:t>
      </w:r>
      <w:r>
        <w:rPr>
          <w:rFonts w:cs="仿宋_GB2312" w:ascii="仿宋_GB2312" w:hAnsi="仿宋_GB2312"/>
          <w:szCs w:val="32"/>
        </w:rPr>
        <w:t>1991</w:t>
      </w:r>
      <w:r>
        <w:rPr>
          <w:rFonts w:ascii="仿宋_GB2312" w:hAnsi="仿宋_GB2312" w:cs="仿宋_GB2312"/>
          <w:szCs w:val="32"/>
        </w:rPr>
        <w:t>年起我随蜂疗启蒙老师黎文献、陈恕仁从事蜂针治疗，故自誉中医针灸学专家而误入蜂针治疗的“歧途”，进了良门难以自拔。从此踏上由怕蜂到敬蜂、爱蜂、迷恋蜂的过程。</w:t>
      </w:r>
    </w:p>
    <w:p>
      <w:pPr>
        <w:pStyle w:val="Normal"/>
        <w:ind w:firstLine="640"/>
        <w:rPr>
          <w:rFonts w:ascii="仿宋_GB2312" w:hAnsi="仿宋_GB2312" w:cs="仿宋_GB2312"/>
          <w:szCs w:val="32"/>
        </w:rPr>
      </w:pPr>
      <w:r>
        <w:rPr>
          <w:rFonts w:ascii="仿宋_GB2312" w:hAnsi="仿宋_GB2312" w:cs="仿宋_GB2312"/>
          <w:szCs w:val="32"/>
        </w:rPr>
        <w:t>我对养蜂感兴趣，踏上这一“贼船”下不来了。如今，我深爱蜜蜂，对蜂疗事业如痴如醉。比如说，现在针灸科门诊治病时，每每遇到病人来就诊，我首先考虑此患者是否能用蜂针治疗，常常有此患者能否用蜂产品将其疾病治愈的思考。所以，我最欢迎要求来接受蜂针者。当然了，也有许多患者因为蜂疗而获益。有些风湿病的患者，经治疗后，关节不再变形，生活能自理，疼痛消失，不再用西药了。有些癌症患者接受蜂疗以后，提高了存活的质量，生命也得到延长，这些让我看着就欣慰。</w:t>
      </w:r>
    </w:p>
    <w:p>
      <w:pPr>
        <w:pStyle w:val="Normal"/>
        <w:ind w:firstLine="632"/>
        <w:rPr>
          <w:rFonts w:ascii="仿宋_GB2312" w:hAnsi="仿宋_GB2312" w:cs="仿宋_GB2312"/>
          <w:szCs w:val="32"/>
        </w:rPr>
      </w:pPr>
      <w:r>
        <w:rPr>
          <w:rFonts w:ascii="仿宋_GB2312" w:hAnsi="仿宋_GB2312" w:cs="仿宋_GB2312"/>
          <w:szCs w:val="32"/>
        </w:rPr>
        <w:t>从害怕蜂针到热爱蜂疗有一段过程，绝不是一蹴而就的。初期我只是见到接受蜂针疗法的患者络绎不绝，别人捉好蜂，我只负责取穴与蜂针。如今，我已经对养蜂产生了浓厚的兴趣。不但自己要抓蜂进行蜂针，还学会养蜂，取蜜，分蜂等。各地的养蜂员都象蜜蜂一样单纯、热情，无私地给了我很多养蜂的帮助，使我在对蜜蜂认识更上了一层楼。</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那又是什么使得老师在蜂针治疗疾病方面产生了兴趣，让老师愿意为其奉献一生而成为您的事业的呢？</w:t>
      </w:r>
    </w:p>
    <w:p>
      <w:pPr>
        <w:pStyle w:val="Normal"/>
        <w:ind w:firstLine="632"/>
        <w:rPr>
          <w:rFonts w:ascii="仿宋_GB2312" w:hAnsi="仿宋_GB2312" w:cs="仿宋_GB2312"/>
          <w:szCs w:val="32"/>
        </w:rPr>
      </w:pPr>
      <w:r>
        <w:rPr>
          <w:rFonts w:ascii="仿宋_GB2312" w:hAnsi="仿宋_GB2312" w:cs="仿宋_GB2312"/>
          <w:szCs w:val="32"/>
        </w:rPr>
        <w:t>述：我从畏蜂到爱蜂、养蜂、赞蜂的过程，当中获得很多乐趣。每当烦恼之时，我会趴在蜂门附近，静静地看着小蜜蜂繁忙地出出进进。有的守卫、有的采蜜、有的携着红红黄黄花粉团、有的装着沉沉甸甸蜜囊回巢、还有的群起在蜂门口扇风的、奋不顾身围攻大黄蜂。看着小蜜蜂们匆忙、欢快、团结、勤劳、洁身自好的情景，人间的烦恼有何不能抛弃的呢？</w:t>
      </w:r>
    </w:p>
    <w:p>
      <w:pPr>
        <w:pStyle w:val="Normal"/>
        <w:ind w:firstLine="640"/>
        <w:rPr>
          <w:rFonts w:ascii="仿宋_GB2312" w:hAnsi="仿宋_GB2312" w:cs="仿宋_GB2312"/>
          <w:szCs w:val="32"/>
        </w:rPr>
      </w:pPr>
      <w:r>
        <w:rPr>
          <w:rFonts w:ascii="仿宋_GB2312" w:hAnsi="仿宋_GB2312" w:cs="仿宋_GB2312"/>
          <w:szCs w:val="32"/>
        </w:rPr>
        <w:t>现在看到我周围的亲人及我的学生们，有的甚至比我还热衷于蜂针及蜂产品，甚至任何病都建议患者试着用蜂针治疗，故痴迷者何止我一人？看见学生们对蜜蜂的喜爱，看着他们纷纷表示要在自己的岗位上用蜂疗，我的心比吃了蜜糖还甜。</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李教授是蜂疗方面的专家，在出席与蜂疗相关的活动、接受媒体的采访时，很多时候都会从蜂疗与美容这个角度入手，这是为什么呢？</w:t>
      </w:r>
    </w:p>
    <w:p>
      <w:pPr>
        <w:pStyle w:val="Normal"/>
        <w:ind w:firstLine="632"/>
        <w:rPr>
          <w:rFonts w:ascii="仿宋_GB2312" w:hAnsi="仿宋_GB2312" w:cs="仿宋_GB2312"/>
          <w:szCs w:val="32"/>
        </w:rPr>
      </w:pPr>
      <w:r>
        <w:rPr>
          <w:rFonts w:ascii="仿宋_GB2312" w:hAnsi="仿宋_GB2312" w:cs="仿宋_GB2312"/>
          <w:szCs w:val="32"/>
        </w:rPr>
        <w:t>述：就蜂疗而言，狭义地来说，就是用蜂针治病。但是，如果就广义而言，蜂疗也是属于健康产业的范畴。损美性美容中面瘫的效果就非常好，所以我常是针刺蜜蜂结合治疗；另外还有用蜂针散刺治疗面部的色斑，但只能是轻轻点点而已。所谓健康产业，不仅包括治病，而且还包括养生，美容自然也就在其中了。我之所以把美容也作为内容之一，时时宣传演讲，就是想让大家知道，在广义的蜂疗中，蜂疗的范围是非常广泛的。蜂疗，不仅包括了蜂产品的内服和外用，还包括了蜂针和蜂毒的运用。单单就蜂产品一个来说，范围也很是广阔，有蜂蜜、蜂王浆、蜂花粉，等等。我觉得，我们蜂疗人所从事的工作，其实是“架起蜜蜂与人类健康的桥梁”。故此，我们在大学城校区开设了蜜蜂与人类健康的选修课，每期招收</w:t>
      </w:r>
      <w:r>
        <w:rPr>
          <w:rFonts w:cs="仿宋_GB2312" w:ascii="仿宋_GB2312" w:hAnsi="仿宋_GB2312"/>
          <w:szCs w:val="32"/>
        </w:rPr>
        <w:t>100</w:t>
      </w:r>
      <w:r>
        <w:rPr>
          <w:rFonts w:ascii="仿宋_GB2312" w:hAnsi="仿宋_GB2312" w:cs="仿宋_GB2312"/>
          <w:szCs w:val="32"/>
        </w:rPr>
        <w:t>多名学员，并且每期都报满了。</w:t>
      </w:r>
    </w:p>
    <w:p>
      <w:pPr>
        <w:pStyle w:val="Normal"/>
        <w:ind w:firstLine="632"/>
        <w:rPr>
          <w:rFonts w:ascii="仿宋_GB2312" w:hAnsi="仿宋_GB2312" w:cs="仿宋_GB2312"/>
          <w:szCs w:val="32"/>
        </w:rPr>
      </w:pPr>
      <w:r>
        <w:rPr>
          <w:rFonts w:ascii="仿宋_GB2312" w:hAnsi="仿宋_GB2312" w:cs="仿宋_GB2312"/>
          <w:szCs w:val="32"/>
        </w:rPr>
        <w:t>而且，就我的实践经验来看，用蜂蜜进行美容是大家最容易理解的了。蜂蜜对于美容、抗斑、去皱，都有很好的效果。之前我曾经到过匈牙利参加蜂疗发展的国际会议，那里就有专家是专门从事蜂蜜美容的，前景不错。现在，我们都知道有拿蜂蜜做面膜的。他呢，别出心裁，用蜂蜜做按摩膏，用来做面部的美容。我体验过了，他们用的蜂蜜，都是质量上乘、非常纯正的蜂蜜，按摩的时候非常舒服。按摩完以后，用蘸水的毛巾擦拭。我感觉一套美容下来做得非常舒服，事实上皮肤也显得很滋润。不单单是匈牙利在从事蜂蜜美容的相关研究，台湾、韩国、日本也有，当然中国用这样做美容的也不少。几年前，我还参加了一个台湾和大陆的蜂疗交流会，当中有一个来自台湾的研究者就是专门研究蜂蜇美容的，据说可以去除脸上的斑点。当时呢，我没敢去试，但是有很多人去试了，效果也确实不错。</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我们也了解到，李教授研究蜂疗有将近</w:t>
      </w:r>
      <w:r>
        <w:rPr>
          <w:rFonts w:eastAsia="楷体_GB2312" w:cs="楷体_GB2312" w:ascii="楷体_GB2312" w:hAnsi="楷体_GB2312"/>
          <w:szCs w:val="32"/>
        </w:rPr>
        <w:t>30</w:t>
      </w:r>
      <w:r>
        <w:rPr>
          <w:rFonts w:ascii="楷体_GB2312" w:hAnsi="楷体_GB2312" w:cs="楷体_GB2312" w:eastAsia="楷体_GB2312"/>
          <w:szCs w:val="32"/>
        </w:rPr>
        <w:t>年的经验了。在这个过程中，您也去过很多国家进行蜂疗的学术交流。那我们可以请您就国外的蜂疗研究和国内的蜂疗研究的发展现状为我们进行一个比较分析吗？</w:t>
      </w:r>
    </w:p>
    <w:p>
      <w:pPr>
        <w:pStyle w:val="Normal"/>
        <w:ind w:firstLine="632"/>
        <w:rPr>
          <w:rFonts w:ascii="仿宋_GB2312" w:hAnsi="仿宋_GB2312" w:cs="仿宋_GB2312"/>
          <w:szCs w:val="32"/>
        </w:rPr>
      </w:pPr>
      <w:r>
        <w:rPr>
          <w:rFonts w:ascii="仿宋_GB2312" w:hAnsi="仿宋_GB2312" w:cs="仿宋_GB2312"/>
          <w:szCs w:val="32"/>
        </w:rPr>
        <w:t>述：蜂疗，事实上就是一门国际的学科。在漫长的蜂疗研究历史当中，世界上很多国家都对蜂疗有所涉及。尤其是到了近代，科学的进程不断加快，促进各国对蜂疗的研究步伐也在不断加快。目前，世界上有很多国家都有一大批优秀的研究人员在研究蜜蜂和蜜蜂产品在医疗领域的应用。说实话，不仅是我国，在一千多年前就有蜂蜜入药的例子，此后用蜂蜇进行治疗也见诸各种医学典籍之中，西方国家也有相关的案例，如前苏联、巴西等。现在，美国、加拿大研究较多。</w:t>
      </w:r>
    </w:p>
    <w:p>
      <w:pPr>
        <w:pStyle w:val="Normal"/>
        <w:ind w:firstLine="640"/>
        <w:rPr>
          <w:rFonts w:ascii="仿宋_GB2312" w:hAnsi="仿宋_GB2312" w:cs="仿宋_GB2312"/>
          <w:szCs w:val="32"/>
        </w:rPr>
      </w:pPr>
      <w:r>
        <w:rPr>
          <w:rFonts w:ascii="仿宋_GB2312" w:hAnsi="仿宋_GB2312" w:cs="仿宋_GB2312"/>
          <w:szCs w:val="32"/>
        </w:rPr>
        <w:t>总的来说，我觉得西方国家的研究可能更加侧重于西医的研究方式。譬如，西方的专家会研究蜂产品以及蜂毒的成分，还有这些成分对人体疾病的效果。但是呢，在我们国家，我们浸润在源远流长、博大精深的中医文化之中，我们是更加倾向于用我们中医中药的传统方式进行研究的，经络学、针灸学的。尽管如此，但实际上我国的蜂疗研究总的来说，还是不太系统的。因此，那次我去匈牙利参加会议，进行蜂疗研究的交流，大会需要我做一个发言。那场会议上，包括马来西亚、俄罗斯、法国等等，很多国家的专家不远万里赶来听课，那些专家对于蜂疗的研究已经很深入了。一开始，我还有些胆怯，但是后来听他们有的专家说，中国的蜂疗技术和理念在世界上都是第一流的。尤其是在蜂蜇疗法这一块，我们在临床应用上出了很多成果。所以，我自己的总结就是，其实中国蜂疗临床应用、研究成果已经值得我们自豪了。但是，我觉得更加好的方法就是，将我国的传统中医研究方法和西方的研究方法结合，扬长避短，取其精华、去其糟粕，这也是我现在进行蜂疗研究的基本方法。</w:t>
      </w:r>
    </w:p>
    <w:p>
      <w:pPr>
        <w:pStyle w:val="Normal"/>
        <w:ind w:firstLine="632"/>
        <w:rPr>
          <w:rFonts w:ascii="仿宋_GB2312" w:hAnsi="仿宋_GB2312" w:cs="仿宋_GB2312"/>
          <w:szCs w:val="32"/>
        </w:rPr>
      </w:pPr>
      <w:r>
        <w:rPr>
          <w:rFonts w:ascii="楷体_GB2312" w:hAnsi="楷体_GB2312" w:cs="楷体_GB2312" w:eastAsia="楷体_GB2312"/>
          <w:szCs w:val="32"/>
        </w:rPr>
        <w:t>记：看来蜂疗目前的发展是一片红火呀，我们想要请教一下李教授：目前我国蜂疗的研究成果多吗？未来又会是一个怎么样的发展趋势？</w:t>
      </w:r>
    </w:p>
    <w:p>
      <w:pPr>
        <w:pStyle w:val="Normal"/>
        <w:ind w:firstLine="632"/>
        <w:rPr>
          <w:rFonts w:ascii="仿宋_GB2312" w:hAnsi="仿宋_GB2312" w:cs="仿宋_GB2312"/>
          <w:szCs w:val="32"/>
        </w:rPr>
      </w:pPr>
      <w:r>
        <w:rPr>
          <w:rFonts w:ascii="仿宋_GB2312" w:hAnsi="仿宋_GB2312" w:cs="仿宋_GB2312"/>
          <w:szCs w:val="32"/>
        </w:rPr>
        <w:t>述：最近这些年来，有很多传统上的蜂疗名医、名家的研究成果在慢慢地公布。与此同时，也有很多老一辈的蜂疗专家在不断地对后辈进行培训。在这个过程里面，我们也开过了达到全国规模的蜂疗界学术会议。特别是最近几年，很多医院都开设了蜂疗科室，蜂疗的研究成果和应用在城乡呈现了一个快速发展的趋势。我觉得，蜂疗发展之所以势头那么好，和蜂疗比较好的疗效是分不开的。就像我，我在广州中医药大学带了很多博士生、硕士生，他们这些年轻一代的学者们也是在做蜂疗的研究。只是目前民间进行蜂疗的人比较多，蜂疗爱好者与养蜂员们都知道蜂针的好处，所以使用很多。但是在我们正规医院当中认识蜂疗的人还不多，所以还要进一步推广应用。一句话，我觉得无论是从国外还是国内来看，蜂疗的发展都是呈现一种井喷的趋势的。</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刚刚我们已经了解到，李教授谈到了我国目前有很多医院都开设了蜂疗治疗。在之前的走访过程中，我们也发现广州中医药大学第一附属医院开设了相关的科室。那么我们想要请问一下，目前蜂疗科室是怎么样的一个规模状态？在李教授的研究经历和临床实践当中，蜂疗又对哪些疾病有比较好的疗效。</w:t>
      </w:r>
    </w:p>
    <w:p>
      <w:pPr>
        <w:pStyle w:val="Normal"/>
        <w:ind w:firstLine="632"/>
        <w:rPr>
          <w:rFonts w:ascii="仿宋_GB2312" w:hAnsi="仿宋_GB2312" w:cs="仿宋_GB2312"/>
          <w:szCs w:val="32"/>
        </w:rPr>
      </w:pPr>
      <w:r>
        <w:rPr>
          <w:rFonts w:ascii="仿宋_GB2312" w:hAnsi="仿宋_GB2312" w:cs="仿宋_GB2312"/>
          <w:szCs w:val="32"/>
        </w:rPr>
        <w:t>述：目前国内医院专门开设蜂疗的科室每年都在增加，但是规模都不大，现在还没有相关的具体统计数据。当然，我们广州中医药大学作为国内一流的中医药高等学府，肯定是走在这个项目的前面的，我们的一附院针灸科有蜂针疗法，二附院的传统治疗中心也有治疗，开诊时间来接受蜂疗的患者络绎不绝。据我了解，现在许多医院都想开展蜂疗项目。至于蜂疗的疗效比较好的疾病有哪些，我觉得对风湿、类风湿性关节炎、骨关节病、腰椎颈椎病、强直性脊椎炎、硬皮病、哮喘、神经痛、神经炎、心脏血管疾病和多发性硬化症，还有支气管哮喘、过敏性咳嗽、慢性咽喉炎、鼻炎这样的呼吸系统疾病，肿瘤类疾病，甚至癌症，在临床上都有很好的疗效。另外，蜂针治疗还可以提高人体免疫力。越来越多的研究表明，蜂针对抗辐射、艾滋病有明显作用。甚至在治疗女性的月经不调、青春痘、黄褐斑、盆腔炎等，都有一定的疗效。至于蜂疗对于肿瘤的抑制作用，也有很多医家在实践中获得了很好的疗效。目前，对于蜂疗的适应症还在不断地挖掘深入，相信未来我们还会得到更多更好的成果。</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发展势头好，固然是美事一桩。但是从行业的角度看，这种快速发展的过程当中，有没有一些细节，让李教授觉得担忧的？</w:t>
      </w:r>
    </w:p>
    <w:p>
      <w:pPr>
        <w:pStyle w:val="Normal"/>
        <w:ind w:firstLine="632"/>
        <w:rPr>
          <w:rFonts w:ascii="仿宋_GB2312" w:hAnsi="仿宋_GB2312" w:cs="仿宋_GB2312"/>
          <w:szCs w:val="32"/>
        </w:rPr>
      </w:pPr>
      <w:r>
        <w:rPr>
          <w:rFonts w:ascii="仿宋_GB2312" w:hAnsi="仿宋_GB2312" w:cs="仿宋_GB2312"/>
          <w:szCs w:val="32"/>
        </w:rPr>
        <w:t>述：发展势头好，当然是一件好事。我就觉得，目前的蜂疗行业还缺少规范。我的宗旨要求安全而有效，故观察蜂针的过敏反应规律是非常重要的，我曾经发表了《蜂针疗法过敏反应观察》、《蜂针治疗中过敏反应的相关因素探讨》、《间隔一定时间后用蜂针治疗的探讨》等文章，意图在这方面做出自己的贡献。在不断探讨蜂针治疗方法改进的基础上，我还发表了《蜂针治疗的皮试方法探讨》，《蜂针治疗的规律性》等文章；与此同时，我还带着我的硕士生与博士生们，对蜂针的过敏反应规律做了一系列的研究。我觉得，现在专业性很强、又懂理论、又有临床经验的专家还太少，这说明我们的教育和培训还有很长的路要走。广州中医药大学在这方面肯定要肩负这样的重任，为我国大力培养更多优秀的医护人才。</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每一年都会有很多高水平的师兄师姐跟从李教授这里学习蜂疗的技术和理念，相信未来他们一定会有更大的发展。那么面对这样的情况，李教授认为应该怎么去应对呢？</w:t>
      </w:r>
    </w:p>
    <w:p>
      <w:pPr>
        <w:pStyle w:val="Normal"/>
        <w:ind w:firstLine="640"/>
        <w:rPr>
          <w:rFonts w:ascii="仿宋_GB2312" w:hAnsi="仿宋_GB2312" w:cs="仿宋_GB2312"/>
          <w:szCs w:val="32"/>
        </w:rPr>
      </w:pPr>
      <w:r>
        <w:rPr>
          <w:rFonts w:ascii="仿宋_GB2312" w:hAnsi="仿宋_GB2312" w:cs="仿宋_GB2312"/>
          <w:szCs w:val="32"/>
        </w:rPr>
        <w:t>述：我觉得，这还是要对行业进行规范，包括对研究也要进行规范，要用一定的标准去规范行业的发展，这才是比较重要的。另一方面，我们还应该加大宣传和培训的力度，无论是医学院校也好，还是名医名家也好，都应该用一种着眼于行业发展的高度去审视蜂疗，传承蜂疗。广州中医药大学的学子们，更应该要有敢为人先的精神，勇于为蜂疗事业开创新的篇章。蜂疗除了蜂针治疗，还有许多蜂产品，都是绿色食物，是非常好的保健美容、治未病的产品。再有就是，我们还需要不断借鉴国内外的成功经验，推动中医蜂疗的研究和发展。</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目前中医针灸已受到国际认可，老师认为未来要如何发展蜂针治疗的事业</w:t>
      </w:r>
      <w:r>
        <w:rPr>
          <w:rFonts w:eastAsia="楷体_GB2312" w:cs="楷体_GB2312" w:ascii="楷体_GB2312" w:hAnsi="楷体_GB2312"/>
          <w:szCs w:val="32"/>
        </w:rPr>
        <w:t>?</w:t>
      </w:r>
    </w:p>
    <w:p>
      <w:pPr>
        <w:pStyle w:val="Normal"/>
        <w:ind w:firstLine="632"/>
        <w:rPr>
          <w:rFonts w:ascii="仿宋_GB2312" w:hAnsi="仿宋_GB2312" w:cs="仿宋_GB2312"/>
          <w:szCs w:val="32"/>
        </w:rPr>
      </w:pPr>
      <w:r>
        <w:rPr>
          <w:rFonts w:ascii="仿宋_GB2312" w:hAnsi="仿宋_GB2312" w:cs="仿宋_GB2312"/>
          <w:szCs w:val="32"/>
        </w:rPr>
        <w:t>述：如今，我深爱蜜蜂，对蜂疗事业如痴如醉。我自己也经常用蜂针保健，用蜂产品养生。但对蜂产品的保健益处，群众知道的还太少，我们还要不断推广应用。故此我也带领着我的硕士、博士研究生们脚踏实地进行蜂针治疗临床的各项研究。既想利用蜂疗攻克各种疾病，又想将蜂针的过敏反应减少到最低限度，还想探讨蜂产品及蜂针治病的机理与扩大应用。在二十多年的蜂针治疗旅途上，我开始是解决蜂针表皮疼痛及过敏问题，尤其是想用中药与中医的方法，力求让更多的患者愿意来接受蜂疗，不断总结方法，并发表论文《蜂针刺激表皮疼痛的防治》于针灸临床杂志，可惜到目前为止尚未找到理想的，可以立即止住活蜂直刺致痛的中医方法，真是令人感叹，不过可用一些无痛蜂针法来解决疼痛问题。</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当然了，蜂针治疗不能只是我孤芳自赏，还要得到整个医疗界的赞赏，这才不至于辱没蜂疗事业。同时，我深感宣传蜂与人类健康的重要性，故曾主持完成了三期国家级中医药继续教育项目“蜂医学临床应用及研究”班，一次省内的蜂疗学习班；在学校内开展了“蜜蜂与人类健康”课程，每年两期，每学期选修者达</w:t>
      </w:r>
      <w:r>
        <w:rPr>
          <w:rFonts w:cs="仿宋_GB2312" w:ascii="仿宋_GB2312" w:hAnsi="仿宋_GB2312"/>
          <w:szCs w:val="32"/>
        </w:rPr>
        <w:t>180</w:t>
      </w:r>
      <w:r>
        <w:rPr>
          <w:rFonts w:ascii="仿宋_GB2312" w:hAnsi="仿宋_GB2312" w:cs="仿宋_GB2312"/>
          <w:szCs w:val="32"/>
        </w:rPr>
        <w:t>余人，深受学生的欢迎；参与“蜂针治疗类风湿性关节炎临床应用与推广及相关机理研究”获市科学技术进步奖三等奖；现我针康学院许多教授都用蜂针，如冯老师、龚老师、易老师、何老师、邝老师等，都时有用蜂针治疗，使得蜂疗得到进一步的推广应用。同时，我们也要让广大蜂疗爱好者懂得蜂针疗法的规律，掌握蜂针的过敏反应，不要盲目地进行蜂针。</w:t>
      </w:r>
    </w:p>
    <w:p>
      <w:pPr>
        <w:pStyle w:val="Normal"/>
        <w:ind w:firstLine="632"/>
        <w:rPr>
          <w:rFonts w:ascii="仿宋_GB2312" w:hAnsi="仿宋_GB2312" w:cs="仿宋_GB2312"/>
          <w:szCs w:val="32"/>
        </w:rPr>
      </w:pPr>
      <w:r>
        <w:rPr>
          <w:rFonts w:ascii="仿宋_GB2312" w:hAnsi="仿宋_GB2312" w:cs="仿宋_GB2312"/>
          <w:szCs w:val="32"/>
        </w:rPr>
        <w:t>说到我自己，我自己经常尝试蜂针，身先士卒，所以对蜂疗体会颇深。总之，能够使蜂针疗法不断发扬光大，此生我足矣。</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很感谢老师能在百忙中抽空接受我们的采访，我们也感觉收获颇多，也希望有机会能再与老师进行交流。</w:t>
      </w:r>
    </w:p>
    <w:p>
      <w:pPr>
        <w:pStyle w:val="Normal"/>
        <w:ind w:firstLine="632"/>
        <w:rPr>
          <w:rFonts w:ascii="楷体_GB2312" w:hAnsi="楷体_GB2312" w:eastAsia="楷体_GB2312" w:cs="黑体;SimHei"/>
          <w:szCs w:val="32"/>
        </w:rPr>
      </w:pPr>
      <w:r>
        <w:rPr>
          <w:rFonts w:ascii="黑体;SimHei" w:hAnsi="黑体;SimHei" w:cs="黑体;SimHei" w:eastAsia="黑体;SimHei"/>
          <w:szCs w:val="32"/>
        </w:rPr>
        <w:t>附注：</w:t>
      </w:r>
      <w:r>
        <w:rPr>
          <w:rFonts w:ascii="楷体_GB2312" w:hAnsi="楷体_GB2312" w:cs="黑体;SimHei" w:eastAsia="楷体_GB2312"/>
          <w:szCs w:val="32"/>
        </w:rPr>
        <w:t>照片一幅见下页。</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pPr>
      <w:r>
        <w:rPr/>
        <w:drawing>
          <wp:inline distT="0" distB="0" distL="0" distR="0">
            <wp:extent cx="5611495"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611495" cy="7286625"/>
                    </a:xfrm>
                    <a:prstGeom prst="rect">
                      <a:avLst/>
                    </a:prstGeom>
                  </pic:spPr>
                </pic:pic>
              </a:graphicData>
            </a:graphic>
          </wp:inline>
        </w:drawing>
      </w:r>
    </w:p>
    <w:p>
      <w:pPr>
        <w:pStyle w:val="Normal"/>
        <w:ind w:firstLine="632"/>
        <w:rPr/>
      </w:pPr>
      <w:r>
        <w:rPr>
          <w:rFonts w:ascii="楷体_GB2312" w:hAnsi="楷体_GB2312" w:cs="仿宋_GB2312" w:eastAsia="楷体_GB2312"/>
        </w:rPr>
        <w:t>图</w:t>
      </w:r>
      <w:r>
        <w:rPr>
          <w:rFonts w:eastAsia="楷体_GB2312" w:cs="仿宋_GB2312" w:ascii="楷体_GB2312" w:hAnsi="楷体_GB2312"/>
        </w:rPr>
        <w:t>.</w:t>
      </w:r>
      <w:r>
        <w:rPr>
          <w:rFonts w:ascii="楷体_GB2312" w:hAnsi="楷体_GB2312" w:cs="仿宋_GB2312" w:eastAsia="楷体_GB2312"/>
        </w:rPr>
        <w:t>李万</w:t>
      </w:r>
      <w:bookmarkStart w:id="0" w:name="_GoBack"/>
      <w:bookmarkEnd w:id="0"/>
      <w:r>
        <w:rPr>
          <w:rFonts w:ascii="楷体_GB2312" w:hAnsi="楷体_GB2312" w:cs="仿宋_GB2312" w:eastAsia="楷体_GB2312"/>
        </w:rPr>
        <w:t>瑶教授（中）与学生记者唐伟娴（左）、陈淑妍（右）合影</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_GB2312">
    <w:altName w:val="Times New Roman"/>
    <w:charset w:val="00"/>
    <w:family w:val="auto"/>
    <w:pitch w:val="default"/>
  </w:font>
  <w:font w:name="仿宋_GB2312">
    <w:charset w:val="86"/>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53735</wp:posOffset>
              </wp:positionH>
              <wp:positionV relativeFrom="paragraph">
                <wp:posOffset>-134620</wp:posOffset>
              </wp:positionV>
              <wp:extent cx="8483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10.6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1:00Z</dcterms:created>
  <dc:creator>new</dc:creator>
  <dc:description/>
  <cp:keywords/>
  <dc:language>en-US</dc:language>
  <cp:lastModifiedBy>User</cp:lastModifiedBy>
  <dcterms:modified xsi:type="dcterms:W3CDTF">2016-10-12T03:39:00Z</dcterms:modified>
  <cp:revision>6</cp:revision>
  <dc:subject/>
  <dc:title>【如正式引用，须自行核实】</dc:title>
</cp:coreProperties>
</file>